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V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V-1.  36 MRSA §4641-B, sub-§4,</w:t>
      </w:r>
      <w:r>
        <w:rPr/>
        <w:t xml:space="preserve"> as enacted by PL 2001, c. 559, Pt. I, §4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section 4853</w:t>
      </w:r>
      <w:r>
        <w:rPr>
          <w:u w:val="single"/>
        </w:rPr>
        <w:t>, except that in fiscal year 2003-04 and fiscal year 2004-05, after the first $1,500,000 of the remaining 1/2 of those revenues is transferred to the Maine State Housing Authority, the next $7,500,000 of the remaining 1/2 of those revenues must be transferred to the General Fund before any additional payments are made to the Maine State Housing Authority</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changes the distribution of the State's share of real estate transfer tax proceeds by reducing the amount paid to the Maine State Housing Authority by $7,500,000 in each fiscal year.  This amendment requires that the first $1,500,000 of that amoun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16) Unofficial Document created 03-28-2003 - 11:5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4:00Z</dcterms:created>
  <dc:creator>xx</dc:creator>
  <dc:description/>
  <dc:language>en-US</dc:language>
  <cp:lastModifiedBy>xx</cp:lastModifiedBy>
  <dcterms:modified xsi:type="dcterms:W3CDTF">2003-03-28T16:54:00Z</dcterms:modified>
  <cp:revision>1</cp:revision>
  <dc:subject/>
  <dc:title>Bill Draft Document_</dc:title>
</cp:coreProperties>
</file>