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s FF and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MM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1.  Business Equipment Tax Reimbursement proration.</w:t>
      </w:r>
      <w:r>
        <w:rPr/>
        <w:t xml:space="preserve">  The State Tax Assessor shall calculate the percentage reduction of payments under the BETR program that is necessary to achieve the program savings represented by the deappropriation provided in section 2 of this Part in fiscal year 2003-04 and fiscal year 2004-05.  Notwithstanding the Maine Revised Statutes, Title 36, chapter 915, all payments to taxpayers under that chapter during fiscal year 2003-04 and fiscal year 2004-05 must be reduced by the percentage determined by the State Tax Assessor under this section.  The State Tax Assessor shall submit legislation to the Second Regular Session of the 121st Legislature to provide for the continuation of the percentage reduction determined under this section beyond the current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Equipment Tax Reimbursement   0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a percentage reduction in payments to taxpayers under the Business Equipment Tax Reimbursement program with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 xml:space="preserve"> ($567,262)</w:t>
        <w:tab/>
        <w:t>($48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567,262)</w:t>
        <w:tab/>
        <w:t>($48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liminates the proposed changes to the child and dependent care income tax credit and the earned income tax credit.  It also includes a deappropriation to the Business Equipment Tax Reimbursement program to be achieved through a percent reduction to payments to taxpa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9 (LR: 2000 item 15) Unofficial Document created 03-28-2003 - 11:54: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54:00Z</dcterms:created>
  <dc:creator>xx</dc:creator>
  <dc:description/>
  <dc:language>en-US</dc:language>
  <cp:lastModifiedBy>xx</cp:lastModifiedBy>
  <dcterms:modified xsi:type="dcterms:W3CDTF">2003-03-28T16:54:00Z</dcterms:modified>
  <cp:revision>1</cp:revision>
  <dc:subject/>
  <dc:title>Bill Draft Document_</dc:title>
</cp:coreProperties>
</file>