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MMM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N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NNN-1.  Implementation of learning results.</w:t>
      </w:r>
      <w:r>
        <w:rPr/>
        <w:t xml:space="preserve">  Notwithstanding any other provision of law, a school administrative unit, as defined in the Maine Revised Statutes, Title 20-A, section 1, subsection 26, may not be required to implement the system of learning results established in Title 20-A, section 6209 before July 1,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NNN-2.  Implementing language.</w:t>
      </w:r>
      <w:r>
        <w:rPr/>
        <w:t xml:space="preserve">  Notwithstanding Part C of this Act, within 30 days of the effective date of this Part the Department of Education shall submit implementing language to the Legislature making changes to Part C necessitated by this Pa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NNN-3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Purpose Aid for Local Scho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Initiative:  Appropriates funds as a result of savings from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professional development activities due to the delayed implementation of the system of learning results until after July 1,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,000,000</w:t>
        <w:tab/>
        <w:t xml:space="preserve">$2,000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__</w:t>
      </w:r>
      <w:r>
        <w:rPr/>
        <w:tab/>
      </w:r>
      <w:r>
        <w:rPr>
          <w:u w:val="single"/>
        </w:rPr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2,000,000</w:t>
        <w:tab/>
        <w:t xml:space="preserve">$2,000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Purpose Aid for Local Scho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Deappropriates funds for professional development activities due to the delayed implementation of the system of learning results until after July 1,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($2,000,000)</w:t>
        <w:tab/>
        <w:t>($2,000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__</w:t>
      </w:r>
      <w:r>
        <w:rPr/>
        <w:tab/>
      </w:r>
      <w:r>
        <w:rPr>
          <w:u w:val="single"/>
        </w:rPr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($2,000,000)</w:t>
        <w:tab/>
        <w:t>($2,000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0</w:t>
        <w:tab/>
        <w:t xml:space="preserve">$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__</w:t>
      </w:r>
      <w:r>
        <w:rPr/>
        <w:tab/>
      </w:r>
      <w:r>
        <w:rPr>
          <w:u w:val="single"/>
        </w:rPr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DEPARTMENT TOTAL - ALL FUNDS</w:t>
        <w:tab/>
        <w:t>$0</w:t>
        <w:tab/>
        <w:t xml:space="preserve">$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S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0</w:t>
        <w:tab/>
        <w:t xml:space="preserve">$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__</w:t>
      </w:r>
      <w:r>
        <w:rPr/>
        <w:tab/>
      </w:r>
      <w:r>
        <w:rPr>
          <w:u w:val="single"/>
        </w:rPr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SECTION TOTAL - ALL FUNDS</w:t>
        <w:tab/>
        <w:t>$0</w:t>
        <w:tab/>
        <w:t>$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provides that, notwithstanding any other provision of law, a school administrative unit, as defined in the Maine Revised Statutes, Title 20-A, section 1, subsection 26, may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not be required to implement the system of learning results established in Title 20-A, section 6209 before July 1,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00(13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19 (LR: 2000 item 13) Unofficial Document created 03-28-2003 - 11:52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6:52:00Z</dcterms:created>
  <dc:creator>xx</dc:creator>
  <dc:description/>
  <dc:language>en-US</dc:language>
  <cp:lastModifiedBy>xx</cp:lastModifiedBy>
  <dcterms:modified xsi:type="dcterms:W3CDTF">2003-03-28T16:52:00Z</dcterms:modified>
  <cp:revision>1</cp:revision>
  <dc:subject/>
  <dc:title>Bill Draft Document_</dc:title>
</cp:coreProperties>
</file>