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Part MMM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NN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N-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rough the elimination of 300 General Fund funded positions that are based in and around a 30-mile radius of Augus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15,659,476)</w:t>
        <w:tab/>
        <w:t>($15,786,2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15,659,476)</w:t>
        <w:tab/>
        <w:t>($15,786,2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 xml:space="preserve"> ($15,659,476)</w:t>
        <w:tab/>
        <w:t>($15,786,2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DEPARTMENT TOTAL - ALL FUNDS</w:t>
        <w:tab/>
        <w:t>($15,659,476)</w:t>
        <w:tab/>
        <w:t>($15,786,2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general purpose aid for 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5,659,476</w:t>
        <w:tab/>
        <w:t xml:space="preserve">$15,786,2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15,659,476</w:t>
        <w:tab/>
        <w:t xml:space="preserve">$15,786,2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15,659,476</w:t>
        <w:tab/>
        <w:t xml:space="preserve">$15,786,2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15,659,476</w:t>
        <w:tab/>
        <w:t xml:space="preserve">$15,786,2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SECTION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N-2.  Calculation and transfer.</w:t>
      </w:r>
      <w:r>
        <w:rPr/>
        <w:t xml:space="preserve">  Notwithstanding any other provision of law, the State Budget Officer shall calculate the amount of savings in section 1 of this Part that applies against each General Fund account for all affected departments and agencies from Personal Services from the elimination of General Fund positions that are based in and around a 30-mile radius of Augusta and shall transfer the amounts by financial order upon the approval of the Governor.  These transfers are considered adjustments to appropriations in fiscal years 2003-04 and 2004-05.  The State Budget Officer shall provide the Joint Standing Committee on Appropriations and Financial Affairs reports of the eliminated positions and amounts transferred, by agency and account, no later than September 15, 2003 and September 15,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N-3.  Implementing language.</w:t>
      </w:r>
      <w:r>
        <w:rPr/>
        <w:t xml:space="preserve">  Notwithstanding Part C of this Act, within 30 days of enactment of this Act, the Department of Education shall submit implementing language to the Legislature making changes to Part C necessitated by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liminates 300 General Fund funded positions and appropriates the amount saved from the General Fund to the general purpose aid for local schools program within the Department of Education.  The amendment also requires the State Budget Officer to report to the Joint Standing Committee on Appropriations and Financial Affairs on the eliminated positions and amounts transferred, by agency and account, no later than September 15, 2003 and September 15, 2004.  Lastly, this amendment requires the Department of Education to submit implementing language to the Legislature changing portions of Part C of the amendment to be consistent with Part NNN of the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00(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19 (LR: 2000 item 10) Unofficial Document created 03-28-2003 - 11:55: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6:55:00Z</dcterms:created>
  <dc:creator>xx</dc:creator>
  <dc:description/>
  <dc:language>en-US</dc:language>
  <cp:lastModifiedBy>xx</cp:lastModifiedBy>
  <dcterms:modified xsi:type="dcterms:W3CDTF">2003-03-28T16:55:00Z</dcterms:modified>
  <cp:revision>1</cp:revision>
  <dc:subject/>
  <dc:title>Bill Draft Document_</dc:title>
</cp:coreProperties>
</file>