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MMM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NN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1.  Savings plan and report.</w:t>
      </w:r>
      <w:r>
        <w:rPr/>
        <w:t xml:space="preserve">  The State Tax Assessor shall develop a plan to increase administrative efficiencies within the Department of Administrative and Financial Services, Bureau of Revenue Services in order to generate the General Fund savings identified in section 3 of this Part.  The plan must minimize any negative effect on budgeted General Fund revenue and must provide for the elimination of the equivalent of 11 full-time positions within the Bureau of Revenue Services.  The State Tax Assessor shall provide a copy of the plan to the Joint Standing Committee on Taxation no later than August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2.  Calculation and transfer.</w:t>
      </w:r>
      <w:r>
        <w:rPr/>
        <w:t xml:space="preserve">  Notwithstanding any provision of law and consistent with the savings plan required pursuant to section one of this Part, upon the recommendation of the Commissioner of Administrative and Financial Services, the State Budget Officer shall calculate the amount of savings in section 3 of this Part that apply against each line category within the Maine Revenue Services program and shall transfe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mounts by financial order upon the approval of the Governor. These transfers are considered adjustments to appropriations in fiscal year 2003-04 and fiscal year 2004-05.  The State Budget Officer shall provide the Joint Standing Committee on Appropriations and Financial Affairs and the Joint Standing Committee on Taxation a report of the transferred amounts no later than January 15,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NNN-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ureau of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be identified by the State Tax Assessor and recommended by the Commissioner of Administrative and Financial Services as a result of increased administrative efficiencies within the Bureau of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11.000)</w:t>
        <w:tab/>
        <w:t>(-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Unallocated</w:t>
        <w:tab/>
        <w:tab/>
        <w:t>($450,000)</w:t>
        <w:tab/>
        <w:t>($5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50,000)</w:t>
        <w:tab/>
        <w:t>(5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50,000)</w:t>
        <w:tab/>
        <w:t>(5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I.</w:t>
        <w:tab/>
        <w:tab/>
        <w:tab/>
        <w:tab/>
      </w:r>
      <w:r>
        <w:rPr>
          <w:b/>
          <w:bCs/>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S - ALL FUNDS</w:t>
        <w:tab/>
        <w:t>(450,000)</w:t>
        <w:tab/>
        <w:t>(5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I.PROGRAM EVALU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ACCOUNTABILITY,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ffice of Program Evalu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a Director, a Principal Analyst, Administrative Secretary, a part-time Committee Clerk and general operating expenses to establish the Office of Program Evaluation and Governmental Account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3.500)</w:t>
        <w:tab/>
        <w:t>(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293,857</w:t>
        <w:tab/>
        <w:t>362,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56,143</w:t>
        <w:tab/>
        <w:t>187,7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450,000</w:t>
        <w:tab/>
        <w:t>5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II.</w:t>
      </w:r>
      <w:r>
        <w:rPr>
          <w:b/>
          <w:bCs/>
        </w:rPr>
        <w:t>PROGRAM EVALU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OVERNMENTAL ACCOUNTABILITY, OFFI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450,000</w:t>
        <w:tab/>
        <w:t>5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w:t>
      </w:r>
      <w:r>
        <w:rPr>
          <w:b/>
          <w:bCs/>
        </w:rPr>
        <w:tab/>
      </w:r>
      <w:r>
        <w:rPr>
          <w:b/>
          <w:bCs/>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S - ALL FUNDS</w:t>
        <w:tab/>
        <w:t>450,000</w:t>
        <w:tab/>
        <w:t>5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IV.</w:t>
      </w:r>
      <w:r>
        <w:rPr>
          <w:b/>
          <w:bCs/>
        </w:rPr>
        <w:tab/>
        <w:t>DEPARTMENT TOTALS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eappropriates funds from the Department of Administrative and Financial Services, Bureau of Revenue Services and uses those funds to fund the Office of Program Evaluation and Governmental Accountability.  It also requires the State Tax Assessor to submit a savings plan to the Joint Standing Committee on Taxation and authorizes the State Budget Officer to distribute the identified savings as adjustments to appropriations for the 2004-2005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00(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19 (LR: 2000 item 09) Unofficial Document created 03-28-2003 - 11:55: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6:55:00Z</dcterms:created>
  <dc:creator>xx</dc:creator>
  <dc:description/>
  <dc:language>en-US</dc:language>
  <cp:lastModifiedBy>xx</cp:lastModifiedBy>
  <dcterms:modified xsi:type="dcterms:W3CDTF">2003-03-28T16:55:00Z</dcterms:modified>
  <cp:revision>1</cp:revision>
  <dc:subject/>
  <dc:title>Bill Draft Document_</dc:title>
</cp:coreProperties>
</file>