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MMM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N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NNN-1.  Legislative intent to fund Office of Program Evaluation and Government Accountability.</w:t>
      </w:r>
      <w:r>
        <w:rPr/>
        <w:t xml:space="preserve">  The Legislature intends to fund the Office of Program Evaluation and Government Accountability beginning with fiscal year 2003-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rticulates that the Legislature intends to fund the Office of Program Evaluation and Government Accountability beginning in fiscal year 2003-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0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2000 item 06) Unofficial Document created 03-28-2003 - 11:57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7:00Z</dcterms:created>
  <dc:creator>xx</dc:creator>
  <dc:description/>
  <dc:language>en-US</dc:language>
  <cp:lastModifiedBy>xx</cp:lastModifiedBy>
  <dcterms:modified xsi:type="dcterms:W3CDTF">2003-03-28T16:57:00Z</dcterms:modified>
  <cp:revision>1</cp:revision>
  <dc:subject/>
  <dc:title>Bill Draft Document_</dc:title>
</cp:coreProperties>
</file>