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necessary expenditures of State Government and other purposes for the fiscal years ending June 30, 2004 and June 30, 2005, the following sums as designated in the following tabulations are appropriated or allocated out of any money not otherwise appropriated or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llotments required.</w:t>
      </w:r>
      <w:r>
        <w:rPr/>
        <w:t xml:space="preserve">  Upon receipt of allotments duly approved by the Governor based upon work programs submitted to the State Budget Officer, the State Controller shall authorize expenditures of these funds, together with expenditures for other purposes necessary to the conduct of State Government, on the basis of these allotments and not otherwise. Allotments for Personal Services and Capital Expenditures and amounts for All Other departmental expenses may not exceed the amounts shown in the budget document or as they may be revised by the joint standing committee of the Legislature having jurisdiction over these appropriations and allocations, unless recommended by the State Budget Officer and approval of the Governor in accordance with establishe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ersonal Services funding.</w:t>
      </w:r>
      <w:r>
        <w:rPr/>
        <w:t xml:space="preserve">  The amounts provided for Personal Services in appropriated and allocated programs are subject to the provision that the total number of positions and the costs thereof in any program may not, during any fiscal year, vary either from the positions included in computing the total dollars appropriated or allocated for Personal Services or in the specific cost of each position upon which the appropriations and allocations are based.  The State Budget Officer shall take the action necessary to ensure compliance with this section except as provided for in this section and section 6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ppointing authority shall comply with the Civil Service Laws, rules and regulations and collective bargaining agreements pertaining to the hiring, promoting, demoting and bumping of state employees.  The Legislature shall act upon any recommendation for additional appropriations or allocations in order to fund additional requirements created by complying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indicated below, savings accruing from unused funding of employee benefits may not be used to increase services provided by employees.  Except as indicated below, accrued salary savings generated from vacant positions within an appropriation or allocation for Personal Services may be used for the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nonrecurring Personal Services costs within the account where the savings exist.  In the 2004-2005 biennium only, accrued savings generated from vacant positions within a General Fund account's appropriation for Personal Services may be used to offset Personal Services shortfalls in other General Fund accounts that occur as a direct result of Personal Services appropriation reductions for projected vacancies provided that the transfer of such accrued savings is subject to review by the Joint Standing Committee on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f agency head and approved by the State Budget Officer.  Salary and employee benefits savings may not be used to fund recurring Personal Services actions either in the account where the savings exist or in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appropriated or allocated for Personal Services include funds for the State's share of state employees' retirement.  The State Controller shall transfer the State's share to the Maine State Retirement System as soon as practicable after each payroll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Workers' compensation positions.</w:t>
      </w:r>
      <w:r>
        <w:rPr/>
        <w:t xml:space="preserve">  Limited-period positions may be established for former regular employees of the State who are presently receiving workers' compensation payments for the State when that action will enable those employees to return to productive employment with the State.  These positions may be established, providing funds are available, only until those employees can be returned to regula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s on funds appropriated or allocated, the State Budget Officer may, after determining that funds are available, either approve the use of thes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for Personal Services, including funds in any salary account or special account for state employee salary increases, All Other, Capital Expenditures and un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ersonal Services policy and review.</w:t>
      </w:r>
      <w:r>
        <w:rPr/>
        <w:t xml:space="preserve">  The Department of Administrative and Financial Services, Bureau of the Budget, during the 2004-2005 biennium, shall continually review with all state departments the status of their manpower levels and staffing patterns for the purpose of determ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ether funds and positions are being utilized and managed in the most economical and efficient manner to accomplish the intent of the Legislature.  Permanent positions for which funds are appropriated or allocated must be classified positions unless specifically designated otherwise by the Legislature.  It is the responsibility of the Director of the Bureau of Human Resources within the Department of Administrative and Financial Services to ensure that classified and unclassified positions are assigned to the proper pay grade and of the State Budget Officer to ensure that the positions are within authorized headcount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ersonal Services flexibility.</w:t>
      </w:r>
      <w:r>
        <w:rPr/>
        <w:t xml:space="preserve">  Any classification or reclassification of a position and any allocation or reallocation of a position within the compensation plan made by the Director of the Bureau of Human Resources within the Department of Administrative and Financial Services pursuant to the Civil Service Law and applicable rules become effective on the first day of the fiscal year following approval by the State Budget Officer and the appropriation or allocation of funds therefor, except that the State Budget Officer may, if the officer determines that sufficient funds exist, authorize an effective date prior to the first day of the ensu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Number of necessary employees.</w:t>
      </w:r>
      <w:r>
        <w:rPr/>
        <w:t xml:space="preserve">  The Governor and the State Budget Officer when next preparing the budget proposals for the Legislature may at their discretion make the necessary adjustments to reflect the number of positions that, in their opinion, are necessary to the proper operation of each department, institution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New or expanded programs.</w:t>
      </w:r>
      <w:r>
        <w:rPr/>
        <w:t xml:space="preserve">  A state department may not establish new programs or expand existing programs beyond the scope of those programs already established, recognized and approved by the Legislature until the program and the method of financing are submitted to the Department of Administrative and Financial Services, Bureau of the Budget for evaluation and recommendation to the Legislature and until the funds are made available therefor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Seasonal or temporary employees.</w:t>
      </w:r>
      <w:r>
        <w:rPr/>
        <w:t xml:space="preserve">  All appointing authorities are required by chapter 12, section 4C8(c) of the Civil Service Rules, as amended on June 17, 1991, to inform all seasonal or temporary employees of the approximate date of termination of employment at the time of hire; and that notice must be given to all employees who are appointed to time-limited positions or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Federally funded programs.</w:t>
      </w:r>
      <w:r>
        <w:rPr/>
        <w:t xml:space="preserve">  It is the intent of the Legislature that, if federal funds are not available as anticipated for programs in this Act, there is no obliga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 state funds in excess of those listed in this Act. Positions entirely or partially funded by federal or nonstate sources of funds are considered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Travel limitations.</w:t>
      </w:r>
      <w:r>
        <w:rPr/>
        <w:t xml:space="preserve">  It is the intent of the Legislature that out-of-state travel by state employees be limited.  Any state employee who travels out of state on state business, such as law enforcement, collecting, bidding, industrial development or loans, may continue to do so.  The Legislature directs that department heads limit travel, allowing it only when it is absolutely needed.  A state employee may not be reimbursed for noon meals, unless the expense is incurred while the employee is traveling on state business and lodging is required.  Any state employee who attends a seminar or other program that includes the cost of a noon meal as part of the tuition or registration fee is not required to reimburse the State for the m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Equipment to be reviewed.</w:t>
      </w:r>
      <w:r>
        <w:rPr/>
        <w:t xml:space="preserve">  The Commissioner of Administrative and Financial Services may choose a designee to conduct a thorough review of all types of equipment, including automobiles, pickups and vans, owned, leased or otherwise available to the departments and agencies of the State, regardless of the source of supporting funds, and make recommendations via the budgetary process for combining their use, providing centralized facilities or eliminating existing equipment and facilities, as believed to be most economical and efficient for the State.  The Commissioner of Administrative and Financial Services may also develop and institute review and control mechanisms considered necessary to ensure that capital equipment purchases authorized by the Legislature are consistent with the intent for which funds were recommended and mad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Motor vehicle replacement policy.</w:t>
      </w:r>
      <w:r>
        <w:rPr/>
        <w:t xml:space="preserve">  The Director of the Bureau of General Services within the Department of Administrative and Financial Services shall require that requisitions for replacement motor vehicles include the age and total mileage of the motor vehicles being replaced.  For the purposes of this section, "motor vehicles" means passenger cars and panel and pickup trucks, excluding those vehicles authorized and assigned for pursuit purposes.  Under no circumstances are any state vehicles to be used for commuting purposes.  It is the intent of the Legislature that motor vehicles be in service for at least 5 years or 75,000 miles before they are replaced. This policy must also be adopted by the State Budget Officer when next preparing a budget document.  Exceptions to this replacement policy require the prior approval of the Commissioner of Administrative and Financial Services.  The Commissioner of Administrative and Financial Services may also set appropr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ards with regard to motor vehicle type, size and equipment and direct that all motor vehicles be purchased in accordance with a commodity calendar establish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Significant action recommended by State Budget Officer.</w:t>
      </w:r>
      <w:r>
        <w:rPr/>
        <w:t xml:space="preserve">  The Department of Administrative and Financial Services, Bureau of the Budget shall inform the joint standing committee of the Legislature having jurisdiction over appropriations and financial affairs, through the Office of Fiscal and Program Review, of significant action recommended by the bureau in the performance of assigned budget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State Cost Allocation Program.</w:t>
      </w:r>
      <w:r>
        <w:rPr/>
        <w:t xml:space="preserve">  The State Cost Allocation Program shall annually identify the kind and cost of central services furnished to each state agency from General Fund appropriations.  The non-General Fund portion of each agency must be assessed for these services as determined by the State Cost Allocation Program procedures to the extent that payments are not expressly prohibited by state or federal law or by the terms of a gift or donation made to the State from private sources.  These payments must be credited to the General Fund as undedicated revenue.  The State Cost Allocation Program may provide for the separate assessment of certain statewide single audit costs to federally funded programs.  The Commissioner of Administrative and Financial Services, or the commissioner's designee, may adjust this assessment to any individu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 resources that contribute to funding costs related to general departmentwide functions, such as accounting, personnel administration, maintenance of property records and general purchasing, that have been made available to an account by legislative action may be consolidated into one or more administrative accounts, unless such a consolidation is expressly prohibited by state or federal law. All resources and costs affected by such consolidation must be properly identified and included in the budget process in accordance with the Maine Revised Statutes, Title 5, chapter 149.  When the Legislature is not in session and upon recommendation of the State Budget Officer, the Governor may approve necessary adjustments to these consolidations for a period not to exceed the end of the current fiscal year.  The Director of the Office of Fiscal and Program Review must be notified of any such action.  The unencumbered balance of each administrative account established pursuant to this section must be carried forward at the end of each fiscal year, and the budgeted transfers to the administrative account for the ensuing fiscal year must be proportionally reduced by the amount of that carrie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Unified state budget.</w:t>
      </w:r>
      <w:r>
        <w:rPr/>
        <w:t xml:space="preserve">  The Governor, when submitting the budget to the Legislature, shall submit the budget document and the General Fund and Highway Fund bills in a manner that will identify the gross amount of resources for each program. The gross unified budget bills and budget document encompass resources from all funds, including, but not limited to: General Fund, Highway Fund, Federal Expenditures Fund, Federal Block Grant Fund and Other Special Revenue funds.  Separate gross unified budget bills must be submitted for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Line category amounts of General Fund and Highway Fund.</w:t>
      </w:r>
      <w:r>
        <w:rPr/>
        <w:t xml:space="preserve">  The amounts included in the unified state budget by line category are the amounts included immediately under the appropriations and allocations sections of the individual pages in the budget document for the General Fund and the Highway Fund.  These amounts, as adjusted by the Legislature, must be used when preparing work programs by fund for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Multiple accounts certification.</w:t>
      </w:r>
      <w:r>
        <w:rPr/>
        <w:t xml:space="preserve">  If any amounts identified to a fund in the source of funds section are distributed to more than one account within that fund, the state department or agency head responsible for those funds shall certify to the State Budget Officer the amounts included in each account by line category and certify that the sum of the accounts by fund, by line category, equals the approved totals of the program with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Year-end closing.</w:t>
      </w:r>
      <w:r>
        <w:rPr/>
        <w:t xml:space="preserve">  The State Controller may close the books as soon as practicable after the close of the fiscal years ending June 30, 2004 and June 30, 2005.  Any bills  or invoices presented after those dates may be paid from appropriations or allocations for the ensuing year on recommendation of the State Controller if within the amounts of approved allo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Appropriation and allocation balances at year-end.</w:t>
      </w:r>
      <w:r>
        <w:rPr/>
        <w:t xml:space="preserve">  At the end of each fiscal year, all unencumbered appropriation and allocation balances lapse into the respective fund or the account balance and are not available unless authorized by law.  At the end of each fiscal year, all encumbered balances may only be carried forward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Reorganization of departments.</w:t>
      </w:r>
      <w:r>
        <w:rPr/>
        <w:t xml:space="preserve">  A state department or agency may not transfer Positions or Personal Services, All Other or Capital Expenditures funding between accounts when the expenditures will allow an action to take place that will cause an increased appropriation or allocation request in the Part I current services budget for any program.  Any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organization must be submitted in the Part II new or expanded services budget or separat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Appropriation and allocation of funds.</w:t>
      </w:r>
      <w:r>
        <w:rPr/>
        <w:t xml:space="preserve">  Any funds appearing in this Act that are specifically appropriated or allocated in another Act are included in this Act for informational purposes only, as are enterprise accounts exclusive of the State Alcoholic Beverage Fund and the State Lottery Fund, trust fund accounts and agency fund accounts.  Governmental funds not specifically appropriated or allocated in another Act are appropriated or allocated in accordance with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Other appropriation and allocation measures.</w:t>
      </w:r>
      <w:r>
        <w:rPr/>
        <w:t xml:space="preserve">  It is intended that the language in this Act, except for section 22 of this Part, applies to all other appropriation and allocation measures ena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Allotments in excess of legislatively authorized allocations.</w:t>
      </w:r>
      <w:r>
        <w:rPr/>
        <w:t xml:space="preserve">  Allotments in Other Special Revenue funds and internal service fund accounts may exceed current year allocations and the unused balance of allocations authorized to carry forward by law under the following conditions provided that Other Special Revenue funds and internal service fund accounts are expended in accordance with the statutes that establish them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from the Other Special Revenue funds, the internal service fund or the unencumbered balance authorized to carry forwar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of these available funds is recommended by the State Budget Officer and approved by the Governor by financial order as an allotment increase in the annual 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tment of these available funds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tment of these funds does not take effect until 30 days after the approval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ith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otment is required to provide for the costs of approved collective bargaining agree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ure to allot these available funds could have a significant detrimental impact on curr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extraordinary emergency situations, the 30-day wait beyond approval by the Governor may be waived by vot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oint standing committee of the Legislature having jurisdiction over appropriations and financial affairs upon written recommendation of the State Budget Officer.  Dedicated revenue and internal service fund accounts authorized by law to carry unused allocations forward are not subject to the conditions of this section if the request for allotment increase is within the legislatively authorized allocations as defined in this section. It is the intent of the Legislature that authority for unused allocations to carry forward in Other Special Revenue fund and internal service fund accounts be limited to only specific,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FY 2003-04</w:t>
        <w:tab/>
        <w:t>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281</w:t>
        <w:tab/>
        <w:t>333,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82</w:t>
        <w:tab/>
        <w:t>25,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9,163</w:t>
        <w:tab/>
        <w:t>35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109</w:t>
        <w:tab/>
        <w:t>958,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53</w:t>
        <w:tab/>
        <w:t>17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5,262</w:t>
        <w:tab/>
        <w:t>1,135,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60</w:t>
        <w:tab/>
        <w:t>72,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00</w:t>
        <w:tab/>
        <w:t xml:space="preserve"> 8,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7,360</w:t>
        <w:tab/>
        <w:t>8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7,796</w:t>
        <w:tab/>
        <w:t>1,79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545</w:t>
        <w:tab/>
        <w:t>256,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32,341</w:t>
        <w:tab/>
        <w:t>2,054,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7,305</w:t>
        <w:tab/>
        <w:t>3,524,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57,305</w:t>
        <w:tab/>
        <w:t>3,524,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w:t>
        <w:tab/>
        <w:t>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00</w:t>
        <w:tab/>
        <w:t>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034</w:t>
        <w:tab/>
        <w:t>602,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90</w:t>
        <w:tab/>
        <w:t>5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5,124</w:t>
        <w:tab/>
        <w:t>656,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8,183</w:t>
        <w:tab/>
        <w:t>1,35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123</w:t>
        <w:tab/>
        <w:t>37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306</w:t>
        <w:tab/>
        <w:t>1,73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5,804</w:t>
        <w:tab/>
        <w:t>2,60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373</w:t>
        <w:tab/>
        <w:t>1,584,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4,109,177</w:t>
        <w:tab/>
        <w:t>4,18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469</w:t>
        <w:tab/>
        <w:t>758,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9,312</w:t>
        <w:tab/>
        <w:t>4,34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5,002,781</w:t>
        <w:tab/>
        <w:t>5,1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7</w:t>
        <w:tab/>
        <w:t>42,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91</w:t>
        <w:tab/>
        <w:t>4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6,028</w:t>
        <w:tab/>
        <w:t>88,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6,991</w:t>
        <w:tab/>
        <w:t>1,808,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474</w:t>
        <w:tab/>
        <w:t>194,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90,465</w:t>
        <w:tab/>
        <w:t>2,003,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331</w:t>
        <w:tab/>
        <w:t>15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124</w:t>
        <w:tab/>
        <w:t>238,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5,455</w:t>
        <w:tab/>
        <w:t>39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Sickness-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TIREE HEALTH INSURANCE FUND</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0)</w:t>
        <w:tab/>
        <w:t>(0.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956</w:t>
        <w:tab/>
        <w:t>613,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121</w:t>
        <w:tab/>
        <w:t>786,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366,077</w:t>
        <w:tab/>
        <w:t>1,399,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6,517</w:t>
        <w:tab/>
        <w:t>1,342,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36,494</w:t>
        <w:tab/>
        <w:t>18,104,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9,073,011</w:t>
        <w:tab/>
        <w:t>19,44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527</w:t>
        <w:tab/>
        <w:t>623,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189</w:t>
        <w:tab/>
        <w:t>105,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5,716</w:t>
        <w:tab/>
        <w:t>729,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mprovements -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3,296</w:t>
        <w:tab/>
        <w:t>845,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896</w:t>
        <w:tab/>
        <w:t>148,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2,192</w:t>
        <w:tab/>
        <w:t>994,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273</w:t>
        <w:tab/>
        <w:t>334,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74</w:t>
        <w:tab/>
        <w:t>4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7,747</w:t>
        <w:tab/>
        <w:t>38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1.000)</w:t>
        <w:tab/>
        <w:t>(1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5,908</w:t>
        <w:tab/>
        <w:t>5,29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0,362</w:t>
        <w:tab/>
        <w:t>5,333,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76,270</w:t>
        <w:tab/>
        <w:t>10,62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952</w:t>
        <w:tab/>
        <w:t>690,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271</w:t>
        <w:tab/>
        <w:t>905,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576,223</w:t>
        <w:tab/>
        <w:t>1,596,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Head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 Maintenance   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255</w:t>
        <w:tab/>
        <w:t>10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375</w:t>
        <w:tab/>
        <w:t>136,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8,630</w:t>
        <w:tab/>
        <w:t>24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 Gen Svc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910</w:t>
        <w:tab/>
        <w:t>448,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466</w:t>
        <w:tab/>
        <w:t>73,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0,376</w:t>
        <w:tab/>
        <w:t>52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Network System   0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60</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WIDE RADIO AND NETWORK</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YSTEM RESERVE FUND TOTAL</w:t>
        <w:tab/>
        <w:t>2,073,360</w:t>
        <w:tab/>
        <w:t>1,9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61,538</w:t>
        <w:tab/>
        <w:t>13,628,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93,142</w:t>
        <w:tab/>
        <w:t>7,662,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FFICE OF INFORMATIO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21,354,680</w:t>
        <w:tab/>
        <w:t>21,291,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 Claims   0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7,128</w:t>
        <w:tab/>
        <w:t>41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2,794</w:t>
        <w:tab/>
        <w:t>3,61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SK MANAGEMENT FUND TOTAL</w:t>
        <w:tab/>
        <w:t>3,949,922</w:t>
        <w:tab/>
        <w:t>4,03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DMINISTERED FUND TOTAL</w:t>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   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REAU OF REVENUE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96,267</w:t>
        <w:tab/>
        <w:t>1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596,267</w:t>
        <w:tab/>
        <w:t>1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484)</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1,268</w:t>
        <w:tab/>
        <w:t>3,1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2,385</w:t>
        <w:tab/>
        <w:t>2,878,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5,923,653</w:t>
        <w:tab/>
        <w:t>6,0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970</w:t>
        <w:tab/>
        <w:t>1,605,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0,564</w:t>
        <w:tab/>
        <w:t>2,92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4,441,534</w:t>
        <w:tab/>
        <w:t>4,52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16,257</w:t>
        <w:tab/>
        <w:t>79,837,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16,257</w:t>
        <w:tab/>
        <w:t>79,837,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Tax Reimbursement   0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9,000</w:t>
        <w:tab/>
        <w:t>1,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99,000</w:t>
        <w:tab/>
        <w:t>1,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ly Tax Deferral Program   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1,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 -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85,280</w:t>
        <w:tab/>
        <w:t>41,39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785,280</w:t>
        <w:tab/>
        <w:t>41,39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esidents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24,932</w:t>
        <w:tab/>
        <w:t>23,327,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24,932</w:t>
        <w:tab/>
        <w:t>23,327,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30,983</w:t>
        <w:tab/>
        <w:t>19,017,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8,546</w:t>
        <w:tab/>
        <w:t>10,78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76,529</w:t>
        <w:tab/>
        <w:t>30,0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05</w:t>
        <w:tab/>
        <w:t>19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19</w:t>
        <w:tab/>
        <w:t>23,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9,724</w:t>
        <w:tab/>
        <w:t>217,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70</w:t>
        <w:tab/>
        <w:t xml:space="preserve"> 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5,070</w:t>
        <w:tab/>
        <w:t xml:space="preserve"> 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Growth Tax Reimbursement   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00,000</w:t>
        <w:tab/>
        <w:t>5,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00,000</w:t>
        <w:tab/>
        <w:t>5,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Fund - Finance   0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5,000</w:t>
        <w:tab/>
        <w:t>7,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25,000</w:t>
        <w:tab/>
        <w:t>7,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w:t>
        <w:tab/>
        <w:t>9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w:t>
        <w:tab/>
        <w:t>9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ste Facility Tax Reimbursement   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750</w:t>
        <w:tab/>
        <w:t xml:space="preserve"> 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750</w:t>
        <w:tab/>
        <w:t xml:space="preserve"> 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9.000)</w:t>
        <w:tab/>
        <w:t>(5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253,090</w:t>
        <w:tab/>
        <w:t>31,83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785,740</w:t>
        <w:tab/>
        <w:t>196,685,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335,830</w:t>
        <w:tab/>
        <w:t>228,78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1,054</w:t>
        <w:tab/>
        <w:t>999,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2,994</w:t>
        <w:tab/>
        <w:t>1,65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14,048</w:t>
        <w:tab/>
        <w:t>2,65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0,787</w:t>
        <w:tab/>
        <w:t>1,843,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05,201</w:t>
        <w:tab/>
        <w:t>14,2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615,988</w:t>
        <w:tab/>
        <w:t>16,088,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POSTAL,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5,804</w:t>
        <w:tab/>
        <w:t>2,60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373</w:t>
        <w:tab/>
        <w:t>1,584,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4,109,177</w:t>
        <w:tab/>
        <w:t>4,18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61,538</w:t>
        <w:tab/>
        <w:t>13,628,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93,142</w:t>
        <w:tab/>
        <w:t>7,662,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FFICE OF INFORMATIO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21,354,680</w:t>
        <w:tab/>
        <w:t>21,291,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7,128</w:t>
        <w:tab/>
        <w:t>41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2,794</w:t>
        <w:tab/>
        <w:t>3,61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SK MANAGEMENT FUND TOTAL</w:t>
        <w:tab/>
        <w:t>3,949,922</w:t>
        <w:tab/>
        <w:t>4,03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6,517</w:t>
        <w:tab/>
        <w:t>1,342,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36,494</w:t>
        <w:tab/>
        <w:t>18,104,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9,073,011</w:t>
        <w:tab/>
        <w:t>19,44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469</w:t>
        <w:tab/>
        <w:t>758,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9,312</w:t>
        <w:tab/>
        <w:t>4,34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5,002,781</w:t>
        <w:tab/>
        <w:t>5,1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S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REAU OF REVENUE SERVICES TOTAL</w:t>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ETI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TIREE HEALTH INSURANCE</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CCIDENT, SICK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0)</w:t>
        <w:tab/>
        <w:t>(0.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956</w:t>
        <w:tab/>
        <w:t>613,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121</w:t>
        <w:tab/>
        <w:t>786,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366,077</w:t>
        <w:tab/>
        <w:t>1,399,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TATEWIDE RAD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60</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WIDE RADIO AND NETWORK</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YSTEM RESERVE FUND TOTAL</w:t>
        <w:tab/>
        <w:t>2,073,360</w:t>
        <w:tab/>
        <w:t>1,9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LCOHO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484)</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1,268</w:t>
        <w:tab/>
        <w:t>3,1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2,385</w:t>
        <w:tab/>
        <w:t>2,878,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5,923,653</w:t>
        <w:tab/>
        <w:t>6,0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DMINISTERED FUND TOTAL</w:t>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970</w:t>
        <w:tab/>
        <w:t>1,605,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0,564</w:t>
        <w:tab/>
        <w:t>2,92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4,441,534</w:t>
        <w:tab/>
        <w:t>4,52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500)</w:t>
        <w:tab/>
        <w:t>(3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37)</w:t>
        <w:tab/>
        <w:t>(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9,789</w:t>
        <w:tab/>
        <w:t>1,913,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2,476</w:t>
        <w:tab/>
        <w:t>499,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62,265</w:t>
        <w:tab/>
        <w:t>2,413,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2)</w:t>
        <w:tab/>
        <w:t>(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666</w:t>
        <w:tab/>
        <w:t>95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340</w:t>
        <w:tab/>
        <w:t>2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48,006</w:t>
        <w:tab/>
        <w:t>9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66</w:t>
        <w:tab/>
        <w:t>5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937</w:t>
        <w:tab/>
        <w:t>142,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0,903</w:t>
        <w:tab/>
        <w:t>194,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7,140</w:t>
        <w:tab/>
        <w:t>525,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508</w:t>
        <w:tab/>
        <w:t>524,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0,648</w:t>
        <w:tab/>
        <w:t>1,05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84</w:t>
        <w:tab/>
        <w:t>9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2,684</w:t>
        <w:tab/>
        <w:t>9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950</w:t>
        <w:tab/>
        <w:t>13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4,950</w:t>
        <w:tab/>
        <w:t>13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52)</w:t>
        <w:tab/>
        <w:t>(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122</w:t>
        <w:tab/>
        <w:t>500,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833</w:t>
        <w:tab/>
        <w:t>222,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99,955</w:t>
        <w:tab/>
        <w:t>723,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59)</w:t>
        <w:tab/>
        <w:t>(2.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434</w:t>
        <w:tab/>
        <w:t>518,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9,094</w:t>
        <w:tab/>
        <w:t>869,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5,528</w:t>
        <w:tab/>
        <w:t>1,387,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32,197</w:t>
        <w:tab/>
        <w:t>5,03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32,197</w:t>
        <w:tab/>
        <w:t>5,03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sticides Control -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27)</w:t>
        <w:tab/>
        <w:t>(3.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503</w:t>
        <w:tab/>
        <w:t>28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911</w:t>
        <w:tab/>
        <w:t>20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82,414</w:t>
        <w:tab/>
        <w:t>493,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3)</w:t>
        <w:tab/>
        <w:t>(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0,912</w:t>
        <w:tab/>
        <w:t>928,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496</w:t>
        <w:tab/>
        <w:t>25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74,408</w:t>
        <w:tab/>
        <w:t>1,184,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44</w:t>
        <w:tab/>
        <w:t>17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0,119</w:t>
        <w:tab/>
        <w:t>1,644,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87,663</w:t>
        <w:tab/>
        <w:t>1,816,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144)</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077</w:t>
        <w:tab/>
        <w:t>1,17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028</w:t>
        <w:tab/>
        <w:t>35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86,105</w:t>
        <w:tab/>
        <w:t>1,529,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4,963</w:t>
        <w:tab/>
        <w:t>573,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604</w:t>
        <w:tab/>
        <w:t>326,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9,567</w:t>
        <w:tab/>
        <w:t>899,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26</w:t>
        <w:tab/>
        <w:t>14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194</w:t>
        <w:tab/>
        <w:t>436,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2,420</w:t>
        <w:tab/>
        <w:t>582,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516</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1,516</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56)</w:t>
        <w:tab/>
        <w:t>(13.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847</w:t>
        <w:tab/>
        <w:t>55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78</w:t>
        <w:tab/>
        <w:t>26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ED POTATO BOARD FUND TOTAL</w:t>
        <w:tab/>
        <w:t>792,925</w:t>
        <w:tab/>
        <w:t>810,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Quality Control - Redu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pection Costs   0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395</w:t>
        <w:tab/>
        <w:t>118,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5,395</w:t>
        <w:tab/>
        <w:t>118,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46</w:t>
        <w:tab/>
        <w:t>67,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997</w:t>
        <w:tab/>
        <w:t>146,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8,143</w:t>
        <w:tab/>
        <w:t>214,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715</w:t>
        <w:tab/>
        <w:t>28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97</w:t>
        <w:tab/>
        <w:t>53,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4,912</w:t>
        <w:tab/>
        <w:t>34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4,023</w:t>
        <w:tab/>
        <w:t xml:space="preserve"> 4,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4,023</w:t>
        <w:tab/>
        <w:t xml:space="preserve"> 4,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423)</w:t>
        <w:tab/>
        <w:t>(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517</w:t>
        <w:tab/>
        <w:t>70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189</w:t>
        <w:tab/>
        <w:t>29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69,706</w:t>
        <w:tab/>
        <w:t>1,001,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500)</w:t>
        <w:tab/>
        <w:t>(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1,651</w:t>
        <w:tab/>
        <w:t>78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490</w:t>
        <w:tab/>
        <w:t>129,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9,141</w:t>
        <w:tab/>
        <w:t>916,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137</w:t>
        <w:tab/>
        <w:t xml:space="preserve"> 8,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63</w:t>
        <w:tab/>
        <w:t xml:space="preserve">   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8,500</w:t>
        <w:tab/>
        <w:t xml:space="preserve">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75</w:t>
        <w:tab/>
        <w:t>3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68</w:t>
        <w:tab/>
        <w:t>3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243</w:t>
        <w:tab/>
        <w:t>67,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613</w:t>
        <w:tab/>
        <w:t>717,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425</w:t>
        <w:tab/>
        <w:t>63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62,038</w:t>
        <w:tab/>
        <w:t>1,377,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358</w:t>
        <w:tab/>
        <w:t>30,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358</w:t>
        <w:tab/>
        <w:t>30,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ral Rehabilitation   0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11</w:t>
        <w:tab/>
        <w:t>3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911</w:t>
        <w:tab/>
        <w:t>3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verage Contain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624</w:t>
        <w:tab/>
        <w:t>232,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74</w:t>
        <w:tab/>
        <w:t>4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0,598</w:t>
        <w:tab/>
        <w:t>272,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7.500)</w:t>
        <w:tab/>
        <w:t>(7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877)</w:t>
        <w:tab/>
        <w:t>(2.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46,305</w:t>
        <w:tab/>
        <w:t>5,324,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0,262</w:t>
        <w:tab/>
        <w:t>3,627,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46,567</w:t>
        <w:tab/>
        <w:t>8,97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89)</w:t>
        <w:tab/>
        <w:t>(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2,452</w:t>
        <w:tab/>
        <w:t>1,31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318</w:t>
        <w:tab/>
        <w:t>479,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43,770</w:t>
        <w:tab/>
        <w:t>1,799,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9.412)</w:t>
        <w:tab/>
        <w:t>(2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40,463</w:t>
        <w:tab/>
        <w:t>3,94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7,954</w:t>
        <w:tab/>
        <w:t>8,656,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338,417</w:t>
        <w:tab/>
        <w:t>12,604,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EED POTA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56)</w:t>
        <w:tab/>
        <w:t>(13.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847</w:t>
        <w:tab/>
        <w:t>55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78</w:t>
        <w:tab/>
        <w:t>26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ED POTATO BOARD FUND TOTAL</w:t>
        <w:tab/>
        <w:t>792,925</w:t>
        <w:tab/>
        <w:t>810,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37</w:t>
        <w:tab/>
        <w:t>1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758</w:t>
        <w:tab/>
        <w:t>180,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4,395</w:t>
        <w:tab/>
        <w:t>379,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General Grants Program   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3,998</w:t>
        <w:tab/>
        <w:t>340,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3,998</w:t>
        <w:tab/>
        <w:t>340,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691</w:t>
        <w:tab/>
        <w:t>446,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188</w:t>
        <w:tab/>
        <w:t>524,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7,879</w:t>
        <w:tab/>
        <w:t>97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691</w:t>
        <w:tab/>
        <w:t>446,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188</w:t>
        <w:tab/>
        <w:t>524,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7,879</w:t>
        <w:tab/>
        <w:t>97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37</w:t>
        <w:tab/>
        <w:t>1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756</w:t>
        <w:tab/>
        <w:t>52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8,393</w:t>
        <w:tab/>
        <w:t>720,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815</w:t>
        <w:tab/>
        <w:t>608,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608</w:t>
        <w:tab/>
        <w:t>25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3,423</w:t>
        <w:tab/>
        <w:t>858,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5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530</w:t>
        <w:tab/>
        <w:t>564,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92</w:t>
        <w:tab/>
        <w:t>2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14,222</w:t>
        <w:tab/>
        <w:t>83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51</w:t>
        <w:tab/>
        <w:t>27,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86</w:t>
        <w:tab/>
        <w:t>4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737</w:t>
        <w:tab/>
        <w:t>7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815</w:t>
        <w:tab/>
        <w:t>608,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608</w:t>
        <w:tab/>
        <w:t>25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3,423</w:t>
        <w:tab/>
        <w:t>858,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5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530</w:t>
        <w:tab/>
        <w:t>564,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92</w:t>
        <w:tab/>
        <w:t>2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14,222</w:t>
        <w:tab/>
        <w:t>83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51</w:t>
        <w:tab/>
        <w:t>27,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86</w:t>
        <w:tab/>
        <w:t>4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737</w:t>
        <w:tab/>
        <w:t>7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9,688</w:t>
        <w:tab/>
        <w:t>5,476,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8,702</w:t>
        <w:tab/>
        <w:t>617,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08,390</w:t>
        <w:tab/>
        <w:t>6,114,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9,838</w:t>
        <w:tab/>
        <w:t>1,35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926</w:t>
        <w:tab/>
        <w:t>52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19,764</w:t>
        <w:tab/>
        <w:t>1,876,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22,945</w:t>
        <w:tab/>
        <w:t>5,43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487</w:t>
        <w:tab/>
        <w:t>581,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93,432</w:t>
        <w:tab/>
        <w:t>6,01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225</w:t>
        <w:tab/>
        <w:t>1,253,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93</w:t>
        <w:tab/>
        <w:t>7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7,318</w:t>
        <w:tab/>
        <w:t>1,33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500)</w:t>
        <w:tab/>
        <w:t>(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835</w:t>
        <w:tab/>
        <w:t>1,60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286</w:t>
        <w:tab/>
        <w:t>355,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06,121</w:t>
        <w:tab/>
        <w:t>1,975,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072</w:t>
        <w:tab/>
        <w:t>49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49</w:t>
        <w:tab/>
        <w:t>4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4,121</w:t>
        <w:tab/>
        <w:t>532,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418</w:t>
        <w:tab/>
        <w:t>78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24</w:t>
        <w:tab/>
        <w:t>59,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816,742</w:t>
        <w:tab/>
        <w:t>845,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246</w:t>
        <w:tab/>
        <w:t xml:space="preserve"> 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6,188</w:t>
        <w:tab/>
        <w:t>6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0,385</w:t>
        <w:tab/>
        <w:t>808,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395</w:t>
        <w:tab/>
        <w:t>387,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6,780</w:t>
        <w:tab/>
        <w:t>1,195,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25</w:t>
        <w:tab/>
        <w:t>1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25</w:t>
        <w:tab/>
        <w:t>1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403</w:t>
        <w:tab/>
        <w:t>142,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2,403</w:t>
        <w:tab/>
        <w:t>142,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969</w:t>
        <w:tab/>
        <w:t>170,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2,321</w:t>
        <w:tab/>
        <w:t>492,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7,290</w:t>
        <w:tab/>
        <w:t>663,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5,040</w:t>
        <w:tab/>
        <w:t>7,789,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75,040</w:t>
        <w:tab/>
        <w:t>7,789,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915</w:t>
        <w:tab/>
        <w:t>183,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743</w:t>
        <w:tab/>
        <w:t xml:space="preserve"> 2,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658</w:t>
        <w:tab/>
        <w:t>185,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129</w:t>
        <w:tab/>
        <w:t>599,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9,242</w:t>
        <w:tab/>
        <w:t>1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5,371</w:t>
        <w:tab/>
        <w:t>609,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86</w:t>
        <w:tab/>
        <w:t>66,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574</w:t>
        <w:tab/>
        <w:t>248,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1,460</w:t>
        <w:tab/>
        <w:t>31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6,224</w:t>
        <w:tab/>
        <w:t>15,395,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2,764</w:t>
        <w:tab/>
        <w:t>1,333,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968,988</w:t>
        <w:tab/>
        <w:t>16,748,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500)</w:t>
        <w:tab/>
        <w:t>(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1,588</w:t>
        <w:tab/>
        <w:t>3,144,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3,358</w:t>
        <w:tab/>
        <w:t>1,02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29,946</w:t>
        <w:tab/>
        <w:t>4,179,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5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8,115</w:t>
        <w:tab/>
        <w:t>6,693,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6,124</w:t>
        <w:tab/>
        <w:t>1,140,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534,239</w:t>
        <w:tab/>
        <w:t>7,833,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6</w:t>
        <w:tab/>
        <w:t>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6,188</w:t>
        <w:tab/>
        <w:t>6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418</w:t>
        <w:tab/>
        <w:t>78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24</w:t>
        <w:tab/>
        <w:t>59,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816,742</w:t>
        <w:tab/>
        <w:t>845,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2,787</w:t>
        <w:tab/>
        <w:t>1,77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239</w:t>
        <w:tab/>
        <w:t>104,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52,026</w:t>
        <w:tab/>
        <w:t>1,88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641</w:t>
        <w:tab/>
        <w:t>93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626</w:t>
        <w:tab/>
        <w:t>178,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91,267</w:t>
        <w:tab/>
        <w:t>1,121,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Unorganized Territory   0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269</w:t>
        <w:tab/>
        <w:t>13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27</w:t>
        <w:tab/>
        <w:t>4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5,896</w:t>
        <w:tab/>
        <w:t>179,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2,787</w:t>
        <w:tab/>
        <w:t>1,77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239</w:t>
        <w:tab/>
        <w:t>104,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52,026</w:t>
        <w:tab/>
        <w:t>1,88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910</w:t>
        <w:tab/>
        <w:t>1,063,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253</w:t>
        <w:tab/>
        <w:t>226,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7,163</w:t>
        <w:tab/>
        <w:t>1,30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495</w:t>
        <w:tab/>
        <w:t>40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279</w:t>
        <w:tab/>
        <w:t>1,21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16,774</w:t>
        <w:tab/>
        <w:t>1,616,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495</w:t>
        <w:tab/>
        <w:t>40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279</w:t>
        <w:tab/>
        <w:t>1,21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16,774</w:t>
        <w:tab/>
        <w:t>1,616,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885)</w:t>
        <w:tab/>
        <w:t>(1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977</w:t>
        <w:tab/>
        <w:t>1,996,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3,189</w:t>
        <w:tab/>
        <w:t>856,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5,000</w:t>
        <w:tab/>
        <w:t>1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95,166</w:t>
        <w:tab/>
        <w:t>2,998,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885)</w:t>
        <w:tab/>
        <w:t>(1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977</w:t>
        <w:tab/>
        <w:t>1,996,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3,189</w:t>
        <w:tab/>
        <w:t>856,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5,000</w:t>
        <w:tab/>
        <w:t>1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95,166</w:t>
        <w:tab/>
        <w:t>2,998,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9.000)</w:t>
        <w:tab/>
        <w:t>(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9,787</w:t>
        <w:tab/>
        <w:t>5,246,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378</w:t>
        <w:tab/>
        <w:t>1,46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00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40,165</w:t>
        <w:tab/>
        <w:t>6,773,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8,973</w:t>
        <w:tab/>
        <w:t>911,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644</w:t>
        <w:tab/>
        <w:t>69,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7,617</w:t>
        <w:tab/>
        <w:t>980,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020</w:t>
        <w:tab/>
        <w:t>2,487,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491</w:t>
        <w:tab/>
        <w:t>2,958,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6,511</w:t>
        <w:tab/>
        <w:t>5,445,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9)</w:t>
        <w:tab/>
        <w:t>(1.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8,644</w:t>
        <w:tab/>
        <w:t>2,55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259</w:t>
        <w:tab/>
        <w:t>373,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99,903</w:t>
        <w:tab/>
        <w:t>2,931,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0,135</w:t>
        <w:tab/>
        <w:t>4,78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43,873</w:t>
        <w:tab/>
        <w:t>18,503,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684,008</w:t>
        <w:tab/>
        <w:t>23,285,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00</w:t>
        <w:tab/>
        <w:t>135,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2,600</w:t>
        <w:tab/>
        <w:t>135,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510</w:t>
        <w:tab/>
        <w:t>10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10</w:t>
        <w:tab/>
        <w:t>10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346</w:t>
        <w:tab/>
        <w:t>916,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16,346</w:t>
        <w:tab/>
        <w:t>916,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0,388</w:t>
        <w:tab/>
        <w:t>29,54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00,388</w:t>
        <w:tab/>
        <w:t>29,54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25.00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96)</w:t>
        <w:tab/>
        <w:t>(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20,347</w:t>
        <w:tab/>
        <w:t>14,002,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3,588</w:t>
        <w:tab/>
        <w:t>6,194,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21</w:t>
        <w:tab/>
        <w:t xml:space="preserve"> 9,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474,456</w:t>
        <w:tab/>
        <w:t>20,20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64</w:t>
        <w:tab/>
        <w:t>3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885</w:t>
        <w:tab/>
        <w:t xml:space="preserve"> 1,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49</w:t>
        <w:tab/>
        <w:t>3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4.500)</w:t>
        <w:tab/>
        <w:t>(3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40)</w:t>
        <w:tab/>
        <w:t>(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68,638</w:t>
        <w:tab/>
        <w:t>15,718,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4,284</w:t>
        <w:tab/>
        <w:t>2,68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4,898</w:t>
        <w:tab/>
        <w:t>52,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697,820</w:t>
        <w:tab/>
        <w:t>18,451,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5.000)</w:t>
        <w:tab/>
        <w:t>(1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80,503</w:t>
        <w:tab/>
        <w:t>8,325,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55,302</w:t>
        <w:tab/>
        <w:t>31,525,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835,805</w:t>
        <w:tab/>
        <w:t>39,85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279</w:t>
        <w:tab/>
        <w:t>2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1,888</w:t>
        <w:tab/>
        <w:t>7,474,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58,167</w:t>
        <w:tab/>
        <w:t>7,499,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500</w:t>
        <w:tab/>
        <w:t>3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9,500</w:t>
        <w:tab/>
        <w:t>3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0,241</w:t>
        <w:tab/>
        <w:t>1,19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190,241</w:t>
        <w:tab/>
        <w:t>1,19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36,658</w:t>
        <w:tab/>
        <w:t>37,764,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136,658</w:t>
        <w:tab/>
        <w:t>37,764,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67,556</w:t>
        <w:tab/>
        <w:t>7,114,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3,716</w:t>
        <w:tab/>
        <w:t>2,983,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723</w:t>
        <w:tab/>
        <w:t xml:space="preserve"> 4,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736,995</w:t>
        <w:tab/>
        <w:t>10,102,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5,006</w:t>
        <w:tab/>
        <w:t>7,986,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2,391</w:t>
        <w:tab/>
        <w:t>1,282,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584</w:t>
        <w:tab/>
        <w:t>26,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15,981</w:t>
        <w:tab/>
        <w:t>9,295,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6,707</w:t>
        <w:tab/>
        <w:t>1,193,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729</w:t>
        <w:tab/>
        <w:t>304,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9,436</w:t>
        <w:tab/>
        <w:t>1,498,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2.000)</w:t>
        <w:tab/>
        <w:t>(2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52,846</w:t>
        <w:tab/>
        <w:t>14,489,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99,745</w:t>
        <w:tab/>
        <w:t>10,315,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852,591</w:t>
        <w:tab/>
        <w:t>24,805,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27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942</w:t>
        <w:tab/>
        <w:t>340,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05,374</w:t>
        <w:tab/>
        <w:t>618,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124</w:t>
        <w:tab/>
        <w:t>88,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124</w:t>
        <w:tab/>
        <w:t>88,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415,299</w:t>
        <w:tab/>
        <w:t>81,73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415,299</w:t>
        <w:tab/>
        <w:t>81,73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5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2,665</w:t>
        <w:tab/>
        <w:t>1,11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394</w:t>
        <w:tab/>
        <w:t>104,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5,059</w:t>
        <w:tab/>
        <w:t>1,22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5,564</w:t>
        <w:tab/>
        <w:t>1,349,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74,700</w:t>
        <w:tab/>
        <w:t>5,983,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0,264</w:t>
        <w:tab/>
        <w:t>7,333,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8,347</w:t>
        <w:tab/>
        <w:t>325,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4,430</w:t>
        <w:tab/>
        <w:t>6,88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42,777</w:t>
        <w:tab/>
        <w:t>7,207,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544</w:t>
        <w:tab/>
        <w:t>43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3,744</w:t>
        <w:tab/>
        <w:t>6,24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576,288</w:t>
        <w:tab/>
        <w:t>6,67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4,865</w:t>
        <w:tab/>
        <w:t>473,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5,129</w:t>
        <w:tab/>
        <w:t>89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59,994</w:t>
        <w:tab/>
        <w:t>1,373,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35,908</w:t>
        <w:tab/>
        <w:t>3,414,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35,908</w:t>
        <w:tab/>
        <w:t>3,414,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41.500)</w:t>
        <w:tab/>
        <w:t>(6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9)</w:t>
        <w:tab/>
        <w:t>(1.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10,271</w:t>
        <w:tab/>
        <w:t>58,035,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552,004</w:t>
        <w:tab/>
        <w:t>229,233,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307</w:t>
        <w:tab/>
        <w:t>97,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782,582</w:t>
        <w:tab/>
        <w:t>287,366,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22</w:t>
        <w:tab/>
        <w:t>665,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71,745</w:t>
        <w:tab/>
        <w:t>14,832,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374,767</w:t>
        <w:tab/>
        <w:t>15,49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9.500)</w:t>
        <w:tab/>
        <w:t>(67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36)</w:t>
        <w:tab/>
        <w:t>(1.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88,985</w:t>
        <w:tab/>
        <w:t>29,721,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3,006</w:t>
        <w:tab/>
        <w:t>9,462,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5,419</w:t>
        <w:tab/>
        <w:t>61,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757,410</w:t>
        <w:tab/>
        <w:t>39,245,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544</w:t>
        <w:tab/>
        <w:t>43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94,480</w:t>
        <w:tab/>
        <w:t>9,27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607,024</w:t>
        <w:tab/>
        <w:t>9,708,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lueberry Commission   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 BLUEBERRY COMMIS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hildren's Trust Incorporated   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012</w:t>
        <w:tab/>
        <w:t>252,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79</w:t>
        <w:tab/>
        <w:t>42,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8,391</w:t>
        <w:tab/>
        <w:t>294,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872</w:t>
        <w:tab/>
        <w:t>113,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10</w:t>
        <w:tab/>
        <w:t>26,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7,582</w:t>
        <w:tab/>
        <w:t>1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146</w:t>
        <w:tab/>
        <w:t>10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6,146</w:t>
        <w:tab/>
        <w:t>10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315)</w:t>
        <w:tab/>
        <w:t>(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0,502</w:t>
        <w:tab/>
        <w:t>6,998,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2,546</w:t>
        <w:tab/>
        <w:t>2,74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77,448</w:t>
        <w:tab/>
        <w:t>10,004,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23)</w:t>
        <w:tab/>
        <w:t>(4.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167</w:t>
        <w:tab/>
        <w:t>149,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501</w:t>
        <w:tab/>
        <w:t>169,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14,668</w:t>
        <w:tab/>
        <w:t>318,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324</w:t>
        <w:tab/>
        <w:t>143,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0,324</w:t>
        <w:tab/>
        <w:t>184,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999</w:t>
        <w:tab/>
        <w:t>1,162,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979</w:t>
        <w:tab/>
        <w:t>145,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3,978</w:t>
        <w:tab/>
        <w:t>1,307,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712</w:t>
        <w:tab/>
        <w:t>55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841</w:t>
        <w:tab/>
        <w:t>21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6,553</w:t>
        <w:tab/>
        <w:t>76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23</w:t>
        <w:tab/>
        <w:t>5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3,523</w:t>
        <w:tab/>
        <w:t>5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est Policy and Management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5,734</w:t>
        <w:tab/>
        <w:t>1,121,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27</w:t>
        <w:tab/>
        <w:t>271,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0,461</w:t>
        <w:tab/>
        <w:t>1,392,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447</w:t>
        <w:tab/>
        <w:t>306,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1,626</w:t>
        <w:tab/>
        <w:t>970,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53,073</w:t>
        <w:tab/>
        <w:t>1,277,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100</w:t>
        <w:tab/>
        <w:t>10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100</w:t>
        <w:tab/>
        <w:t>10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Fire Control -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Grants   0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08</w:t>
        <w:tab/>
        <w:t>57,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108</w:t>
        <w:tab/>
        <w:t>57,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079</w:t>
        <w:tab/>
        <w:t>498,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765</w:t>
        <w:tab/>
        <w:t>278,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8,844</w:t>
        <w:tab/>
        <w:t>776,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500)</w:t>
        <w:tab/>
        <w:t>(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7.143)</w:t>
        <w:tab/>
        <w:t>(87.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31,127</w:t>
        <w:tab/>
        <w:t>6,43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7,441</w:t>
        <w:tab/>
        <w:t>1,11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0,000</w:t>
        <w:tab/>
        <w:t>4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38,568</w:t>
        <w:tab/>
        <w:t>7,964,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0,632</w:t>
        <w:tab/>
        <w:t>1,19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90,632</w:t>
        <w:tab/>
        <w:t>1,19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70)</w:t>
        <w:tab/>
        <w:t>(1.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887</w:t>
        <w:tab/>
        <w:t>110,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93</w:t>
        <w:tab/>
        <w:t>62,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9,980</w:t>
        <w:tab/>
        <w:t>242,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30)</w:t>
        <w:tab/>
        <w:t>(1.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774</w:t>
        <w:tab/>
        <w:t>407,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5,111</w:t>
        <w:tab/>
        <w:t>3,408,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83,885</w:t>
        <w:tab/>
        <w:t>3,854,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3,596</w:t>
        <w:tab/>
        <w:t>667,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2,839</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105</w:t>
        <w:tab/>
        <w:t>227,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56,540</w:t>
        <w:tab/>
        <w:t>1,4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815</w:t>
        <w:tab/>
        <w:t>345,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137</w:t>
        <w:tab/>
        <w:t>177,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7,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30,952</w:t>
        <w:tab/>
        <w:t>646,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Recreation Resource Fund   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145</w:t>
        <w:tab/>
        <w:t>80,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358</w:t>
        <w:tab/>
        <w:t xml:space="preserve"> 1,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503</w:t>
        <w:tab/>
        <w:t>81,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Program   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2,476</w:t>
        <w:tab/>
        <w:t>623,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2,976</w:t>
        <w:tab/>
        <w:t>723,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500)</w:t>
        <w:tab/>
        <w:t>(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733)</w:t>
        <w:tab/>
        <w:t>(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9,167</w:t>
        <w:tab/>
        <w:t>2,974,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848</w:t>
        <w:tab/>
        <w:t>1,374,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58,000</w:t>
        <w:tab/>
        <w:t>1,1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28,015</w:t>
        <w:tab/>
        <w:t>5,50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   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01</w:t>
        <w:tab/>
        <w:t xml:space="preserve">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101</w:t>
        <w:tab/>
        <w:t xml:space="preserve">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6,415</w:t>
        <w:tab/>
        <w:t>1,789,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666</w:t>
        <w:tab/>
        <w:t>429,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84,081</w:t>
        <w:tab/>
        <w:t>2,23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49</w:t>
        <w:tab/>
        <w:t>65,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898</w:t>
        <w:tab/>
        <w:t>6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4,647</w:t>
        <w:tab/>
        <w:t>125,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6,678</w:t>
        <w:tab/>
        <w:t>98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320</w:t>
        <w:tab/>
        <w:t>15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8,998</w:t>
        <w:tab/>
        <w:t>1,1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313</w:t>
        <w:tab/>
        <w:t>22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20,313</w:t>
        <w:tab/>
        <w:t>22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01</w:t>
        <w:tab/>
        <w:t>86,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60</w:t>
        <w:tab/>
        <w:t>5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6,861</w:t>
        <w:tab/>
        <w:t>137,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33</w:t>
        <w:tab/>
        <w:t>3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491</w:t>
        <w:tab/>
        <w:t>12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2,824</w:t>
        <w:tab/>
        <w:t>16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284</w:t>
        <w:tab/>
        <w:t>200,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97</w:t>
        <w:tab/>
        <w:t>62,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3,681</w:t>
        <w:tab/>
        <w:t>262,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0,451</w:t>
        <w:tab/>
        <w:t>1,320,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251</w:t>
        <w:tab/>
        <w:t>385,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000</w:t>
        <w:tab/>
        <w:t xml:space="preserve"> 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29,674</w:t>
        <w:tab/>
        <w:t>23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48,376</w:t>
        <w:tab/>
        <w:t>1,948,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419</w:t>
        <w:tab/>
        <w:t>22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27</w:t>
        <w:tab/>
        <w:t>207,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47,246</w:t>
        <w:tab/>
        <w:t>443,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9.000)</w:t>
        <w:tab/>
        <w:t>(2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3.458)</w:t>
        <w:tab/>
        <w:t>(93.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29,698</w:t>
        <w:tab/>
        <w:t>20,64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1,342</w:t>
        <w:tab/>
        <w:t>5,67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2,400</w:t>
        <w:tab/>
        <w:t>69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29,674</w:t>
        <w:tab/>
        <w:t>23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083,114</w:t>
        <w:tab/>
        <w:t>27,251,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12)</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531</w:t>
        <w:tab/>
        <w:t>1,159,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5,073</w:t>
        <w:tab/>
        <w:t>3,242,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5,604</w:t>
        <w:tab/>
        <w:t>4,401,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500)</w:t>
        <w:tab/>
        <w:t>(7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841)</w:t>
        <w:tab/>
        <w:t>(12.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70,836</w:t>
        <w:tab/>
        <w:t>5,075,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65,178</w:t>
        <w:tab/>
        <w:t>6,94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87,605</w:t>
        <w:tab/>
        <w:t>1,772,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723,619</w:t>
        <w:tab/>
        <w:t>13,788,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nsumer Choice Health Plan   0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1,000</w:t>
        <w:tab/>
        <w:t xml:space="preserve">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stice - Planning,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istics   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30</w:t>
        <w:tab/>
        <w:t>57,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492</w:t>
        <w:tab/>
        <w:t xml:space="preserve"> 8,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922</w:t>
        <w:tab/>
        <w:t>65,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313</w:t>
        <w:tab/>
        <w:t>93,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8,437</w:t>
        <w:tab/>
        <w:t>6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8,750</w:t>
        <w:tab/>
        <w:t>755,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000)</w:t>
        <w:tab/>
        <w:t>(2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457)</w:t>
        <w:tab/>
        <w:t>(4.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97,365</w:t>
        <w:tab/>
        <w:t>13,90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350</w:t>
        <w:tab/>
        <w:t>1,98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84,715</w:t>
        <w:tab/>
        <w:t>15,886,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326</w:t>
        <w:tab/>
        <w:t>212,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536</w:t>
        <w:tab/>
        <w:t>2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0,862</w:t>
        <w:tab/>
        <w:t>46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8,322</w:t>
        <w:tab/>
        <w:t>1,4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8,322</w:t>
        <w:tab/>
        <w:t>1,4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9.000)</w:t>
        <w:tab/>
        <w:t>(1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41,461</w:t>
        <w:tab/>
        <w:t>11,849,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8,931</w:t>
        <w:tab/>
        <w:t>2,030,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83,892</w:t>
        <w:tab/>
        <w:t>13,88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44</w:t>
        <w:tab/>
        <w:t>60,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744</w:t>
        <w:tab/>
        <w:t>60,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3,085</w:t>
        <w:tab/>
        <w:t>1,3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93,085</w:t>
        <w:tab/>
        <w:t>1,3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5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4,889</w:t>
        <w:tab/>
        <w:t>4,91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7,646</w:t>
        <w:tab/>
        <w:t>5,487,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92,535</w:t>
        <w:tab/>
        <w:t>10,40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483</w:t>
        <w:tab/>
        <w:t>3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483</w:t>
        <w:tab/>
        <w:t>3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986</w:t>
        <w:tab/>
        <w:t>43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2,986</w:t>
        <w:tab/>
        <w:t>43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1,650</w:t>
        <w:tab/>
        <w:t xml:space="preserve"> 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4,016</w:t>
        <w:tab/>
        <w:t xml:space="preserve"> 4,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666</w:t>
        <w:tab/>
        <w:t xml:space="preserve"> 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20,829</w:t>
        <w:tab/>
        <w:t>6,432,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272</w:t>
        <w:tab/>
        <w:t>1,445,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51,101</w:t>
        <w:tab/>
        <w:t>7,877,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62</w:t>
        <w:tab/>
        <w:t>67,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389</w:t>
        <w:tab/>
        <w:t>624,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76,451</w:t>
        <w:tab/>
        <w:t>692,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762</w:t>
        <w:tab/>
        <w:t>48,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762</w:t>
        <w:tab/>
        <w:t>48,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4.500)</w:t>
        <w:tab/>
        <w:t>(4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43,788</w:t>
        <w:tab/>
        <w:t>27,517,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3,784</w:t>
        <w:tab/>
        <w:t>6,265,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600</w:t>
        <w:tab/>
        <w:t>3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267,172</w:t>
        <w:tab/>
        <w:t>33,821,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5</w:t>
        <w:tab/>
        <w:t>13,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595</w:t>
        <w:tab/>
        <w:t>13,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139</w:t>
        <w:tab/>
        <w:t>123,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881</w:t>
        <w:tab/>
        <w:t>3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020</w:t>
        <w:tab/>
        <w:t>184,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9,533</w:t>
        <w:tab/>
        <w:t>50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32</w:t>
        <w:tab/>
        <w:t>78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1,271,565</w:t>
        <w:tab/>
        <w:t>1,28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7,182</w:t>
        <w:tab/>
        <w:t>15,625,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5,838</w:t>
        <w:tab/>
        <w:t>2,54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100</w:t>
        <w:tab/>
        <w:t>11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453,120</w:t>
        <w:tab/>
        <w:t>18,281,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11</w:t>
        <w:tab/>
        <w:t>78,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60</w:t>
        <w:tab/>
        <w:t>41,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6,771</w:t>
        <w:tab/>
        <w:t>120,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909</w:t>
        <w:tab/>
        <w:t>123,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252</w:t>
        <w:tab/>
        <w:t>43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575</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6,736</w:t>
        <w:tab/>
        <w:t>57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1,681</w:t>
        <w:tab/>
        <w:t>1,31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412</w:t>
        <w:tab/>
        <w:t>188,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4,500</w:t>
        <w:tab/>
        <w:t xml:space="preserve"> 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40,593</w:t>
        <w:tab/>
        <w:t>1,505,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6,775</w:t>
        <w:tab/>
        <w:t>1,859,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9,126</w:t>
        <w:tab/>
        <w:t>423,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5,901</w:t>
        <w:tab/>
        <w:t>2,28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33</w:t>
        <w:tab/>
        <w:t>5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97</w:t>
        <w:tab/>
        <w:t>38,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2,530</w:t>
        <w:tab/>
        <w:t>97,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724</w:t>
        <w:tab/>
        <w:t>192,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557</w:t>
        <w:tab/>
        <w:t>163,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2,281</w:t>
        <w:tab/>
        <w:t>374,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 -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7</w:t>
        <w:tab/>
        <w:t>26,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0</w:t>
        <w:tab/>
        <w:t xml:space="preserve">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477</w:t>
        <w:tab/>
        <w:t>3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68,980</w:t>
        <w:tab/>
        <w:t>4,50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047</w:t>
        <w:tab/>
        <w:t>794,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100</w:t>
        <w:tab/>
        <w:t>19,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98,127</w:t>
        <w:tab/>
        <w:t>5,313,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66</w:t>
        <w:tab/>
        <w:t>4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6,466</w:t>
        <w:tab/>
        <w:t>4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37</w:t>
        <w:tab/>
        <w:t>59,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103</w:t>
        <w:tab/>
        <w:t>98,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1,240</w:t>
        <w:tab/>
        <w:t>157,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710</w:t>
        <w:tab/>
        <w:t>182,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54</w:t>
        <w:tab/>
        <w:t>24,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6,164</w:t>
        <w:tab/>
        <w:t>206,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10</w:t>
        <w:tab/>
        <w:t>14,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10</w:t>
        <w:tab/>
        <w:t>14,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Jail Prisoner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4,016</w:t>
        <w:tab/>
        <w:t>5,297,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94,016</w:t>
        <w:tab/>
        <w:t>5,297,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972</w:t>
        <w:tab/>
        <w:t>11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2,972</w:t>
        <w:tab/>
        <w:t>11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914</w:t>
        <w:tab/>
        <w:t>72,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74,455</w:t>
        <w:tab/>
        <w:t>14,06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44,369</w:t>
        <w:tab/>
        <w:t>14,133,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51</w:t>
        <w:tab/>
        <w:t>514,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5,351</w:t>
        <w:tab/>
        <w:t>514,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34</w:t>
        <w:tab/>
        <w:t>186,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48</w:t>
        <w:tab/>
        <w:t>36,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782</w:t>
        <w:tab/>
        <w:t>22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240</w:t>
        <w:tab/>
        <w:t>96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0,240</w:t>
        <w:tab/>
        <w:t>96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Corrections   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913</w:t>
        <w:tab/>
        <w:t>38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2,913</w:t>
        <w:tab/>
        <w:t>38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500)</w:t>
        <w:tab/>
        <w:t>(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1,360</w:t>
        <w:tab/>
        <w:t>3,208,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989</w:t>
        <w:tab/>
        <w:t>824,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06,349</w:t>
        <w:tab/>
        <w:t>4,033,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347</w:t>
        <w:tab/>
        <w:t>53,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707</w:t>
        <w:tab/>
        <w:t>107,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6,054</w:t>
        <w:tab/>
        <w:t>16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5,594</w:t>
        <w:tab/>
        <w:t>39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61</w:t>
        <w:tab/>
        <w:t>66,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40,755</w:t>
        <w:tab/>
        <w:t>466,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56</w:t>
        <w:tab/>
        <w:t>15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1,558</w:t>
        <w:tab/>
        <w:t>1,81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926,314</w:t>
        <w:tab/>
        <w:t>1,97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8.000)</w:t>
        <w:tab/>
        <w:t>(1,3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213)</w:t>
        <w:tab/>
        <w:t>(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761,388</w:t>
        <w:tab/>
        <w:t>92,58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34,476</w:t>
        <w:tab/>
        <w:t>41,420,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800</w:t>
        <w:tab/>
        <w:t>174,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272,664</w:t>
        <w:tab/>
        <w:t>134,17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792</w:t>
        <w:tab/>
        <w:t>565,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6,178</w:t>
        <w:tab/>
        <w:t>3,114,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7,970</w:t>
        <w:tab/>
        <w:t>3,679,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8,503</w:t>
        <w:tab/>
        <w:t>89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4,968</w:t>
        <w:tab/>
        <w:t>4,185,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4,575</w:t>
        <w:tab/>
        <w:t>6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046</w:t>
        <w:tab/>
        <w:t>5,15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56</w:t>
        <w:tab/>
        <w:t>15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1,558</w:t>
        <w:tab/>
        <w:t>1,81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926,314</w:t>
        <w:tab/>
        <w:t>1,97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9,533</w:t>
        <w:tab/>
        <w:t>50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32</w:t>
        <w:tab/>
        <w:t>78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1,271,565</w:t>
        <w:tab/>
        <w:t>1,28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1</w:t>
        <w:tab/>
        <w:t>19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70</w:t>
        <w:tab/>
        <w:t>3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4,471</w:t>
        <w:tab/>
        <w:t>229,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84</w:t>
        <w:tab/>
        <w:t>57,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5,184</w:t>
        <w:tab/>
        <w:t>57,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3,891</w:t>
        <w:tab/>
        <w:t>1,531,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749</w:t>
        <w:tab/>
        <w:t>351,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42,640</w:t>
        <w:tab/>
        <w:t>1,882,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74</w:t>
        <w:tab/>
        <w:t>3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54</w:t>
        <w:tab/>
        <w:t>8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9,928</w:t>
        <w:tab/>
        <w:t>112,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8,053</w:t>
        <w:tab/>
        <w:t>1,764,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6,310</w:t>
        <w:tab/>
        <w:t>1,07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84,363</w:t>
        <w:tab/>
        <w:t>2,835,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0,730</w:t>
        <w:tab/>
        <w:t>4,402,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6,582</w:t>
        <w:tab/>
        <w:t>3,138,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17,312</w:t>
        <w:tab/>
        <w:t>7,54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58</w:t>
        <w:tab/>
        <w:t>60,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546</w:t>
        <w:tab/>
        <w:t>528,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6,604</w:t>
        <w:tab/>
        <w:t>589,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Response Operations   0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47</w:t>
        <w:tab/>
        <w:t>43,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52</w:t>
        <w:tab/>
        <w:t>16,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999</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4,158</w:t>
        <w:tab/>
        <w:t>51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677</w:t>
        <w:tab/>
        <w:t>202,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3,835</w:t>
        <w:tab/>
        <w:t>713,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688</w:t>
        <w:tab/>
        <w:t>543,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0,721</w:t>
        <w:tab/>
        <w:t>1,102,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14,409</w:t>
        <w:tab/>
        <w:t>1,645,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90</w:t>
        <w:tab/>
        <w:t>6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410</w:t>
        <w:tab/>
        <w:t>239,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6,103</w:t>
        <w:tab/>
        <w:t>4,001,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9,206</w:t>
        <w:tab/>
        <w:t>1,658,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65,309</w:t>
        <w:tab/>
        <w:t>5,66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9.000)</w:t>
        <w:tab/>
        <w:t>(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0,776</w:t>
        <w:tab/>
        <w:t>5,034,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6,057</w:t>
        <w:tab/>
        <w:t>4,320,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196,833</w:t>
        <w:tab/>
        <w:t>9,35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495</w:t>
        <w:tab/>
        <w:t>16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108</w:t>
        <w:tab/>
        <w:t>78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36,603</w:t>
        <w:tab/>
        <w:t>949,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   0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440</w:t>
        <w:tab/>
        <w:t>704,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16,716</w:t>
        <w:tab/>
        <w:t>7,869,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25,156</w:t>
        <w:tab/>
        <w:t>8,574,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850</w:t>
        <w:tab/>
        <w:t>70,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850</w:t>
        <w:tab/>
        <w:t>70,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46</w:t>
        <w:tab/>
        <w:t>102,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768</w:t>
        <w:tab/>
        <w:t>59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3,914</w:t>
        <w:tab/>
        <w:t>694,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um Francophone   0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608</w:t>
        <w:tab/>
        <w:t>1,149,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3,738</w:t>
        <w:tab/>
        <w:t>896,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30,346</w:t>
        <w:tab/>
        <w:t>2,0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639</w:t>
        <w:tab/>
        <w:t>5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56</w:t>
        <w:tab/>
        <w:t>19,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095</w:t>
        <w:tab/>
        <w:t>77,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71</w:t>
        <w:tab/>
        <w:t>191,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Conservation Division   0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 Retention Program   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ed Technolog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800</w:t>
        <w:tab/>
        <w:t>30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800</w:t>
        <w:tab/>
        <w:t>30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Biomedical Research Fund   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conomic Growth Council   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66</w:t>
        <w:tab/>
        <w:t>86,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966</w:t>
        <w:tab/>
        <w:t>86,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80</w:t>
        <w:tab/>
        <w:t>50,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980</w:t>
        <w:tab/>
        <w:t>50,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889</w:t>
        <w:tab/>
        <w:t>175,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143</w:t>
        <w:tab/>
        <w:t>8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7,032</w:t>
        <w:tab/>
        <w:t>259,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2,000</w:t>
        <w:tab/>
        <w:t>1,2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2,000</w:t>
        <w:tab/>
        <w:t>1,2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432</w:t>
        <w:tab/>
        <w:t>547,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81,068</w:t>
        <w:tab/>
        <w:t>24,15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4,221,500</w:t>
        <w:tab/>
        <w:t>24,697,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Opportunity Program   0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540</w:t>
        <w:tab/>
        <w:t>498,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0,460</w:t>
        <w:tab/>
        <w:t>6,858,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50,000</w:t>
        <w:tab/>
        <w:t>7,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15</w:t>
        <w:tab/>
        <w:t>151,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52</w:t>
        <w:tab/>
        <w:t>32,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2,467</w:t>
        <w:tab/>
        <w:t>18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0,137</w:t>
        <w:tab/>
        <w:t>2,340,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71,150</w:t>
        <w:tab/>
        <w:t>11,768,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901,287</w:t>
        <w:tab/>
        <w:t>14,108,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71</w:t>
        <w:tab/>
        <w:t>191,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540</w:t>
        <w:tab/>
        <w:t>498,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59,410</w:t>
        <w:tab/>
        <w:t>8,638,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58,950</w:t>
        <w:tab/>
        <w:t>9,137,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432</w:t>
        <w:tab/>
        <w:t>547,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81,068</w:t>
        <w:tab/>
        <w:t>24,15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4,221,500</w:t>
        <w:tab/>
        <w:t>24,697,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554)</w:t>
        <w:tab/>
        <w:t>(35.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8,299</w:t>
        <w:tab/>
        <w:t>3,730,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6,972</w:t>
        <w:tab/>
        <w:t>7,448,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5,000</w:t>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20,271</w:t>
        <w:tab/>
        <w:t>11,334,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20)</w:t>
        <w:tab/>
        <w:t>(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4,035</w:t>
        <w:tab/>
        <w:t>218,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199</w:t>
        <w:tab/>
        <w:t>214,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7,234</w:t>
        <w:tab/>
        <w:t>432,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610</w:t>
        <w:tab/>
        <w:t xml:space="preserve"> 7,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7,610</w:t>
        <w:tab/>
        <w:t xml:space="preserve"> 7,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earning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owment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0</w:t>
        <w:tab/>
        <w:t>5,705,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0</w:t>
        <w:tab/>
        <w:t>5,705,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2,424</w:t>
        <w:tab/>
        <w:t>7,683,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532,424</w:t>
        <w:tab/>
        <w:t>7,683,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3,280,025</w:t>
        <w:tab/>
        <w:t>766,358,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3,280,025</w:t>
        <w:tab/>
        <w:t>766,358,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4,959</w:t>
        <w:tab/>
        <w:t>5,08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84,959</w:t>
        <w:tab/>
        <w:t>5,08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667</w:t>
        <w:tab/>
        <w:t>82,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8,539</w:t>
        <w:tab/>
        <w:t>1,773,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20,206</w:t>
        <w:tab/>
        <w:t>1,856,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766</w:t>
        <w:tab/>
        <w:t>84,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8,000</w:t>
        <w:tab/>
        <w:t>19,1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71,766</w:t>
        <w:tab/>
        <w:t>19,223,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22</w:t>
        <w:tab/>
        <w:t>93,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43,483</w:t>
        <w:tab/>
        <w:t>4,838,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835,405</w:t>
        <w:tab/>
        <w:t>4,93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Restructu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0,840</w:t>
        <w:tab/>
        <w:t>98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0,840</w:t>
        <w:tab/>
        <w:t>98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8,125</w:t>
        <w:tab/>
        <w:t>83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097</w:t>
        <w:tab/>
        <w:t>107,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5,222</w:t>
        <w:tab/>
        <w:t>938,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752</w:t>
        <w:tab/>
        <w:t>105,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863</w:t>
        <w:tab/>
        <w:t>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11,615</w:t>
        <w:tab/>
        <w:t>52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13</w:t>
        <w:tab/>
        <w:t>34,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713</w:t>
        <w:tab/>
        <w:t>34,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916</w:t>
        <w:tab/>
        <w:t>1,462,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8,269</w:t>
        <w:tab/>
        <w:t>1,686,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06,185</w:t>
        <w:tab/>
        <w:t>3,149,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9,245</w:t>
        <w:tab/>
        <w:t>600,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70,699</w:t>
        <w:tab/>
        <w:t>27,102,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159,944</w:t>
        <w:tab/>
        <w:t>27,70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5,453</w:t>
        <w:tab/>
        <w:t>276,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100</w:t>
        <w:tab/>
        <w:t>35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20,553</w:t>
        <w:tab/>
        <w:t>628,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2,789</w:t>
        <w:tab/>
        <w:t>844,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7,045</w:t>
        <w:tab/>
        <w:t>1,39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46,834</w:t>
        <w:tab/>
        <w:t>2,258,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115</w:t>
        <w:tab/>
        <w:t>43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32,224</w:t>
        <w:tab/>
        <w:t>13,496,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664,339</w:t>
        <w:tab/>
        <w:t>13,933,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5,476</w:t>
        <w:tab/>
        <w:t>81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3,299</w:t>
        <w:tab/>
        <w:t>4,947,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8,775</w:t>
        <w:tab/>
        <w:t>5,75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1)</w:t>
        <w:tab/>
        <w:t>(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7,313</w:t>
        <w:tab/>
        <w:t>3,557,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825,062</w:t>
        <w:tab/>
        <w:t>70,921,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332,375</w:t>
        <w:tab/>
        <w:t>74,479,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91</w:t>
        <w:tab/>
        <w:t>121,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87</w:t>
        <w:tab/>
        <w:t>48,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8,578</w:t>
        <w:tab/>
        <w:t>17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37</w:t>
        <w:tab/>
        <w:t>15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97</w:t>
        <w:tab/>
        <w:t>54,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03,834</w:t>
        <w:tab/>
        <w:t>20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1,903</w:t>
        <w:tab/>
        <w:t>83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331</w:t>
        <w:tab/>
        <w:t>428,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3,234</w:t>
        <w:tab/>
        <w:t>1,259,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0,377</w:t>
        <w:tab/>
        <w:t>2,438,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90,377</w:t>
        <w:tab/>
        <w:t>2,438,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School Nurse 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214</w:t>
        <w:tab/>
        <w:t>79,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436</w:t>
        <w:tab/>
        <w:t xml:space="preserve"> 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7,650</w:t>
        <w:tab/>
        <w:t>87,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92,795</w:t>
        <w:tab/>
        <w:t>211,9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792,795</w:t>
        <w:tab/>
        <w:t>211,9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728</w:t>
        <w:tab/>
        <w:t>1,567,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728</w:t>
        <w:tab/>
        <w:t>1,567,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0,211</w:t>
        <w:tab/>
        <w:t>1,652,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0,211</w:t>
        <w:tab/>
        <w:t>1,652,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d Teacher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12,059</w:t>
        <w:tab/>
        <w:t>17,43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12,059</w:t>
        <w:tab/>
        <w:t>17,43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554)</w:t>
        <w:tab/>
        <w:t>(35.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78,274</w:t>
        <w:tab/>
        <w:t>8,59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2,119,630</w:t>
        <w:tab/>
        <w:t>1,047,87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2,000</w:t>
        <w:tab/>
        <w:t>1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0,779,904</w:t>
        <w:tab/>
        <w:t>1,056,65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9.000)</w:t>
        <w:tab/>
        <w:t>(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81)</w:t>
        <w:tab/>
        <w:t>(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049</w:t>
        <w:tab/>
        <w:t>5,095,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100,446</w:t>
        <w:tab/>
        <w:t>121,199,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4,121,495</w:t>
        <w:tab/>
        <w:t>126,29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144</w:t>
        <w:tab/>
        <w:t>39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66,734</w:t>
        <w:tab/>
        <w:t>8,126,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362,878</w:t>
        <w:tab/>
        <w:t>8,52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214</w:t>
        <w:tab/>
        <w:t>79,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36</w:t>
        <w:tab/>
        <w:t>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7,650</w:t>
        <w:tab/>
        <w:t>87,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37</w:t>
        <w:tab/>
        <w:t>15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97</w:t>
        <w:tab/>
        <w:t>54,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03,834</w:t>
        <w:tab/>
        <w:t>20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6</w:t>
        <w:tab/>
        <w:t>2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472</w:t>
        <w:tab/>
        <w:t>13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068</w:t>
        <w:tab/>
        <w:t>163,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6</w:t>
        <w:tab/>
        <w:t>2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472</w:t>
        <w:tab/>
        <w:t>13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068</w:t>
        <w:tab/>
        <w:t>163,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7,178</w:t>
        <w:tab/>
        <w:t>3,922,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6,097</w:t>
        <w:tab/>
        <w:t>1,355,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03,275</w:t>
        <w:tab/>
        <w:t>5,27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1,939</w:t>
        <w:tab/>
        <w:t>817,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099</w:t>
        <w:tab/>
        <w:t>424,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08,038</w:t>
        <w:tab/>
        <w:t>1,241,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4,163</w:t>
        <w:tab/>
        <w:t>977,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272</w:t>
        <w:tab/>
        <w:t>830,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78,435</w:t>
        <w:tab/>
        <w:t>1,80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940</w:t>
        <w:tab/>
        <w:t>49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97</w:t>
        <w:tab/>
        <w:t>5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0,237</w:t>
        <w:tab/>
        <w:t>552,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4,583</w:t>
        <w:tab/>
        <w:t>2,069,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3,593</w:t>
        <w:tab/>
        <w:t>1,707,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98,176</w:t>
        <w:tab/>
        <w:t>3,77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4)</w:t>
        <w:tab/>
        <w:t>(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15,873</w:t>
        <w:tab/>
        <w:t>9,009,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733</w:t>
        <w:tab/>
        <w:t>24,21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500</w:t>
        <w:tab/>
        <w:t>24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4,082</w:t>
        <w:tab/>
        <w:t>25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099,188</w:t>
        <w:tab/>
        <w:t>33,720,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077</w:t>
        <w:tab/>
        <w:t>1,293,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029</w:t>
        <w:tab/>
        <w:t>14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3,106</w:t>
        <w:tab/>
        <w:t>1,44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936</w:t>
        <w:tab/>
        <w:t>190,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10</w:t>
        <w:tab/>
        <w:t>9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2,746</w:t>
        <w:tab/>
        <w:t>286,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2)</w:t>
        <w:tab/>
        <w:t>(1.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14,016</w:t>
        <w:tab/>
        <w:t>4,899,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6,531</w:t>
        <w:tab/>
        <w:t>2,566,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30,547</w:t>
        <w:tab/>
        <w:t>7,465,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57)</w:t>
        <w:tab/>
        <w:t>(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9,504</w:t>
        <w:tab/>
        <w:t>4,867,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4,442</w:t>
        <w:tab/>
        <w:t>1,20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53,946</w:t>
        <w:tab/>
        <w:t>6,07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nvir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726</w:t>
        <w:tab/>
        <w:t>599,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291</w:t>
        <w:tab/>
        <w:t>97,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3,017</w:t>
        <w:tab/>
        <w:t>697,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7,142</w:t>
        <w:tab/>
        <w:t>2,92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4,747</w:t>
        <w:tab/>
        <w:t>1,902,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31,889</w:t>
        <w:tab/>
        <w:t>4,826,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935</w:t>
        <w:tab/>
        <w:t>1,17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75</w:t>
        <w:tab/>
        <w:t>237,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72,010</w:t>
        <w:tab/>
        <w:t>1,408,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000)</w:t>
        <w:tab/>
        <w:t>(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1,921</w:t>
        <w:tab/>
        <w:t>6,310,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7,714</w:t>
        <w:tab/>
        <w:t>1,659,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59,635</w:t>
        <w:tab/>
        <w:t>7,97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2)</w:t>
        <w:tab/>
        <w:t>(1.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0,538</w:t>
        <w:tab/>
        <w:t>7,785,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6,223</w:t>
        <w:tab/>
        <w:t>4,69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36,761</w:t>
        <w:tab/>
        <w:t>12,484,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0)</w:t>
        <w:tab/>
        <w:t>(2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481)</w:t>
        <w:tab/>
        <w:t>(3.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44,553</w:t>
        <w:tab/>
        <w:t>19,14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26,079</w:t>
        <w:tab/>
        <w:t>28,484,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500</w:t>
        <w:tab/>
        <w:t>24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4,082</w:t>
        <w:tab/>
        <w:t>25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218,214</w:t>
        <w:tab/>
        <w:t>48,12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257</w:t>
        <w:tab/>
        <w:t>1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10</w:t>
        <w:tab/>
        <w:t>35,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1,367</w:t>
        <w:tab/>
        <w:t>193,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104</w:t>
        <w:tab/>
        <w:t>26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6,226</w:t>
        <w:tab/>
        <w:t>2,830,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17,330</w:t>
        <w:tab/>
        <w:t>3,09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257</w:t>
        <w:tab/>
        <w:t>1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10</w:t>
        <w:tab/>
        <w:t>35,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1,367</w:t>
        <w:tab/>
        <w:t>193,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104</w:t>
        <w:tab/>
        <w:t>26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6,226</w:t>
        <w:tab/>
        <w:t>2,830,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17,330</w:t>
        <w:tab/>
        <w:t>3,09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4)</w:t>
        <w:tab/>
        <w:t>(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703</w:t>
        <w:tab/>
        <w:t>456,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401</w:t>
        <w:tab/>
        <w:t>69,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8,104</w:t>
        <w:tab/>
        <w:t>525,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505</w:t>
        <w:tab/>
        <w:t>12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505</w:t>
        <w:tab/>
        <w:t>12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500)</w:t>
        <w:tab/>
        <w:t>(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5,864</w:t>
        <w:tab/>
        <w:t>1,824,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190</w:t>
        <w:tab/>
        <w:t>38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47,054</w:t>
        <w:tab/>
        <w:t>2,21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Fund   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77</w:t>
        <w:tab/>
        <w:t>70,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40</w:t>
        <w:tab/>
        <w:t>5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9,217</w:t>
        <w:tab/>
        <w:t>120,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2,988</w:t>
        <w:tab/>
        <w:t>1,59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1,018</w:t>
        <w:tab/>
        <w:t>1,24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24,006</w:t>
        <w:tab/>
        <w:t>2,842,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4,579</w:t>
        <w:tab/>
        <w:t>1,658,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231</w:t>
        <w:tab/>
        <w:t>3,362,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30,810</w:t>
        <w:tab/>
        <w:t>5,0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913</w:t>
        <w:tab/>
        <w:t>74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5,588</w:t>
        <w:tab/>
        <w:t>84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51,501</w:t>
        <w:tab/>
        <w:t>1,591,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490</w:t>
        <w:tab/>
        <w:t>1,009,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876</w:t>
        <w:tab/>
        <w:t>509,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366</w:t>
        <w:tab/>
        <w:t>1,51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4)</w:t>
        <w:tab/>
        <w:t>(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8,555</w:t>
        <w:tab/>
        <w:t>3,874,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8,114</w:t>
        <w:tab/>
        <w:t>1,83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6,669</w:t>
        <w:tab/>
        <w:t>5,706,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4,579</w:t>
        <w:tab/>
        <w:t>1,658,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231</w:t>
        <w:tab/>
        <w:t>3,362,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30,810</w:t>
        <w:tab/>
        <w:t>5,0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6,580</w:t>
        <w:tab/>
        <w:t>1,824,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4,504</w:t>
        <w:tab/>
        <w:t>1,406,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71,084</w:t>
        <w:tab/>
        <w:t>3,23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05</w:t>
        <w:tab/>
        <w:t>35,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405</w:t>
        <w:tab/>
        <w:t>35,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696</w:t>
        <w:tab/>
        <w:t>189,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5,696</w:t>
        <w:tab/>
        <w:t>189,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16,449</w:t>
        <w:tab/>
        <w:t>13,378,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16,449</w:t>
        <w:tab/>
        <w:t>13,378,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Dental Education   0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882</w:t>
        <w:tab/>
        <w:t>18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83,882</w:t>
        <w:tab/>
        <w:t>18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Quality Child Care   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356</w:t>
        <w:tab/>
        <w:t>14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45,356</w:t>
        <w:tab/>
        <w:t>14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Health Education Centers   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6,550</w:t>
        <w:tab/>
        <w:t>13,60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336,550</w:t>
        <w:tab/>
        <w:t>13,60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9,238</w:t>
        <w:tab/>
        <w:t>429,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29,238</w:t>
        <w:tab/>
        <w:t>429,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ienceworks for ME   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   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1,989</w:t>
        <w:tab/>
        <w:t>60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600</w:t>
        <w:tab/>
        <w:t>869,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6,589</w:t>
        <w:tab/>
        <w:t>1,476,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1,989</w:t>
        <w:tab/>
        <w:t>60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600</w:t>
        <w:tab/>
        <w:t>869,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6,589</w:t>
        <w:tab/>
        <w:t>1,476,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810</w:t>
        <w:tab/>
        <w:t>25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043</w:t>
        <w:tab/>
        <w:t>154,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8,853</w:t>
        <w:tab/>
        <w:t>4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521</w:t>
        <w:tab/>
        <w:t>349,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640</w:t>
        <w:tab/>
        <w:t>325,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58,161</w:t>
        <w:tab/>
        <w:t>674,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31)</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710</w:t>
        <w:tab/>
        <w:t>47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885</w:t>
        <w:tab/>
        <w:t>117,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2,595</w:t>
        <w:tab/>
        <w:t>588,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810</w:t>
        <w:tab/>
        <w:t>25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043</w:t>
        <w:tab/>
        <w:t>154,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8,853</w:t>
        <w:tab/>
        <w:t>4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521</w:t>
        <w:tab/>
        <w:t>349,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640</w:t>
        <w:tab/>
        <w:t>325,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58,161</w:t>
        <w:tab/>
        <w:t>674,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31)</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710</w:t>
        <w:tab/>
        <w:t>47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885</w:t>
        <w:tab/>
        <w:t>117,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2,595</w:t>
        <w:tab/>
        <w:t>588,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al Society   0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   0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lter Operating Subsidy   0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w-income Home Energy Assist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SHA   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0</w:t>
        <w:tab/>
        <w:t xml:space="preserve">   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10</w:t>
        <w:tab/>
        <w:t xml:space="preserve">   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510</w:t>
        <w:tab/>
        <w:t>8,50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00,510</w:t>
        <w:tab/>
        <w:t>8,50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Right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304</w:t>
        <w:tab/>
        <w:t>512,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76</w:t>
        <w:tab/>
        <w:t>4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8,680</w:t>
        <w:tab/>
        <w:t>56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95</w:t>
        <w:tab/>
        <w:t>23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44</w:t>
        <w:tab/>
        <w:t>6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739</w:t>
        <w:tab/>
        <w:t>304,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071</w:t>
        <w:tab/>
        <w:t xml:space="preserve"> 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1,071</w:t>
        <w:tab/>
        <w:t xml:space="preserve"> 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304</w:t>
        <w:tab/>
        <w:t>512,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76</w:t>
        <w:tab/>
        <w:t>4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8,680</w:t>
        <w:tab/>
        <w:t>56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95</w:t>
        <w:tab/>
        <w:t>23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44</w:t>
        <w:tab/>
        <w:t>6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739</w:t>
        <w:tab/>
        <w:t>304,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w:t>
        <w:tab/>
        <w:t>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71</w:t>
        <w:tab/>
        <w:t>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500)</w:t>
        <w:tab/>
        <w:t>(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7,913</w:t>
        <w:tab/>
        <w:t>4,16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275</w:t>
        <w:tab/>
        <w:t>61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704,188</w:t>
        <w:tab/>
        <w:t>4,773,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5,521</w:t>
        <w:tab/>
        <w:t>3,058,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8,412</w:t>
        <w:tab/>
        <w:t>2,996,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53,933</w:t>
        <w:tab/>
        <w:t>6,055,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948</w:t>
        <w:tab/>
        <w:t>324,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701</w:t>
        <w:tab/>
        <w:t>116,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9,649</w:t>
        <w:tab/>
        <w:t>441,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876</w:t>
        <w:tab/>
        <w:t>228,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167</w:t>
        <w:tab/>
        <w:t xml:space="preserve"> 7,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25,043</w:t>
        <w:tab/>
        <w:t>236,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MB Operations-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3.500)</w:t>
        <w:tab/>
        <w:t>(1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5,689</w:t>
        <w:tab/>
        <w:t>5,27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4,999</w:t>
        <w:tab/>
        <w:t>5,84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750,688</w:t>
        <w:tab/>
        <w:t>11,123,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7.000)</w:t>
        <w:tab/>
        <w:t>(1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5,785</w:t>
        <w:tab/>
        <w:t>4,786,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40,926</w:t>
        <w:tab/>
        <w:t>4,368,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6,711</w:t>
        <w:tab/>
        <w:t>9,155,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514</w:t>
        <w:tab/>
        <w:t>34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37</w:t>
        <w:tab/>
        <w:t>1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0,051</w:t>
        <w:tab/>
        <w:t>351,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4,839</w:t>
        <w:tab/>
        <w:t>1,923,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91</w:t>
        <w:tab/>
        <w:t>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915,030</w:t>
        <w:tab/>
        <w:t>2,005,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Programs an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0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335</w:t>
        <w:tab/>
        <w:t>9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3,335</w:t>
        <w:tab/>
        <w:t>9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1,047</w:t>
        <w:tab/>
        <w:t>595,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53</w:t>
        <w:tab/>
        <w:t>44,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25,900</w:t>
        <w:tab/>
        <w:t>640,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8,196</w:t>
        <w:tab/>
        <w:t>2,372,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164</w:t>
        <w:tab/>
        <w:t>195,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39,360</w:t>
        <w:tab/>
        <w:t>2,56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0,004</w:t>
        <w:tab/>
        <w:t>1,815,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115</w:t>
        <w:tab/>
        <w:t>277,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61,119</w:t>
        <w:tab/>
        <w:t>2,093,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74</w:t>
        <w:tab/>
        <w:t>25,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474</w:t>
        <w:tab/>
        <w:t>25,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058</w:t>
        <w:tab/>
        <w:t>738,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17</w:t>
        <w:tab/>
        <w:t>4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68,375</w:t>
        <w:tab/>
        <w:t>782,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7,465</w:t>
        <w:tab/>
        <w:t>11,868,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37,465</w:t>
        <w:tab/>
        <w:t>11,868,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41,096</w:t>
        <w:tab/>
        <w:t>4,12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41,096</w:t>
        <w:tab/>
        <w:t>4,12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223</w:t>
        <w:tab/>
        <w:t>2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71,223</w:t>
        <w:tab/>
        <w:t>2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549</w:t>
        <w:tab/>
        <w:t>67,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4,559</w:t>
        <w:tab/>
        <w:t>9,42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312,108</w:t>
        <w:tab/>
        <w:t>9,497,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5,689</w:t>
        <w:tab/>
        <w:t>2,98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985,689</w:t>
        <w:tab/>
        <w:t>2,98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105</w:t>
        <w:tab/>
        <w:t>104,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2,105</w:t>
        <w:tab/>
        <w:t>104,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000</w:t>
        <w:tab/>
        <w:t>1,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350,000</w:t>
        <w:tab/>
        <w:t>1,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34,488</w:t>
        <w:tab/>
        <w:t>27,67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7,134,488</w:t>
        <w:tab/>
        <w:t>27,67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Food Program   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Block Grant   0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3,225</w:t>
        <w:tab/>
        <w:t>4,634,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543,225</w:t>
        <w:tab/>
        <w:t>4,634,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9,391</w:t>
        <w:tab/>
        <w:t>1,10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908</w:t>
        <w:tab/>
        <w:t>6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27,299</w:t>
        <w:tab/>
        <w:t>1,76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885</w:t>
        <w:tab/>
        <w:t>70,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8,040</w:t>
        <w:tab/>
        <w:t>3,298,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74,925</w:t>
        <w:tab/>
        <w:t>3,369,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366</w:t>
        <w:tab/>
        <w:t>91,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4,671</w:t>
        <w:tab/>
        <w:t>3,313,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6,037</w:t>
        <w:tab/>
        <w:t>3,40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65,392</w:t>
        <w:tab/>
        <w:t>16,972,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765,392</w:t>
        <w:tab/>
        <w:t>16,972,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129</w:t>
        <w:tab/>
        <w:t>1,080,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55,636</w:t>
        <w:tab/>
        <w:t>38,28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805,765</w:t>
        <w:tab/>
        <w:t>39,366,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75,800</w:t>
        <w:tab/>
        <w:t>4,8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75,800</w:t>
        <w:tab/>
        <w:t>4,8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5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1,887</w:t>
        <w:tab/>
        <w:t>1,204,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8,216</w:t>
        <w:tab/>
        <w:t>58,01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760,103</w:t>
        <w:tab/>
        <w:t>59,221,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1,696</w:t>
        <w:tab/>
        <w:t>1,54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641</w:t>
        <w:tab/>
        <w:t>1,27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71,337</w:t>
        <w:tab/>
        <w:t>2,817,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00</w:t>
        <w:tab/>
        <w:t>1,56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000</w:t>
        <w:tab/>
        <w:t>1,56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8.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27,886</w:t>
        <w:tab/>
        <w:t>30,17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1,639</w:t>
        <w:tab/>
        <w:t>2,18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399,525</w:t>
        <w:tab/>
        <w:t>32,35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500</w:t>
        <w:tab/>
        <w:t>86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51</w:t>
        <w:tab/>
        <w:t>20,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43,551</w:t>
        <w:tab/>
        <w:t>881,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Institutions - Aid to   0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267</w:t>
        <w:tab/>
        <w:t>5,59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1,353</w:t>
        <w:tab/>
        <w:t>5,821,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21,620</w:t>
        <w:tab/>
        <w:t>11,415,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4,558</w:t>
        <w:tab/>
        <w:t>1,335,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8,904</w:t>
        <w:tab/>
        <w:t>8,18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363,462</w:t>
        <w:tab/>
        <w:t>9,51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55</w:t>
        <w:tab/>
        <w:t>69,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203</w:t>
        <w:tab/>
        <w:t xml:space="preserve"> 3,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958</w:t>
        <w:tab/>
        <w:t>7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97,212</w:t>
        <w:tab/>
        <w:t>13,09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97,212</w:t>
        <w:tab/>
        <w:t>13,09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Determi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500)</w:t>
        <w:tab/>
        <w:t>(6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65,056</w:t>
        <w:tab/>
        <w:t>3,944,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2,349</w:t>
        <w:tab/>
        <w:t>3,3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37,405</w:t>
        <w:tab/>
        <w:t>7,282,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ebral Palsy Cen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s to   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507</w:t>
        <w:tab/>
        <w:t>7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507</w:t>
        <w:tab/>
        <w:t>7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500)</w:t>
        <w:tab/>
        <w:t>(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01,306</w:t>
        <w:tab/>
        <w:t>5,985,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279</w:t>
        <w:tab/>
        <w:t>3,292,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151,585</w:t>
        <w:tab/>
        <w:t>9,27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1.500)</w:t>
        <w:tab/>
        <w:t>(1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1,149</w:t>
        <w:tab/>
        <w:t>7,783,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54,628</w:t>
        <w:tab/>
        <w:t>38,918,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735,777</w:t>
        <w:tab/>
        <w:t>46,70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63,915</w:t>
        <w:tab/>
        <w:t>4,356,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9,171</w:t>
        <w:tab/>
        <w:t>1,437,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4,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67,086</w:t>
        <w:tab/>
        <w:t>6,195,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487</w:t>
        <w:tab/>
        <w:t>325,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733</w:t>
        <w:tab/>
        <w:t>10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26,220</w:t>
        <w:tab/>
        <w:t>431,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BOND FUND-ARBIT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BOND FUND-ARBITRAGE TOTAL</w:t>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ystic Fibrosis - Treatment of   0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0</w:t>
        <w:tab/>
        <w:t xml:space="preserve"> 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000</w:t>
        <w:tab/>
        <w:t xml:space="preserve"> 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68</w:t>
        <w:tab/>
        <w:t>61,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737</w:t>
        <w:tab/>
        <w:t>779,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3,205</w:t>
        <w:tab/>
        <w:t>84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1,489</w:t>
        <w:tab/>
        <w:t>2,625,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858</w:t>
        <w:tab/>
        <w:t>54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104,347</w:t>
        <w:tab/>
        <w:t>3,17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4,939</w:t>
        <w:tab/>
        <w:t>99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818</w:t>
        <w:tab/>
        <w:t>106,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071,757</w:t>
        <w:tab/>
        <w:t>1,097,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670</w:t>
        <w:tab/>
        <w:t>428,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306</w:t>
        <w:tab/>
        <w:t>15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0,976</w:t>
        <w:tab/>
        <w:t>580,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Disease Prevention   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794</w:t>
        <w:tab/>
        <w:t>137,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70</w:t>
        <w:tab/>
        <w:t>33,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70,864</w:t>
        <w:tab/>
        <w:t>17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ypertension Control   0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50</w:t>
        <w:tab/>
        <w:t>45,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9,550</w:t>
        <w:tab/>
        <w:t>7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xually Transmitted Diseases   0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90</w:t>
        <w:tab/>
        <w:t>2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6,490</w:t>
        <w:tab/>
        <w:t>2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berculosis Control Program   0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222</w:t>
        <w:tab/>
        <w:t>45,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35</w:t>
        <w:tab/>
        <w:t>32,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7,457</w:t>
        <w:tab/>
        <w:t>77,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140</w:t>
        <w:tab/>
        <w:t>303,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4,999</w:t>
        <w:tab/>
        <w:t>19,464,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9,757,139</w:t>
        <w:tab/>
        <w:t>19,768,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Family Planning   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748</w:t>
        <w:tab/>
        <w:t>22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748</w:t>
        <w:tab/>
        <w:t>22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pe Crisis Control   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220</w:t>
        <w:tab/>
        <w:t>3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1,220</w:t>
        <w:tab/>
        <w:t>3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479</w:t>
        <w:tab/>
        <w:t>26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331</w:t>
        <w:tab/>
        <w:t>18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36,810</w:t>
        <w:tab/>
        <w:t>442,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Water Well Drilling Program   0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84</w:t>
        <w:tab/>
        <w:t>41,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3</w:t>
        <w:tab/>
        <w:t>42,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937</w:t>
        <w:tab/>
        <w:t>84,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9,439</w:t>
        <w:tab/>
        <w:t>1,363,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981</w:t>
        <w:tab/>
        <w:t>47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83,420</w:t>
        <w:tab/>
        <w:t>1,835,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stinence Education   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DS Lodging House   0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3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w:t>
        <w:tab/>
        <w:t>3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500)</w:t>
        <w:tab/>
        <w:t>(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1,744</w:t>
        <w:tab/>
        <w:t>3,984,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5,937</w:t>
        <w:tab/>
        <w:t>5,940,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767,681</w:t>
        <w:tab/>
        <w:t>9,924,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2.000)</w:t>
        <w:tab/>
        <w:t>(2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1,494</w:t>
        <w:tab/>
        <w:t>11,777,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05,044</w:t>
        <w:tab/>
        <w:t>8,46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786,538</w:t>
        <w:tab/>
        <w:t>20,23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0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3,453</w:t>
        <w:tab/>
        <w:t>2,933,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1,127</w:t>
        <w:tab/>
        <w:t>5,509,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264,580</w:t>
        <w:tab/>
        <w:t>8,443,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722</w:t>
        <w:tab/>
        <w:t>1,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526</w:t>
        <w:tab/>
        <w:t>557,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695,248</w:t>
        <w:tab/>
        <w:t>1,753,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Supplement to Federal Supple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27,246</w:t>
        <w:tab/>
        <w:t>24,0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627,246</w:t>
        <w:tab/>
        <w:t>24,0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970,922</w:t>
        <w:tab/>
        <w:t>116,25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3,970,922</w:t>
        <w:tab/>
        <w:t>116,25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72,806</w:t>
        <w:tab/>
        <w:t>47,172,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7,172,806</w:t>
        <w:tab/>
        <w:t>47,172,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itional Support for Pers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926</w:t>
        <w:tab/>
        <w:t>1,982,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7,909</w:t>
        <w:tab/>
        <w:t>4,04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27,835</w:t>
        <w:tab/>
        <w:t>6,027,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1,417</w:t>
        <w:tab/>
        <w:t>77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417</w:t>
        <w:tab/>
        <w:t>77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5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8,106</w:t>
        <w:tab/>
        <w:t>2,49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97,480</w:t>
        <w:tab/>
        <w:t>19,75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2,245,586</w:t>
        <w:tab/>
        <w:t>22,24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4.000)</w:t>
        <w:tab/>
        <w:t>(1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67,390</w:t>
        <w:tab/>
        <w:t>10,398,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094</w:t>
        <w:tab/>
        <w:t>50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68,484</w:t>
        <w:tab/>
        <w:t>10,90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9.500)</w:t>
        <w:tab/>
        <w:t>(1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67,721</w:t>
        <w:tab/>
        <w:t>10,509,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209</w:t>
        <w:tab/>
        <w:t>253,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515,930</w:t>
        <w:tab/>
        <w:t>10,762,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68</w:t>
        <w:tab/>
        <w:t>106,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9</w:t>
        <w:tab/>
        <w:t>89,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0,997</w:t>
        <w:tab/>
        <w:t>196,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8,915</w:t>
        <w:tab/>
        <w:t>2,06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4,082</w:t>
        <w:tab/>
        <w:t>748,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692,997</w:t>
        <w:tab/>
        <w:t>2,81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024</w:t>
        <w:tab/>
        <w:t>38,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902</w:t>
        <w:tab/>
        <w:t xml:space="preserve">   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7,926</w:t>
        <w:tab/>
        <w:t>39,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Assistance - Reimburse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000</w:t>
        <w:tab/>
        <w:t>7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32,000</w:t>
        <w:tab/>
        <w:t>7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5,070</w:t>
        <w:tab/>
        <w:t>5,20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79,054</w:t>
        <w:tab/>
        <w:t>6,738,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774,124</w:t>
        <w:tab/>
        <w:t>11,948,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4.000)</w:t>
        <w:tab/>
        <w:t>(1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58,606</w:t>
        <w:tab/>
        <w:t>11,295,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38,815</w:t>
        <w:tab/>
        <w:t>24,781,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4,997,421</w:t>
        <w:tab/>
        <w:t>36,07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435</w:t>
        <w:tab/>
        <w:t>305,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4,780</w:t>
        <w:tab/>
        <w:t>1,114,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98,215</w:t>
        <w:tab/>
        <w:t>1,420,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867</w:t>
        <w:tab/>
        <w:t>759,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44,867</w:t>
        <w:tab/>
        <w:t>759,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Bureau of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61</w:t>
        <w:tab/>
        <w:t>68,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440</w:t>
        <w:tab/>
        <w:t>55,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23,401</w:t>
        <w:tab/>
        <w:t>12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621,616</w:t>
        <w:tab/>
        <w:t>363,548,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4,621,616</w:t>
        <w:tab/>
        <w:t>363,548,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6,170,017</w:t>
        <w:tab/>
        <w:t>928,195,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56,170,017</w:t>
        <w:tab/>
        <w:t>928,195,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11,117</w:t>
        <w:tab/>
        <w:t>18,92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8,511,117</w:t>
        <w:tab/>
        <w:t>18,92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57,214</w:t>
        <w:tab/>
        <w:t>70,84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457,214</w:t>
        <w:tab/>
        <w:t>70,84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784,860</w:t>
        <w:tab/>
        <w:t>231,554,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0,784,860</w:t>
        <w:tab/>
        <w:t>231,554,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06,220</w:t>
        <w:tab/>
        <w:t>11,15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806,220</w:t>
        <w:tab/>
        <w:t>11,15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Family Planning   0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8,855</w:t>
        <w:tab/>
        <w:t>17,05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7,058,855</w:t>
        <w:tab/>
        <w:t>17,05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verage   0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1</w:t>
        <w:tab/>
        <w:t xml:space="preserve">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11</w:t>
        <w:tab/>
        <w:t xml:space="preserve">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Donated Dental   0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50</w:t>
        <w:tab/>
        <w:t>3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6,250</w:t>
        <w:tab/>
        <w:t>3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outh in Need of Services Pi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born Hearing Program   0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84</w:t>
        <w:tab/>
        <w:t>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63</w:t>
        <w:tab/>
        <w:t>6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547</w:t>
        <w:tab/>
        <w:t>17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307</w:t>
        <w:tab/>
        <w:t>23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6,139</w:t>
        <w:tab/>
        <w:t>4,96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87,446</w:t>
        <w:tab/>
        <w:t>5,194,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Leukocyte Antigen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w:t>
        <w:tab/>
        <w:t>52,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000</w:t>
        <w:tab/>
        <w:t>52,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90.000)</w:t>
        <w:tab/>
        <w:t>(1,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46,665</w:t>
        <w:tab/>
        <w:t>77,44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033,538</w:t>
        <w:tab/>
        <w:t>615,183,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4,580,203</w:t>
        <w:tab/>
        <w:t>692,627,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7.000)</w:t>
        <w:tab/>
        <w:t>(1,0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77,756</w:t>
        <w:tab/>
        <w:t>60,036,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8,940,873</w:t>
        <w:tab/>
        <w:t>1,314,66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97,618,629</w:t>
        <w:tab/>
        <w:t>1,374,70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6.500)</w:t>
        <w:tab/>
        <w:t>(1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27,554</w:t>
        <w:tab/>
        <w:t>10,593,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534,618</w:t>
        <w:tab/>
        <w:t>192,161,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4,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6,256,172</w:t>
        <w:tab/>
        <w:t>203,15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8,172</w:t>
        <w:tab/>
        <w:t>1,00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33,133</w:t>
        <w:tab/>
        <w:t>41,53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2,511,305</w:t>
        <w:tab/>
        <w:t>42,539,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500)</w:t>
        <w:tab/>
        <w:t>(1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31,025</w:t>
        <w:tab/>
        <w:t>13,146,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652,532</w:t>
        <w:tab/>
        <w:t>131,88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43,383,557</w:t>
        <w:tab/>
        <w:t>145,03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ARBIT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BOND FUND-ARBITRAGE TOTAL</w:t>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ities Council   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   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2,009</w:t>
        <w:tab/>
        <w:t>52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6,230</w:t>
        <w:tab/>
        <w:t>29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8,239</w:t>
        <w:tab/>
        <w:t>81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914</w:t>
        <w:tab/>
        <w:t>124,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953</w:t>
        <w:tab/>
        <w:t>93,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16,867</w:t>
        <w:tab/>
        <w:t>218,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10</w:t>
        <w:tab/>
        <w:t>10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290,814</w:t>
        <w:tab/>
        <w:t>1,29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91,324</w:t>
        <w:tab/>
        <w:t>1,39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Access Sites   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00</w:t>
        <w:tab/>
        <w:t>4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5,800</w:t>
        <w:tab/>
        <w:t>416,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00</w:t>
        <w:tab/>
        <w:t>83,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5,000</w:t>
        <w:tab/>
        <w:t>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6,600</w:t>
        <w:tab/>
        <w:t>548,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86</w:t>
        <w:tab/>
        <w:t>7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7,340</w:t>
        <w:tab/>
        <w:t>1,282,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4,026</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7,338</w:t>
        <w:tab/>
        <w:t>1,036,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390</w:t>
        <w:tab/>
        <w:t>754,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72,728</w:t>
        <w:tab/>
        <w:t>1,79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802</w:t>
        <w:tab/>
        <w:t>61,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152</w:t>
        <w:tab/>
        <w:t>10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954</w:t>
        <w:tab/>
        <w:t>165,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411</w:t>
        <w:tab/>
        <w:t>1,05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480</w:t>
        <w:tab/>
        <w:t>8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32,891</w:t>
        <w:tab/>
        <w:t>1,866,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400</w:t>
        <w:tab/>
        <w:t>7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400</w:t>
        <w:tab/>
        <w:t>7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800</w:t>
        <w:tab/>
        <w:t>14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2,800</w:t>
        <w:tab/>
        <w:t>14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Fund   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w:t>
        <w:tab/>
        <w:t>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200</w:t>
        <w:tab/>
        <w:t>16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3,185</w:t>
        <w:tab/>
        <w:t>1,65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2,588</w:t>
        <w:tab/>
        <w:t>436,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250</w:t>
        <w:tab/>
        <w:t>29,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12,023</w:t>
        <w:tab/>
        <w:t>2,117,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7,819</w:t>
        <w:tab/>
        <w:t>1,482,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602</w:t>
        <w:tab/>
        <w:t>466,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8,750</w:t>
        <w:tab/>
        <w:t>8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62,171</w:t>
        <w:tab/>
        <w:t>2,038,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29</w:t>
        <w:tab/>
        <w:t>169,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264</w:t>
        <w:tab/>
        <w:t>116,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9,7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9,993</w:t>
        <w:tab/>
        <w:t>285,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30,980</w:t>
        <w:tab/>
        <w:t>2,476,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846</w:t>
        <w:tab/>
        <w:t>685,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850</w:t>
        <w:tab/>
        <w:t>96,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01,676</w:t>
        <w:tab/>
        <w:t>3,258,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6,210</w:t>
        <w:tab/>
        <w:t>1,38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386</w:t>
        <w:tab/>
        <w:t>732,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550</w:t>
        <w:tab/>
        <w:t>2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117,146</w:t>
        <w:tab/>
        <w:t>2,13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56</w:t>
        <w:tab/>
        <w:t>33,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610</w:t>
        <w:tab/>
        <w:t xml:space="preserve"> 5,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666</w:t>
        <w:tab/>
        <w:t>3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745</w:t>
        <w:tab/>
        <w:t xml:space="preserve">   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40</w:t>
        <w:tab/>
        <w:t>7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185</w:t>
        <w:tab/>
        <w:t>75,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803</w:t>
        <w:tab/>
        <w:t>506,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229</w:t>
        <w:tab/>
        <w:t>133,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2,032</w:t>
        <w:tab/>
        <w:t>715,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fowl Habitat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anagement   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40</w:t>
        <w:tab/>
        <w:t>12,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240</w:t>
        <w:tab/>
        <w:t>8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341)</w:t>
        <w:tab/>
        <w:t>(5.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4,669</w:t>
        <w:tab/>
        <w:t>755,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9,107</w:t>
        <w:tab/>
        <w:t>470,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3,776</w:t>
        <w:tab/>
        <w:t>1,226,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71</w:t>
        <w:tab/>
        <w:t>120,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w:t>
        <w:tab/>
        <w:t>10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18,871</w:t>
        <w:tab/>
        <w:t>224,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540</w:t>
        <w:tab/>
        <w:t>21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568</w:t>
        <w:tab/>
        <w:t>221,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51,108</w:t>
        <w:tab/>
        <w:t>461,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0)</w:t>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00,759</w:t>
        <w:tab/>
        <w:t>10,059,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4,887</w:t>
        <w:tab/>
        <w:t>2,1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5,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60,746</w:t>
        <w:tab/>
        <w:t>12,30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025</w:t>
        <w:tab/>
        <w:t>37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1,025</w:t>
        <w:tab/>
        <w:t>37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528</w:t>
        <w:tab/>
        <w:t>394,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800</w:t>
        <w:tab/>
        <w:t>9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068,000</w:t>
        <w:tab/>
        <w:t>1,107,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96,328</w:t>
        <w:tab/>
        <w:t>1,662,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 IF&amp;W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688</w:t>
        <w:tab/>
        <w:t>67,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50</w:t>
        <w:tab/>
        <w:t>1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2,238</w:t>
        <w:tab/>
        <w:t>82,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V Safety and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973</w:t>
        <w:tab/>
        <w:t>260,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9,973</w:t>
        <w:tab/>
        <w:t>260,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26</w:t>
        <w:tab/>
        <w:t>3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5,826</w:t>
        <w:tab/>
        <w:t>205,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Landowners Program   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3</w:t>
        <w:tab/>
        <w:t xml:space="preserve">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84</w:t>
        <w:tab/>
        <w:t>34,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677</w:t>
        <w:tab/>
        <w:t>3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ort Hunter Program   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2,710</w:t>
        <w:tab/>
        <w:t xml:space="preserve"> 2,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w:t>
        <w:tab/>
        <w:t>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910</w:t>
        <w:tab/>
        <w:t>13,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5.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64)</w:t>
        <w:tab/>
        <w:t>(9.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69,351</w:t>
        <w:tab/>
        <w:t>17,736,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84,327</w:t>
        <w:tab/>
        <w:t>5,85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4,200</w:t>
        <w:tab/>
        <w:t>258,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7,878</w:t>
        <w:tab/>
        <w:t>23,850,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6,559</w:t>
        <w:tab/>
        <w:t>3,110,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4,606</w:t>
        <w:tab/>
        <w:t>1,965,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6,300</w:t>
        <w:tab/>
        <w:t>486,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547,465</w:t>
        <w:tab/>
        <w:t>5,562,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735</w:t>
        <w:tab/>
        <w:t>1,52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6,847</w:t>
        <w:tab/>
        <w:t>2,37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7,700</w:t>
        <w:tab/>
        <w:t>6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08,814</w:t>
        <w:tab/>
        <w:t>2,54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13,096</w:t>
        <w:tab/>
        <w:t>7,1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4.000)</w:t>
        <w:tab/>
        <w:t>(4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78,038</w:t>
        <w:tab/>
        <w:t>30,27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56,108</w:t>
        <w:tab/>
        <w:t>28,27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3,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307,146</w:t>
        <w:tab/>
        <w:t>58,94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1,402</w:t>
        <w:tab/>
        <w:t>2,021,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700</w:t>
        <w:tab/>
        <w:t>65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24,102</w:t>
        <w:tab/>
        <w:t>2,67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931</w:t>
        <w:tab/>
        <w:t>4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258</w:t>
        <w:tab/>
        <w:t>2,77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24,189</w:t>
        <w:tab/>
        <w:t>3,199,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Judicial Department   0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131</w:t>
        <w:tab/>
        <w:t>90,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550</w:t>
        <w:tab/>
        <w:t xml:space="preserve"> 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6,681</w:t>
        <w:tab/>
        <w:t>92,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4.000)</w:t>
        <w:tab/>
        <w:t>(4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78,038</w:t>
        <w:tab/>
        <w:t>30,27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56,108</w:t>
        <w:tab/>
        <w:t>28,27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3,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307,146</w:t>
        <w:tab/>
        <w:t>58,94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1,402</w:t>
        <w:tab/>
        <w:t>2,021,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700</w:t>
        <w:tab/>
        <w:t>65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24,102</w:t>
        <w:tab/>
        <w:t>2,67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931</w:t>
        <w:tab/>
        <w:t>4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258</w:t>
        <w:tab/>
        <w:t>2,77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24,189</w:t>
        <w:tab/>
        <w:t>3,199,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131</w:t>
        <w:tab/>
        <w:t>90,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w:t>
        <w:tab/>
        <w:t>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6,681</w:t>
        <w:tab/>
        <w:t>92,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Training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3,474</w:t>
        <w:tab/>
        <w:t>411,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9,758</w:t>
        <w:tab/>
        <w:t>3,00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53,232</w:t>
        <w:tab/>
        <w:t>3,419,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enters for Women,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5,028</w:t>
        <w:tab/>
        <w:t>81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5,028</w:t>
        <w:tab/>
        <w:t>81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7,735</w:t>
        <w:tab/>
        <w:t>1,118,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67,119</w:t>
        <w:tab/>
        <w:t>6,491,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64,854</w:t>
        <w:tab/>
        <w:t>7,609,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4.0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23,559</w:t>
        <w:tab/>
        <w:t>6,158,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1,615</w:t>
        <w:tab/>
        <w:t>10,201,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800</w:t>
        <w:tab/>
        <w:t>3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055,974</w:t>
        <w:tab/>
        <w:t>16,390,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510</w:t>
        <w:tab/>
        <w:t>26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5,510</w:t>
        <w:tab/>
        <w:t>26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627</w:t>
        <w:tab/>
        <w:t>1,167,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4,200</w:t>
        <w:tab/>
        <w:t>1,029,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6,827</w:t>
        <w:tab/>
        <w:t>2,196,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500)</w:t>
        <w:tab/>
        <w:t>(2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615)</w:t>
        <w:tab/>
        <w:t>(11.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4,705</w:t>
        <w:tab/>
        <w:t>11,778,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59,856</w:t>
        <w:tab/>
        <w:t>22,39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1,000</w:t>
        <w:tab/>
        <w:t>11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505,561</w:t>
        <w:tab/>
        <w:t>34,28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773</w:t>
        <w:tab/>
        <w:t>28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75,773</w:t>
        <w:tab/>
        <w:t>28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852</w:t>
        <w:tab/>
        <w:t>20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92</w:t>
        <w:tab/>
        <w:t>66,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0,044</w:t>
        <w:tab/>
        <w:t>271,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747</w:t>
        <w:tab/>
        <w:t>109,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557</w:t>
        <w:tab/>
        <w:t>218,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0,304</w:t>
        <w:tab/>
        <w:t>328,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263</w:t>
        <w:tab/>
        <w:t>763,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810</w:t>
        <w:tab/>
        <w:t>99,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4,073</w:t>
        <w:tab/>
        <w:t>86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016</w:t>
        <w:tab/>
        <w:t>29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44</w:t>
        <w:tab/>
        <w:t>141,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5,000</w:t>
        <w:tab/>
        <w:t xml:space="preserve"> 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5,060</w:t>
        <w:tab/>
        <w:t>446,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4,999</w:t>
        <w:tab/>
        <w:t>1,775,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7,409</w:t>
        <w:tab/>
        <w:t>1,20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10</w:t>
        <w:tab/>
        <w:t>37,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49,918</w:t>
        <w:tab/>
        <w:t>3,01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ccupational Safety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0</w:t>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5,000</w:t>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grant and Immi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161</w:t>
        <w:tab/>
        <w:t>310,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040</w:t>
        <w:tab/>
        <w:t>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7,201</w:t>
        <w:tab/>
        <w:t>395,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675</w:t>
        <w:tab/>
        <w:t>43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18</w:t>
        <w:tab/>
        <w:t>32,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8,093</w:t>
        <w:tab/>
        <w:t>470,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00</w:t>
        <w:tab/>
        <w:t>6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84</w:t>
        <w:tab/>
        <w:t>32,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8,284</w:t>
        <w:tab/>
        <w:t>98,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6.500)</w:t>
        <w:tab/>
        <w:t>(28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5)</w:t>
        <w:tab/>
        <w:t>(7.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90,391</w:t>
        <w:tab/>
        <w:t>15,583,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42,287</w:t>
        <w:tab/>
        <w:t>21,871,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3,8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6,478</w:t>
        <w:tab/>
        <w:t>37,591,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9,299</w:t>
        <w:tab/>
        <w:t>820,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8,708</w:t>
        <w:tab/>
        <w:t>1,028,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8,007</w:t>
        <w:tab/>
        <w:t>1,849,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MPLOYMENT SECURITY TRUS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8,217</w:t>
        <w:tab/>
        <w:t>58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0,003</w:t>
        <w:tab/>
        <w:t>2,467,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98,220</w:t>
        <w:tab/>
        <w:t>3,0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718</w:t>
        <w:tab/>
        <w:t>1,497,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7,296</w:t>
        <w:tab/>
        <w:t>2,037,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23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03,972</w:t>
        <w:tab/>
        <w:t>3,7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056</w:t>
        <w:tab/>
        <w:t>10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43</w:t>
        <w:tab/>
        <w:t>9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4,499</w:t>
        <w:tab/>
        <w:t>200,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42,731</w:t>
        <w:tab/>
        <w:t>4,22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42,731</w:t>
        <w:tab/>
        <w:t>4,22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215</w:t>
        <w:tab/>
        <w:t>262,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19</w:t>
        <w:tab/>
        <w:t>39,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1,240</w:t>
        <w:tab/>
        <w:t xml:space="preserve"> 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6,774</w:t>
        <w:tab/>
        <w:t>304,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500)</w:t>
        <w:tab/>
        <w:t>(10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0,140</w:t>
        <w:tab/>
        <w:t>6,636,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1,869</w:t>
        <w:tab/>
        <w:t>919,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096</w:t>
        <w:tab/>
        <w:t>37,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55,105</w:t>
        <w:tab/>
        <w:t>7,5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094</w:t>
        <w:tab/>
        <w:t>470,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249</w:t>
        <w:tab/>
        <w:t>125,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564</w:t>
        <w:tab/>
        <w:t xml:space="preserve"> 1,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5,907</w:t>
        <w:tab/>
        <w:t>597,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3,058</w:t>
        <w:tab/>
        <w:t>4,947,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25,578</w:t>
        <w:tab/>
        <w:t>18,27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40</w:t>
        <w:tab/>
        <w:t>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799,876</w:t>
        <w:tab/>
        <w:t>23,22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0)</w:t>
        <w:tab/>
        <w:t>(7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60)</w:t>
        <w:tab/>
        <w:t>(18.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23,437</w:t>
        <w:tab/>
        <w:t>42,370,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739,564</w:t>
        <w:tab/>
        <w:t>57,874,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696</w:t>
        <w:tab/>
        <w:t>3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23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8,579,655</w:t>
        <w:tab/>
        <w:t>100,806,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5,148</w:t>
        <w:tab/>
        <w:t>3,239,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9,676</w:t>
        <w:tab/>
        <w:t>3,278,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074</w:t>
        <w:tab/>
        <w:t>3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22,898</w:t>
        <w:tab/>
        <w:t>6,557,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MPLOYMENT SECURITY TRUS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brary   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474</w:t>
        <w:tab/>
        <w:t>1,176,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03</w:t>
        <w:tab/>
        <w:t>373,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2,277</w:t>
        <w:tab/>
        <w:t>1,549,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474</w:t>
        <w:tab/>
        <w:t>1,176,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03</w:t>
        <w:tab/>
        <w:t>373,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2,277</w:t>
        <w:tab/>
        <w:t>1,549,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state Co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198</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7,198</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3.500)</w:t>
        <w:tab/>
        <w:t>(1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449)</w:t>
        <w:tab/>
        <w:t>(39.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64,976</w:t>
        <w:tab/>
        <w:t>18,715,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9,283</w:t>
        <w:tab/>
        <w:t>5,271,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2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62,459</w:t>
        <w:tab/>
        <w:t>24,01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220</w:t>
        <w:tab/>
        <w:t xml:space="preserve">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55</w:t>
        <w:tab/>
        <w:t xml:space="preserve">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475</w:t>
        <w:tab/>
        <w:t xml:space="preserve">   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form State La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80</w:t>
        <w:tab/>
        <w:t>1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w:t>
        <w:tab/>
        <w:t>1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48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0</w:t>
        <w:tab/>
        <w:t xml:space="preserve">   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510</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4,180</w:t>
        <w:tab/>
        <w:t xml:space="preserve"> 4,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0</w:t>
        <w:tab/>
        <w:t xml:space="preserve">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80</w:t>
        <w:tab/>
        <w:t>1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Research Institute   0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3.500)</w:t>
        <w:tab/>
        <w:t>(1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449)</w:t>
        <w:tab/>
        <w:t>(39.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80,856</w:t>
        <w:tab/>
        <w:t>18,726,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2,115</w:t>
        <w:tab/>
        <w:t>5,7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2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31,171</w:t>
        <w:tab/>
        <w:t>24,464,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0</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510</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0</w:t>
        <w:tab/>
        <w:t>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5</w:t>
        <w:tab/>
        <w:t>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55</w:t>
        <w:tab/>
        <w:t>1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Libr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386</w:t>
        <w:tab/>
        <w:t>30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883</w:t>
        <w:tab/>
        <w:t>30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0,269</w:t>
        <w:tab/>
        <w:t>616,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9,014</w:t>
        <w:tab/>
        <w:t>2,21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1,127</w:t>
        <w:tab/>
        <w:t>928,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00,141</w:t>
        <w:tab/>
        <w:t>3,141,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692</w:t>
        <w:tab/>
        <w:t>631,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898</w:t>
        <w:tab/>
        <w:t>624,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8,590</w:t>
        <w:tab/>
        <w:t>1,25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brary Special Acqui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88,400</w:t>
        <w:tab/>
        <w:t>2,521,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6,510</w:t>
        <w:tab/>
        <w:t>1,444,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14,910</w:t>
        <w:tab/>
        <w:t>3,966,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692</w:t>
        <w:tab/>
        <w:t>631,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898</w:t>
        <w:tab/>
        <w:t>624,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8,590</w:t>
        <w:tab/>
        <w:t>1,25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VISORY BOARD FOR LICENSU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Treatment Plant Oper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Certification   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VISORY BOARD FOR LICENSU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Fund   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500)</w:t>
        <w:tab/>
        <w:t>(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5,320</w:t>
        <w:tab/>
        <w:t>3,02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1,087</w:t>
        <w:tab/>
        <w:t>1,09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5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33,907</w:t>
        <w:tab/>
        <w:t>4,173,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5,155</w:t>
        <w:tab/>
        <w:t>1,15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661</w:t>
        <w:tab/>
        <w:t>289,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18,816</w:t>
        <w:tab/>
        <w:t>1,44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196</w:t>
        <w:tab/>
        <w:t>945,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254</w:t>
        <w:tab/>
        <w:t>926,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79,450</w:t>
        <w:tab/>
        <w:t>1,887,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9,619</w:t>
        <w:tab/>
        <w:t>3,602,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811</w:t>
        <w:tab/>
        <w:t>686,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000</w:t>
        <w:tab/>
        <w:t>1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66,430</w:t>
        <w:tab/>
        <w:t>4,44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710</w:t>
        <w:tab/>
        <w:t>137,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206</w:t>
        <w:tab/>
        <w:t>67,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9,916</w:t>
        <w:tab/>
        <w:t>204,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903</w:t>
        <w:tab/>
        <w:t>424,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473</w:t>
        <w:tab/>
        <w:t>504,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39,376</w:t>
        <w:tab/>
        <w:t>1,05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144</w:t>
        <w:tab/>
        <w:t>51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377</w:t>
        <w:tab/>
        <w:t>8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8,521</w:t>
        <w:tab/>
        <w:t>595,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892</w:t>
        <w:tab/>
        <w:t>13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55</w:t>
        <w:tab/>
        <w:t>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047</w:t>
        <w:tab/>
        <w:t>172,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w:t>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7,199</w:t>
        <w:tab/>
        <w:t>1,28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798</w:t>
        <w:tab/>
        <w:t>617,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5,700</w:t>
        <w:tab/>
        <w:t>15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61,697</w:t>
        <w:tab/>
        <w:t>2,056,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743</w:t>
        <w:tab/>
        <w:t>254,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991</w:t>
        <w:tab/>
        <w:t>42,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7,734</w:t>
        <w:tab/>
        <w:t>296,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443</w:t>
        <w:tab/>
        <w:t>310,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791</w:t>
        <w:tab/>
        <w:t>256,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5,234</w:t>
        <w:tab/>
        <w:t>567,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7,282</w:t>
        <w:tab/>
        <w:t>8,425,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6,073</w:t>
        <w:tab/>
        <w:t>2,48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7,200</w:t>
        <w:tab/>
        <w:t>3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50,555</w:t>
        <w:tab/>
        <w:t>11,271,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4,608</w:t>
        <w:tab/>
        <w:t>1,549,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58</w:t>
        <w:tab/>
        <w:t>399,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06,466</w:t>
        <w:tab/>
        <w:t>1,949,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4,434</w:t>
        <w:tab/>
        <w:t>1,816,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9,673</w:t>
        <w:tab/>
        <w:t>1,723,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w:t>
        <w:tab/>
        <w:t>1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44,107</w:t>
        <w:tab/>
        <w:t>3,685,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0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MILITARY AUTHORIT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TERPRISE FUND TOTAL</w:t>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MILITARY AUTHORIT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TERPRISE FUND TOTAL</w:t>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 - Maine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Association   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and Col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3</w:t>
        <w:tab/>
        <w:t>6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163</w:t>
        <w:tab/>
        <w:t>6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3)</w:t>
        <w:tab/>
        <w:t>(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6,215</w:t>
        <w:tab/>
        <w:t>1,43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500</w:t>
        <w:tab/>
        <w:t>35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8,715</w:t>
        <w:tab/>
        <w:t>1,793,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925</w:t>
        <w:tab/>
        <w:t>156,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925</w:t>
        <w:tab/>
        <w:t>156,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3)</w:t>
        <w:tab/>
        <w:t>(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6,215</w:t>
        <w:tab/>
        <w:t>1,43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500</w:t>
        <w:tab/>
        <w:t>35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8,715</w:t>
        <w:tab/>
        <w:t>1,793,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3,088</w:t>
        <w:tab/>
        <w:t>216,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13,088</w:t>
        <w:tab/>
        <w:t>216,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Board   0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0,303</w:t>
        <w:tab/>
        <w:t>1,409,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9,166</w:t>
        <w:tab/>
        <w:t>735,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169,469</w:t>
        <w:tab/>
        <w:t>2,14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Prof &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615</w:t>
        <w:tab/>
        <w:t>1,149,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3,378</w:t>
        <w:tab/>
        <w:t>1,472,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81,993</w:t>
        <w:tab/>
        <w:t>2,621,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2,153</w:t>
        <w:tab/>
        <w:t>71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887</w:t>
        <w:tab/>
        <w:t>16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73,040</w:t>
        <w:tab/>
        <w:t>882,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9.000)</w:t>
        <w:tab/>
        <w:t>(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64,571</w:t>
        <w:tab/>
        <w:t>5,54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9,307</w:t>
        <w:tab/>
        <w:t>2,390,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803,878</w:t>
        <w:tab/>
        <w:t>7,93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4,888</w:t>
        <w:tab/>
        <w:t>3,79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2,282</w:t>
        <w:tab/>
        <w:t>2,047,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17,170</w:t>
        <w:tab/>
        <w:t>5,84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9,232</w:t>
        <w:tab/>
        <w:t>90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117</w:t>
        <w:tab/>
        <w:t>301,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74,349</w:t>
        <w:tab/>
        <w:t>1,201,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gineers - Board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rofessional   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38)</w:t>
        <w:tab/>
        <w:t>(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11</w:t>
        <w:tab/>
        <w:t>69,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001</w:t>
        <w:tab/>
        <w:t>1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5,212</w:t>
        <w:tab/>
        <w:t>221,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 Board of   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4,759</w:t>
        <w:tab/>
        <w:t>407,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213</w:t>
        <w:tab/>
        <w:t>323,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1,972</w:t>
        <w:tab/>
        <w:t>73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ure in Medic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70)</w:t>
        <w:tab/>
        <w:t>(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570</w:t>
        <w:tab/>
        <w:t>63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924</w:t>
        <w:tab/>
        <w:t>499,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12,494</w:t>
        <w:tab/>
        <w:t>1,131,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steopathic Licensure - Board of   0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05</w:t>
        <w:tab/>
        <w:t>6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66</w:t>
        <w:tab/>
        <w:t>99,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271</w:t>
        <w:tab/>
        <w:t>163,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13</w:t>
        <w:tab/>
        <w:t>103,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295</w:t>
        <w:tab/>
        <w:t>127,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0,308</w:t>
        <w:tab/>
        <w:t>231,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tometry - Board of   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58</w:t>
        <w:tab/>
        <w:t>3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7</w:t>
        <w:tab/>
        <w:t>15,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3,015</w:t>
        <w:tab/>
        <w:t>5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08)</w:t>
        <w:tab/>
        <w:t>(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7,078</w:t>
        <w:tab/>
        <w:t>14,838,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96,093</w:t>
        <w:tab/>
        <w:t>8,329,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813,171</w:t>
        <w:tab/>
        <w:t>23,167,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128</w:t>
        <w:tab/>
        <w:t>754,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664</w:t>
        <w:tab/>
        <w:t>308,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128</w:t>
        <w:tab/>
        <w:t>754,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664</w:t>
        <w:tab/>
        <w:t>308,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Tax Review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61</w:t>
        <w:tab/>
        <w:t>22,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01</w:t>
        <w:tab/>
        <w:t>7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462</w:t>
        <w:tab/>
        <w:t>9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61</w:t>
        <w:tab/>
        <w:t>22,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01</w:t>
        <w:tab/>
        <w:t>7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462</w:t>
        <w:tab/>
        <w:t>9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uter Crimes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601</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272</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873</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718</w:t>
        <w:tab/>
        <w:t>679,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22</w:t>
        <w:tab/>
        <w:t>46,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1,040</w:t>
        <w:tab/>
        <w:t>72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1.000)</w:t>
        <w:tab/>
        <w:t>(4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25,946</w:t>
        <w:tab/>
        <w:t>14,37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7,950</w:t>
        <w:tab/>
        <w:t>3,28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438,296</w:t>
        <w:tab/>
        <w:t>18,51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9,089</w:t>
        <w:tab/>
        <w:t>21,56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1,299</w:t>
        <w:tab/>
        <w:t>5,09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86,600</w:t>
        <w:tab/>
        <w:t>1,28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836,988</w:t>
        <w:tab/>
        <w:t>27,93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67</w:t>
        <w:tab/>
        <w:t>82,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4,036</w:t>
        <w:tab/>
        <w:t xml:space="preserve"> 4,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403</w:t>
        <w:tab/>
        <w:t>8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595</w:t>
        <w:tab/>
        <w:t>73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377</w:t>
        <w:tab/>
        <w:t>189,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2,972</w:t>
        <w:tab/>
        <w:t>920,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0,478</w:t>
        <w:tab/>
        <w:t>1,904,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127</w:t>
        <w:tab/>
        <w:t>27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2,605</w:t>
        <w:tab/>
        <w:t>2,182,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w:t>
        <w:tab/>
        <w:t>31,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0</w:t>
        <w:tab/>
        <w:t>31,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0,000</w:t>
        <w:tab/>
        <w:t>2,399,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956</w:t>
        <w:tab/>
        <w:t>44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06,956</w:t>
        <w:tab/>
        <w:t>2,84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631</w:t>
        <w:tab/>
        <w:t>1,043,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617</w:t>
        <w:tab/>
        <w:t>227,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79,248</w:t>
        <w:tab/>
        <w:t>1,368,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209</w:t>
        <w:tab/>
        <w:t>179,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544</w:t>
        <w:tab/>
        <w:t>798,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4,753</w:t>
        <w:tab/>
        <w:t>977,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100</w:t>
        <w:tab/>
        <w:t>1,66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68,100</w:t>
        <w:tab/>
        <w:t>1,66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00</w:t>
        <w:tab/>
        <w:t>8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600</w:t>
        <w:tab/>
        <w:t>8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5,304</w:t>
        <w:tab/>
        <w:t>864,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277</w:t>
        <w:tab/>
        <w:t>172,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5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48,081</w:t>
        <w:tab/>
        <w:t>1,089,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6,063</w:t>
        <w:tab/>
        <w:t>4,130,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464</w:t>
        <w:tab/>
        <w:t>36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7,600</w:t>
        <w:tab/>
        <w:t>32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47,127</w:t>
        <w:tab/>
        <w:t>4,821,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ing and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956</w:t>
        <w:tab/>
        <w:t>999,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383</w:t>
        <w:tab/>
        <w:t>24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94,839</w:t>
        <w:tab/>
        <w:t>1,242,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54,372</w:t>
        <w:tab/>
        <w:t>4,02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795</w:t>
        <w:tab/>
        <w:t>418,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4,00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16,167</w:t>
        <w:tab/>
        <w:t>4,713,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00</w:t>
        <w:tab/>
        <w:t>1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14</w:t>
        <w:tab/>
        <w:t>198,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80</w:t>
        <w:tab/>
        <w:t>19,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11,894</w:t>
        <w:tab/>
        <w:t>218,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691</w:t>
        <w:tab/>
        <w:t>514,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23</w:t>
        <w:tab/>
        <w:t>44,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014</w:t>
        <w:tab/>
        <w:t>558,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165</w:t>
        <w:tab/>
        <w:t>760,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22</w:t>
        <w:tab/>
        <w:t>9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6,787</w:t>
        <w:tab/>
        <w:t>85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28</w:t>
        <w:tab/>
        <w:t>26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111</w:t>
        <w:tab/>
        <w:t>1,341,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5,339</w:t>
        <w:tab/>
        <w:t>1,60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569</w:t>
        <w:tab/>
        <w:t>276,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77</w:t>
        <w:tab/>
        <w:t>63,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5,646</w:t>
        <w:tab/>
        <w:t>33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962</w:t>
        <w:tab/>
        <w:t>452,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981</w:t>
        <w:tab/>
        <w:t>347,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3,943</w:t>
        <w:tab/>
        <w:t>80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022</w:t>
        <w:tab/>
        <w:t>36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4,022</w:t>
        <w:tab/>
        <w:t>36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802</w:t>
        <w:tab/>
        <w:t>292,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197</w:t>
        <w:tab/>
        <w:t>615,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4,999</w:t>
        <w:tab/>
        <w:t>90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254</w:t>
        <w:tab/>
        <w:t>31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447</w:t>
        <w:tab/>
        <w:t>350,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3,701</w:t>
        <w:tab/>
        <w:t>667,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36</w:t>
        <w:tab/>
        <w:t>5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732</w:t>
        <w:tab/>
        <w:t>29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4,068</w:t>
        <w:tab/>
        <w:t>35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712</w:t>
        <w:tab/>
        <w:t>384,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207</w:t>
        <w:tab/>
        <w:t>898,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919</w:t>
        <w:tab/>
        <w:t>1,28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670</w:t>
        <w:tab/>
        <w:t>10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8,670</w:t>
        <w:tab/>
        <w:t>10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835</w:t>
        <w:tab/>
        <w:t>62,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89</w:t>
        <w:tab/>
        <w:t>2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824</w:t>
        <w:tab/>
        <w:t>84,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397</w:t>
        <w:tab/>
        <w:t>395,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92,919</w:t>
        <w:tab/>
        <w:t>7,304,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685,316</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6.500)</w:t>
        <w:tab/>
        <w:t>(4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57,317</w:t>
        <w:tab/>
        <w:t>18,592,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2,726</w:t>
        <w:tab/>
        <w:t>6,054,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14,443</w:t>
        <w:tab/>
        <w:t>25,505,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90,815</w:t>
        <w:tab/>
        <w:t>28,56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9,057</w:t>
        <w:tab/>
        <w:t>6,349,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21,100</w:t>
        <w:tab/>
        <w:t>1,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480,972</w:t>
        <w:tab/>
        <w:t>36,629,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595</w:t>
        <w:tab/>
        <w:t>345,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0,508</w:t>
        <w:tab/>
        <w:t>5,117,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19,103</w:t>
        <w:tab/>
        <w:t>5,46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9.500)</w:t>
        <w:tab/>
        <w:t>(1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2,553</w:t>
        <w:tab/>
        <w:t>9,34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0,294</w:t>
        <w:tab/>
        <w:t>9,662,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52,100</w:t>
        <w:tab/>
        <w:t>32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794,947</w:t>
        <w:tab/>
        <w:t>19,329,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14</w:t>
        <w:tab/>
        <w:t>198,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80</w:t>
        <w:tab/>
        <w:t>19,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11,894</w:t>
        <w:tab/>
        <w:t>218,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7,820</w:t>
        <w:tab/>
        <w:t>5,543,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9,265</w:t>
        <w:tab/>
        <w:t>1,079,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07,085</w:t>
        <w:tab/>
        <w:t>6,623,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ervation Program Fund   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00</w:t>
        <w:tab/>
        <w:t>7,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00,000</w:t>
        <w:tab/>
        <w:t>7,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319</w:t>
        <w:tab/>
        <w:t>35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681</w:t>
        <w:tab/>
        <w:t>947,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5,139</w:t>
        <w:tab/>
        <w:t>5,896,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1,946</w:t>
        <w:tab/>
        <w:t>9,227,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907,085</w:t>
        <w:tab/>
        <w:t>15,123,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 -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   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500</w:t>
        <w:tab/>
        <w:t>806,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47</w:t>
        <w:tab/>
        <w:t>175,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 xml:space="preserve">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6,047</w:t>
        <w:tab/>
        <w:t>989,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w:t>
        <w:tab/>
        <w:t>31,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434</w:t>
        <w:tab/>
        <w:t xml:space="preserve"> 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1,872</w:t>
        <w:tab/>
        <w:t>33,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3</w:t>
        <w:tab/>
        <w:t>3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85</w:t>
        <w:tab/>
        <w:t>16,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6,018</w:t>
        <w:tab/>
        <w:t>47,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5,035</w:t>
        <w:tab/>
        <w:t>2,405,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788</w:t>
        <w:tab/>
        <w:t>785,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920</w:t>
        <w:tab/>
        <w:t>20,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46,743</w:t>
        <w:tab/>
        <w:t>3,211,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325</w:t>
        <w:tab/>
        <w:t>108,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89</w:t>
        <w:tab/>
        <w:t>13,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8,314</w:t>
        <w:tab/>
        <w:t>121,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 Excise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6,562</w:t>
        <w:tab/>
        <w:t>83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96,562</w:t>
        <w:tab/>
        <w:t>83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9,535</w:t>
        <w:tab/>
        <w:t>3,21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335</w:t>
        <w:tab/>
        <w:t>960,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920</w:t>
        <w:tab/>
        <w:t>2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62,790</w:t>
        <w:tab/>
        <w:t>4,201,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w:t>
        <w:tab/>
        <w:t>31,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338</w:t>
        <w:tab/>
        <w:t>487,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776</w:t>
        <w:tab/>
        <w:t>519,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758</w:t>
        <w:tab/>
        <w:t>13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6,136</w:t>
        <w:tab/>
        <w:t>866,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60,894</w:t>
        <w:tab/>
        <w:t>1,006,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ervation and Maintenance   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42,257</w:t>
        <w:tab/>
        <w:t>17,662,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30,303</w:t>
        <w:tab/>
        <w:t>12,77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640,399</w:t>
        <w:tab/>
        <w:t>32,93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712,959</w:t>
        <w:tab/>
        <w:t>63,368,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48,369</w:t>
        <w:tab/>
        <w:t>21,04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4,585</w:t>
        <w:tab/>
        <w:t>16,16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9,030,653</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23,607</w:t>
        <w:tab/>
        <w:t>186,237,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20,000</w:t>
        <w:tab/>
        <w:t>8,5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4,171</w:t>
        <w:tab/>
        <w:t>8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4,258</w:t>
        <w:tab/>
        <w:t>2,074,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882,414</w:t>
        <w:tab/>
        <w:t>2,946,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7</w:t>
        <w:tab/>
        <w:t>11,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20</w:t>
        <w:tab/>
        <w:t>2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7,477</w:t>
        <w:tab/>
        <w:t>238,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50</w:t>
        <w:tab/>
        <w:t>6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250</w:t>
        <w:tab/>
        <w:t>127,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535</w:t>
        <w:tab/>
        <w:t>368,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6,535</w:t>
        <w:tab/>
        <w:t>368,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6,797</w:t>
        <w:tab/>
        <w:t>2,19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56,797</w:t>
        <w:tab/>
        <w:t>2,69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orts and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698</w:t>
        <w:tab/>
        <w:t>3,00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49,698</w:t>
        <w:tab/>
        <w:t>3,00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s and Marine Transportation   0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PORTS FUND TOTAL</w:t>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GUSTA STATE AIRPORT FUND TOTAL</w:t>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801</w:t>
        <w:tab/>
        <w:t>4,32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1,160</w:t>
        <w:tab/>
        <w:t>1,96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SLAND FERRY SERVICES FUND TOTAL</w:t>
        <w:tab/>
        <w:t>6,034,961</w:t>
        <w:tab/>
        <w:t>6,285,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607</w:t>
        <w:tab/>
        <w:t>566,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607</w:t>
        <w:tab/>
        <w:t>566,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592</w:t>
        <w:tab/>
        <w:t>31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4,051</w:t>
        <w:tab/>
        <w:t>7,77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24,643</w:t>
        <w:tab/>
        <w:t>9,091,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2,656</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2,656</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n-pool Services   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74</w:t>
        <w:tab/>
        <w:t>75,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183</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457</w:t>
        <w:tab/>
        <w:t>14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21,352</w:t>
        <w:tab/>
        <w:t>64,2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51,228</w:t>
        <w:tab/>
        <w:t>42,6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390,450</w:t>
        <w:tab/>
        <w:t>13,98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6,963,030</w:t>
        <w:tab/>
        <w:t>120,875,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350</w:t>
        <w:tab/>
        <w:t>5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350</w:t>
        <w:tab/>
        <w:t>1,0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6,174</w:t>
        <w:tab/>
        <w:t>3,44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8,060</w:t>
        <w:tab/>
        <w:t>1,885,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199,120</w:t>
        <w:tab/>
        <w:t>5,362,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6,598</w:t>
        <w:tab/>
        <w:t>2,44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8,566</w:t>
        <w:tab/>
        <w:t>2,96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375,164</w:t>
        <w:tab/>
        <w:t>5,539,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11,275</w:t>
        <w:tab/>
        <w:t>11,558,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7,906</w:t>
        <w:tab/>
        <w:t>5,313,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54,181</w:t>
        <w:tab/>
        <w:t>17,176,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76,029</w:t>
        <w:tab/>
        <w:t>14,695,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2,279</w:t>
        <w:tab/>
        <w:t>16,95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30,688,308</w:t>
        <w:tab/>
        <w:t>31,65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5</w:t>
        <w:tab/>
        <w:t>65,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1,586</w:t>
        <w:tab/>
        <w:t>204,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58</w:t>
        <w:tab/>
        <w:t>11,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4,364</w:t>
        <w:tab/>
        <w:t>769,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5,022</w:t>
        <w:tab/>
        <w:t>780,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24,210</w:t>
        <w:tab/>
        <w:t>11,01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9,672</w:t>
        <w:tab/>
        <w:t>5,90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03,882</w:t>
        <w:tab/>
        <w:t>17,178,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627</w:t>
        <w:tab/>
        <w:t>530,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668</w:t>
        <w:tab/>
        <w:t>867,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3,015</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13,310</w:t>
        <w:tab/>
        <w:t>1,55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00</w:t>
        <w:tab/>
        <w:t xml:space="preserve"> 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700</w:t>
        <w:tab/>
        <w:t xml:space="preserve"> 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77</w:t>
        <w:tab/>
        <w:t>2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0,801</w:t>
        <w:tab/>
        <w:t>4,079,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55,778</w:t>
        <w:tab/>
        <w:t>4,334,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3.000)</w:t>
        <w:tab/>
        <w:t>(9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927,707</w:t>
        <w:tab/>
        <w:t>109,40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390,858</w:t>
        <w:tab/>
        <w:t>110,119,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053,191</w:t>
        <w:tab/>
        <w:t>47,93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3,371,756</w:t>
        <w:tab/>
        <w:t>267,458,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0,570</w:t>
        <w:tab/>
        <w:t>24,41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7,731</w:t>
        <w:tab/>
        <w:t>30,87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5,860,653</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9,398,954</w:t>
        <w:tab/>
        <w:t>211,146,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43</w:t>
        <w:tab/>
        <w:t>94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112</w:t>
        <w:tab/>
        <w:t>3,942,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8,354</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513,509</w:t>
        <w:tab/>
        <w:t>14,63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76,029</w:t>
        <w:tab/>
        <w:t>14,695,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2,279</w:t>
        <w:tab/>
        <w:t>16,95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30,688,308</w:t>
        <w:tab/>
        <w:t>31,65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801</w:t>
        <w:tab/>
        <w:t>4,32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1,160</w:t>
        <w:tab/>
        <w:t>1,96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SLAND FERRY SERVICES FUND TOTAL</w:t>
        <w:tab/>
        <w:t>6,034,961</w:t>
        <w:tab/>
        <w:t>6,285,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GUSTA STATE AIRPORT FUND TOTAL</w:t>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PORTS FUND TOTAL</w:t>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6,638</w:t>
        <w:tab/>
        <w:t>1,058,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344</w:t>
        <w:tab/>
        <w:t>319,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3,982</w:t>
        <w:tab/>
        <w:t>1,37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23</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13</w:t>
        <w:tab/>
        <w:t>1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36</w:t>
        <w:tab/>
        <w:t>6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ANDONED PROPERTY FUND TOTAL</w:t>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035,616</w:t>
        <w:tab/>
        <w:t>97,01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035,616</w:t>
        <w:tab/>
        <w:t>97,01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 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794,400</w:t>
        <w:tab/>
        <w:t>120,106,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3,794,400</w:t>
        <w:tab/>
        <w:t>120,106,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ssamaquoddy Sales Tax Fund   0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00</w:t>
        <w:tab/>
        <w:t>1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800</w:t>
        <w:tab/>
        <w:t>1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6,638</w:t>
        <w:tab/>
        <w:t>1,058,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352,960</w:t>
        <w:tab/>
        <w:t>97,33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379,598</w:t>
        <w:tab/>
        <w:t>98,389,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23</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22,613</w:t>
        <w:tab/>
        <w:t>120,135,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3,869,536</w:t>
        <w:tab/>
        <w:t>120,185,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ANDONED PROPERTY FUND TOTAL</w:t>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944,146</w:t>
        <w:tab/>
        <w:t>182,573,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8,944,146</w:t>
        <w:tab/>
        <w:t>182,573,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2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0,000</w:t>
        <w:tab/>
        <w:t>52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0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750,146</w:t>
        <w:tab/>
        <w:t>185,38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750,146</w:t>
        <w:tab/>
        <w:t>185,38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6,137</w:t>
        <w:tab/>
        <w:t>975,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6,137</w:t>
        <w:tab/>
        <w:t>975,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14,186</w:t>
        <w:tab/>
        <w:t>5,84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4,831</w:t>
        <w:tab/>
        <w:t>1,274,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19,017</w:t>
        <w:tab/>
        <w:t>7,119,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Rehabilitation Program   0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   0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95</w:t>
        <w:tab/>
        <w:t>2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095</w:t>
        <w:tab/>
        <w:t>6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4,186</w:t>
        <w:tab/>
        <w:t>5,88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7,926</w:t>
        <w:tab/>
        <w:t>1,378,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62,112</w:t>
        <w:tab/>
        <w:t>7,263,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SUMMARY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420.000)</w:t>
        <w:tab/>
        <w:t>(64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768)</w:t>
        <w:tab/>
        <w:t>(189.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651,321</w:t>
        <w:tab/>
        <w:t xml:space="preserve">439,311,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7,111,394</w:t>
        <w:tab/>
        <w:t xml:space="preserve">2,594,281,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15,667</w:t>
        <w:tab/>
        <w:t xml:space="preserve">3,395,1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29,674</w:t>
        <w:tab/>
        <w:t xml:space="preserve">23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 Total</w:t>
      </w:r>
      <w:r>
        <w:rPr/>
        <w:tab/>
        <w:t>2,904,908,056</w:t>
        <w:tab/>
        <w:t xml:space="preserve">3,037,223,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0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909)</w:t>
        <w:tab/>
        <w:t>(117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327,271</w:t>
        <w:tab/>
        <w:t xml:space="preserve">158,721,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79,220</w:t>
        <w:tab/>
        <w:t xml:space="preserve">129,199,8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150,616</w:t>
        <w:tab/>
        <w:t xml:space="preserve">49,889,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Highway Fund Total</w:t>
      </w:r>
      <w:r>
        <w:rPr/>
        <w:tab/>
        <w:t>333,057,107</w:t>
        <w:tab/>
        <w:t xml:space="preserve">337,810,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72.000)</w:t>
        <w:tab/>
        <w:t>(22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172)</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147,438</w:t>
        <w:tab/>
        <w:t xml:space="preserve">162,482,6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0,423,717</w:t>
        <w:tab/>
        <w:t xml:space="preserve">1,570,653,9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705,649</w:t>
        <w:tab/>
        <w:t xml:space="preserve">156,686,0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 xml:space="preserve">237,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 Total</w:t>
        <w:tab/>
      </w:r>
      <w:r>
        <w:rPr/>
        <w:t>1,805,509,762</w:t>
        <w:tab/>
        <w:t xml:space="preserve">1,890,060,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7,973</w:t>
        <w:tab/>
        <w:t xml:space="preserve">1,440,9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64,988</w:t>
        <w:tab/>
        <w:t xml:space="preserve">47,565,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und for a Healthy Maine Total</w:t>
        <w:tab/>
      </w:r>
      <w:r>
        <w:rPr/>
        <w:t>48,962,961</w:t>
        <w:tab/>
        <w:t xml:space="preserve">49,006,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23.000)</w:t>
        <w:tab/>
        <w:t>(20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8.044)</w:t>
        <w:tab/>
        <w:t>(78.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446,919</w:t>
        <w:tab/>
        <w:t xml:space="preserve">129,734,9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063,032</w:t>
        <w:tab/>
        <w:t xml:space="preserve">468,615,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246,327</w:t>
        <w:tab/>
        <w:t xml:space="preserve">13,65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762,896</w:t>
        <w:tab/>
        <w:t xml:space="preserve">2,806,8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Other Special Revenue Funds</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Total</w:t>
        <w:tab/>
        <w:tab/>
        <w:tab/>
      </w:r>
      <w:r>
        <w:rPr/>
        <w:t>597,519,174</w:t>
        <w:tab/>
        <w:t xml:space="preserve">614,810,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8.500)</w:t>
        <w:tab/>
        <w:t>(1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7,612</w:t>
        <w:tab/>
        <w:t xml:space="preserve">15,221,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421,359</w:t>
        <w:tab/>
        <w:t xml:space="preserve">167,240,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 Total</w:t>
        <w:tab/>
      </w:r>
      <w:r>
        <w:rPr/>
        <w:t>180,158,971</w:t>
        <w:tab/>
        <w:t xml:space="preserve">182,461,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Bond - Arbitrag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General Fund Bond - Arbitrage</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Total</w:t>
        <w:tab/>
        <w:tab/>
        <w:tab/>
      </w:r>
      <w:r>
        <w:rPr/>
        <w:t>2,000,000</w:t>
        <w:tab/>
        <w:t xml:space="preserve">2,4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Garage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076,029</w:t>
        <w:tab/>
        <w:t xml:space="preserve">14,695,4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612,279</w:t>
        <w:tab/>
        <w:t xml:space="preserve">16,957,6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Highway Garage Fund Total</w:t>
        <w:tab/>
      </w:r>
      <w:r>
        <w:rPr/>
        <w:t>30,688,308</w:t>
        <w:tab/>
        <w:t xml:space="preserve">31,653,1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ostal, Printing &amp; Supply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54.000)</w:t>
        <w:tab/>
        <w:t>(54.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555,804</w:t>
        <w:tab/>
        <w:t xml:space="preserve">2,605,5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53,373</w:t>
        <w:tab/>
        <w:t xml:space="preserve">1,584,421 </w:t>
      </w:r>
    </w:p>
    <w:p>
      <w:pPr>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b/>
          <w:bCs/>
        </w:rPr>
        <w:t>Highway Garage Fund Total</w:t>
        <w:tab/>
      </w:r>
      <w:r>
        <w:rPr/>
        <w:t>4,109,177</w:t>
        <w:tab/>
        <w:t xml:space="preserve">4,189,98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Information Service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461,538</w:t>
        <w:tab/>
        <w:t xml:space="preserve">13,628,8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93,142</w:t>
        <w:tab/>
        <w:t xml:space="preserve">7,662,56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r>
      <w:r>
        <w:rPr>
          <w:b/>
          <w:bCs/>
        </w:rPr>
        <w:t>Office of Information Services</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Total</w:t>
        <w:tab/>
        <w:tab/>
        <w:tab/>
      </w:r>
      <w:r>
        <w:rPr/>
        <w:t>21,354,680</w:t>
        <w:tab/>
        <w:t xml:space="preserve">21,291,45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07,128</w:t>
        <w:tab/>
        <w:t xml:space="preserve">415,5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542,794</w:t>
        <w:tab/>
        <w:t xml:space="preserve">3,616,4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Risk Management Fund Total</w:t>
        <w:tab/>
      </w:r>
      <w:r>
        <w:rPr/>
        <w:t>3,949,922</w:t>
        <w:tab/>
        <w:t xml:space="preserve">4,031,9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Management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36,517</w:t>
        <w:tab/>
        <w:t xml:space="preserve">1,342,48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6,494</w:t>
        <w:tab/>
        <w:t xml:space="preserve">18,104,5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r>
      <w:r>
        <w:rPr>
          <w:b/>
          <w:bCs/>
        </w:rPr>
        <w:t>Workers Compensation Management</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Fund Total</w:t>
        <w:tab/>
        <w:tab/>
      </w:r>
      <w:r>
        <w:rPr/>
        <w:t>19,073,011</w:t>
        <w:tab/>
        <w:t xml:space="preserve">19,447,04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ral Motor Pool</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43,469</w:t>
        <w:tab/>
        <w:t xml:space="preserve">758,2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259,312</w:t>
        <w:tab/>
        <w:t xml:space="preserve">4,347,8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Central Motor Pool Total</w:t>
        <w:tab/>
      </w:r>
      <w:r>
        <w:rPr/>
        <w:t>5,002,781</w:t>
        <w:tab/>
        <w:t xml:space="preserve">5,106,1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al Property Lease Service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85,960</w:t>
        <w:tab/>
        <w:t xml:space="preserve">19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 xml:space="preserve">20,655,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Real Property Lease Service</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21,465,599</w:t>
        <w:tab/>
        <w:t xml:space="preserve">20,847,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35</w:t>
        <w:tab/>
        <w:t xml:space="preserve">165,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Bureau of Revenue Services</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336,935</w:t>
        <w:tab/>
        <w:t xml:space="preserve">165,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e Health Insurance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38,173</w:t>
        <w:tab/>
        <w:t xml:space="preserve">48,400,2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Retiree Health Insurance</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41,738,173</w:t>
        <w:tab/>
        <w:t xml:space="preserve">48,400,2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mp; Health Insurance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0)</w:t>
        <w:tab/>
        <w:t>(0.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956</w:t>
        <w:tab/>
        <w:t xml:space="preserve">613,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121</w:t>
        <w:tab/>
        <w:t xml:space="preserve">786,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Accident, Sickness and Health</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Insurance Fund Total</w:t>
        <w:tab/>
      </w:r>
      <w:r>
        <w:rPr/>
        <w:t>1,366,077</w:t>
        <w:tab/>
        <w:t xml:space="preserve">1,399,4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60</w:t>
        <w:tab/>
        <w:t xml:space="preserve">279,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0</w:t>
        <w:tab/>
        <w:t xml:space="preserve">1,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tatewide Radio and Network</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ystem Reserve Fund Total</w:t>
        <w:tab/>
      </w:r>
      <w:r>
        <w:rPr/>
        <w:t>2,073,360</w:t>
        <w:tab/>
        <w:t xml:space="preserve">1,979,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801</w:t>
        <w:tab/>
        <w:t xml:space="preserve">4,320,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1,160</w:t>
        <w:tab/>
        <w:t xml:space="preserve">1,964,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sland Ferry Services Fund Total</w:t>
        <w:tab/>
      </w:r>
      <w:r>
        <w:rPr/>
        <w:t>6,034,961</w:t>
        <w:tab/>
        <w:t xml:space="preserve">6,28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14</w:t>
        <w:tab/>
        <w:t xml:space="preserve">399,9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ugusta State Airport Fund Total</w:t>
        <w:tab/>
      </w:r>
      <w:r>
        <w:rPr/>
        <w:t>391,814</w:t>
        <w:tab/>
        <w:t xml:space="preserve">399,9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ort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38</w:t>
        <w:tab/>
        <w:t xml:space="preserve">103,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rine Ports Fund Total</w:t>
        <w:tab/>
      </w:r>
      <w:r>
        <w:rPr/>
        <w:t>101,838</w:t>
        <w:tab/>
        <w:t xml:space="preserve">103,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484)</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1,268</w:t>
        <w:tab/>
        <w:t xml:space="preserve">3,195,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2,385</w:t>
        <w:tab/>
        <w:t xml:space="preserve">2,878,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ic Beverages Fund Total</w:t>
        <w:tab/>
      </w:r>
      <w:r>
        <w:rPr/>
        <w:t>5,923,653</w:t>
        <w:tab/>
        <w:t xml:space="preserve">6,074,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9,533</w:t>
        <w:tab/>
        <w:t xml:space="preserve">505,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32</w:t>
        <w:tab/>
        <w:t xml:space="preserve">783,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son Industries Fund Total</w:t>
        <w:tab/>
      </w:r>
      <w:r>
        <w:rPr/>
        <w:t>1,271,565</w:t>
        <w:tab/>
        <w:t xml:space="preserve">1,289,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56)</w:t>
        <w:tab/>
        <w:t>(13.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847</w:t>
        <w:tab/>
        <w:t xml:space="preserve">550,2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78</w:t>
        <w:tab/>
        <w:t xml:space="preserve">260,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ed Potato Board Fund Total</w:t>
        <w:tab/>
      </w:r>
      <w:r>
        <w:rPr/>
        <w:t>792,925</w:t>
        <w:tab/>
        <w:t xml:space="preserve">810,5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Administered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1,963</w:t>
        <w:tab/>
        <w:t xml:space="preserve">2,094,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tate Administered Fund Total</w:t>
        <w:tab/>
      </w:r>
      <w:r>
        <w:rPr/>
        <w:t>2,051,963</w:t>
        <w:tab/>
        <w:t xml:space="preserve">2,094,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2,530</w:t>
        <w:tab/>
        <w:t xml:space="preserve">9,068,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ine Military Authority</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Enterprise Fund Total</w:t>
        <w:tab/>
      </w:r>
      <w:r>
        <w:rPr/>
        <w:t>9,052,530</w:t>
        <w:tab/>
        <w:t xml:space="preserve">9,068,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Lottery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970</w:t>
        <w:tab/>
        <w:t xml:space="preserve">1,605,7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0,564</w:t>
        <w:tab/>
        <w:t xml:space="preserve">2,920,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tate Lottery Fund Total</w:t>
        <w:tab/>
      </w:r>
      <w:r>
        <w:rPr/>
        <w:t>4,441,534</w:t>
        <w:tab/>
        <w:t xml:space="preserve">4,525,8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Trus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000</w:t>
        <w:tab/>
        <w:t xml:space="preserve">114,532,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mployment Security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112,200,000</w:t>
        <w:tab/>
        <w:t xml:space="preserve">114,532,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andoned Property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84,950</w:t>
        <w:tab/>
        <w:t xml:space="preserve">290,7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andoned Property Fund Total</w:t>
        <w:tab/>
      </w:r>
      <w:r>
        <w:rPr/>
        <w:t>284,950</w:t>
        <w:tab/>
        <w:t xml:space="preserve">290,7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ll Fund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2833.000)</w:t>
        <w:tab/>
        <w:t>(1283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680.915)</w:t>
        <w:tab/>
        <w:t>(1680.9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20,923,354</w:t>
        <w:tab/>
        <w:t xml:space="preserve">951,342,59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16,844,646</w:t>
        <w:tab/>
        <w:t xml:space="preserve">5,237,814,2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24,828,259</w:t>
        <w:tab/>
        <w:t xml:space="preserve">225,323,6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Unallocated</w:t>
        <w:tab/>
        <w:tab/>
        <w:t>3,225,528</w:t>
        <w:tab/>
        <w:t xml:space="preserve">3,279,9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Total All Funds</w:t>
        <w:tab/>
      </w:r>
      <w:r>
        <w:rPr/>
        <w:t>6,165,821,787</w:t>
        <w:tab/>
        <w:t xml:space="preserve">6,417,760,45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2 Clerk II positions and one Account Clerk II position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9,008)</w:t>
        <w:tab/>
        <w:t>(103,8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99,008)</w:t>
        <w:tab/>
        <w:t>(103,8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hief Accountant position, 2 Staff Accountant positions, one Accountant I position, one Accounting Technician position, and a Personnel Assistant position to the Division of Financial and Personnel Services from the Department of Education along with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5,337</w:t>
        <w:tab/>
        <w:t xml:space="preserve">358,2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00</w:t>
        <w:tab/>
        <w:t xml:space="preserve">5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4,337</w:t>
        <w:tab/>
        <w:t xml:space="preserve">414,2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 Staff Accountant positions and one Accounting Technician position to the Division of Financial and Personnel Services from the Department of Education along with allocations in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759</w:t>
        <w:tab/>
        <w:t xml:space="preserve">164,3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00</w:t>
        <w:tab/>
        <w:t xml:space="preserve">18,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1,159</w:t>
        <w:tab/>
        <w:t xml:space="preserve">183,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and allocates 15 biweekly hours of one Public Service Coordinator I position to the Human Resources Other Special Revenue Funds account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621)</w:t>
        <w:tab/>
        <w:t>(8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621)</w:t>
        <w:tab/>
        <w:t>(8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621</w:t>
        <w:tab/>
        <w:t xml:space="preserve">80,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9,621</w:t>
        <w:tab/>
        <w:t xml:space="preserve">80,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assistance within existing programs to employees who are laid off as a result of the reduction in the state government workforce.  The assistance may include, but is not limited to, retraining, career planning and assistance in obtaining other employment and may be provided before or after an employee leaves state employment. These funds carry forward until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72)</w:t>
        <w:tab/>
        <w:t>(46,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872)</w:t>
        <w:tab/>
        <w:t>(46,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ajor repairs and capital construction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1,986)</w:t>
        <w:tab/>
        <w:t>(3,26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61,986)</w:t>
        <w:tab/>
        <w:t>(3,26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achieve savings.  Funding for capital projects will be secured through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1,985)</w:t>
        <w:tab/>
        <w:t>(3,26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61,985)</w:t>
        <w:tab/>
        <w:t>(3,26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 position, one Stores Clerk position, one Custodial Worker I position, one Mason position and one Director of Housekeeping position and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202)</w:t>
        <w:tab/>
        <w:t>(242,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202)</w:t>
        <w:tab/>
        <w:t>(392,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art-time Procurement and Contracting Specialist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83)</w:t>
        <w:tab/>
        <w:t>(17,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683)</w:t>
        <w:tab/>
        <w:t>(17,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increasing the attrition rate by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from postponing merit increases for the fiscal years 2003-04 and 2004-05.  These savings may be replaced by other Personal Services savings by agreement of the State and the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ssociated with postponing excess contributions for retiree health insurance for the FY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reduction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merger of the Department of Behavioral and Developmental Services and the Department of Human Services in accordance with 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achieved through the continuation of the Voluntary Employee Incentive Program as referenced in 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7,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7,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al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chieved from savings in debt service as a result of interest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Personal Services and All Other funds and the elimination of 52.9 positions through the closure of the 13 remaining state-operated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6,662)</w:t>
        <w:tab/>
        <w:t>(2,548,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513)</w:t>
        <w:tab/>
        <w:t>(947,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 (1,590,175)</w:t>
        <w:tab/>
        <w:t>(3,496,25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d allocation to the Freight account within the Bureau of Alcoholic Beverages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4,925)</w:t>
        <w:tab/>
        <w:t>(10,29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4,925)</w:t>
        <w:tab/>
        <w:t>(10,29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90% of the estimated local costs incurred to administer changes in the Maine Resident Homestead Property Tax Exem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7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7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34)</w:t>
        <w:tab/>
        <w:t>(1,516,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00,034)</w:t>
        <w:tab/>
        <w:t>(1,516,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djustments to the exemption amount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4,942)</w:t>
        <w:tab/>
        <w:t>(4,94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14,942)</w:t>
        <w:tab/>
        <w:t>(4,94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djustment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2,298</w:t>
        <w:tab/>
        <w:t xml:space="preserve">1,059,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2,298</w:t>
        <w:tab/>
        <w:t xml:space="preserve">1,059,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claims under the Maine Residents Property Tax "Circuit Breaker" program that will result from decreases in the exemption amounts under the Homestead Property Tax Exem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55,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55,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II position, one Clerk IV position, one Management Analyst I position and one  Account Clerk II position and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76)</w:t>
        <w:tab/>
        <w:t>(196,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729)</w:t>
        <w:tab/>
        <w:t>(16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5,405)</w:t>
        <w:tab/>
        <w:t>(364,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ll Other funds through a reduction in out-of-state travel by eliminating travel for nonrevenue generating purposes.  These savings are intended to offset the appropriation request of the Property Tax Review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Personal Services and All Other funds to establish one limited-period Tax Section Manager position, one limited-period Tax Enforcement Officer position, one limited-period Senior Tax Examiner position, 2 limited-period Senior Revenue Agent positions, one limited-period Revenue Agent position and 5 limited-period Tax Examiner positions for the Tax  Amnesty, Enforcement and Withholding on flow throughs initiative within the Maine Revenue Services Bureau.  The end date for these positions is the end of fiscal year 2004-05.  The Bureau of Revenue Services must report on the success of the tax amnesty and tax enforcement programs by August 15th of each fiscal year to the joint standing committees of the Legislature having jurisdiction over taxation and appropriation and financial affair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194</w:t>
        <w:tab/>
        <w:t xml:space="preserve">619,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625</w:t>
        <w:tab/>
        <w:t xml:space="preserve">6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67,819</w:t>
        <w:tab/>
        <w:t xml:space="preserve">68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1,302,357)</w:t>
        <w:tab/>
        <w:t>(65,972,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9,290,053)</w:t>
        <w:tab/>
        <w:t>(11,331,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6,983,951)</w:t>
        <w:tab/>
        <w:t>(8,817,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ALCOHOLIC BEVERAGE FUND</w:t>
        <w:tab/>
        <w:t>(1,540,175)</w:t>
        <w:tab/>
        <w:t>(3,44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9,116,536)</w:t>
        <w:tab/>
        <w:t>(89,56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2 Consumer Protection Inspector positions, 1/2 of one Clerk Typist II position and a reduction to All Other.  The Division of Quality Assurance will require the licensing of slaughterhouses and stores that process meat.  This initiative will increase undedicated General Fund revenue by $40,000 each year beginning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0)</w:t>
        <w:tab/>
        <w:t>(-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812)</w:t>
        <w:tab/>
        <w:t>(11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7,812)</w:t>
        <w:tab/>
        <w:t>(113,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elimination of one Nutrient Management Coordinator position and the reduction of All Other from a reduction in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42)</w:t>
        <w:tab/>
        <w:t>(69,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342)</w:t>
        <w:tab/>
        <w:t>(149,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intermittent Pari-mutuel Supervisor position, the reduction in weeks of one State Harness Racing Technician position and the refinement of the handle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19)</w:t>
        <w:tab/>
        <w:t>(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61)</w:t>
        <w:tab/>
        <w:t>(2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434)</w:t>
        <w:tab/>
        <w:t>(125,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595)</w:t>
        <w:tab/>
        <w:t>(15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from the elimination of one Senior Planner position and a reduction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27)</w:t>
        <w:tab/>
        <w:t>(4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240)</w:t>
        <w:tab/>
        <w:t>(112,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567)</w:t>
        <w:tab/>
        <w:t>(15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ed contribution to the 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96)</w:t>
        <w:tab/>
        <w:t>(1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96)</w:t>
        <w:tab/>
        <w:t>(1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one Clerk Typist II position to a half-time position and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79)</w:t>
        <w:tab/>
        <w:t>(2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279)</w:t>
        <w:tab/>
        <w:t>(24,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split funding of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29)</w:t>
        <w:tab/>
        <w:t>(2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229)</w:t>
        <w:tab/>
        <w:t>(2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29</w:t>
        <w:tab/>
        <w:t xml:space="preserve">23,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229</w:t>
        <w:tab/>
        <w:t xml:space="preserve">23,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the elimination of one Public Service Coordinator II position, the reduction of one Clerk Typist II position to a part-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the reduction of one Lab Technician position to a part-time position and the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728)</w:t>
        <w:tab/>
        <w:t>(151,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728)</w:t>
        <w:tab/>
        <w:t>(15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All Other and a reduction to Capital Expenditures from the decreased cost of a computer ser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00)</w:t>
        <w:tab/>
        <w:t>(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the transfer to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63)</w:t>
        <w:tab/>
        <w:t>(2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263)</w:t>
        <w:tab/>
        <w:t>(2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djustment to bring appropriations to the appropriat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4)</w:t>
        <w:tab/>
        <w:t>(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4)</w:t>
        <w:tab/>
        <w:t>(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806,085)</w:t>
        <w:tab/>
        <w:t>(817,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4,345</w:t>
        <w:tab/>
        <w:t xml:space="preserve">24,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81,740)</w:t>
        <w:tab/>
        <w:t>(793,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is program through the elimination of New Century grants and miscellaneous other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one Public Service Executive I position from full-time to 20 hours biweekly and for the exchange of one Public Service Coordinator I position from range 28 to range 23 and provides for minor reductions to grants for the reorganiza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271)</w:t>
        <w:tab/>
        <w:t>(95,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26)</w:t>
        <w:tab/>
        <w:t>(67,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6,497)</w:t>
        <w:tab/>
        <w:t>(163,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66,497)</w:t>
        <w:tab/>
        <w:t>(163,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66,497)</w:t>
        <w:tab/>
        <w:t>(163,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   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growth to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449)</w:t>
        <w:tab/>
        <w:t>(37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7,449)</w:t>
        <w:tab/>
        <w:t>(37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41)</w:t>
        <w:tab/>
        <w:t>(10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541)</w:t>
        <w:tab/>
        <w:t>(10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25)</w:t>
        <w:tab/>
        <w:t>(625,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13,325)</w:t>
        <w:tab/>
        <w:t>(625,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1/2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07)</w:t>
        <w:tab/>
        <w:t>(74,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707)</w:t>
        <w:tab/>
        <w:t>(74,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225</w:t>
        <w:tab/>
        <w:t xml:space="preserve">58,2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225</w:t>
        <w:tab/>
        <w:t xml:space="preserve">58,2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transfer of one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7)</w:t>
        <w:tab/>
        <w:t>(57,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437)</w:t>
        <w:tab/>
        <w:t>(57,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26</w:t>
        <w:tab/>
        <w:t xml:space="preserve">51,4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126</w:t>
        <w:tab/>
        <w:t xml:space="preserve">51,4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creation of a DICAP account, which will allow the allocation of all Administrative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726)</w:t>
        <w:tab/>
        <w:t>(31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726)</w:t>
        <w:tab/>
        <w:t>(31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356</w:t>
        <w:tab/>
        <w:t xml:space="preserve">244,4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356</w:t>
        <w:tab/>
        <w:t xml:space="preserve">244,4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7 of one Senior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661)</w:t>
        <w:tab/>
        <w:t>(10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9,661)</w:t>
        <w:tab/>
        <w:t>(10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223</w:t>
        <w:tab/>
        <w:t xml:space="preserve">88,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23</w:t>
        <w:tab/>
        <w:t xml:space="preserve">88,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3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83</w:t>
        <w:tab/>
        <w:t xml:space="preserve">35,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83</w:t>
        <w:tab/>
        <w:t xml:space="preserve">35,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transfer of one Senior Legal Secretary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27)</w:t>
        <w:tab/>
        <w:t>(49,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627)</w:t>
        <w:tab/>
        <w:t>(49,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27</w:t>
        <w:tab/>
        <w:t xml:space="preserve">49,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627</w:t>
        <w:tab/>
        <w:t xml:space="preserve">49,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4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71)</w:t>
        <w:tab/>
        <w:t>(7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771)</w:t>
        <w:tab/>
        <w:t>(7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23</w:t>
        <w:tab/>
        <w:t xml:space="preserve">52,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723</w:t>
        <w:tab/>
        <w:t xml:space="preserve">52,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transfer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8)</w:t>
        <w:tab/>
        <w:t>(103,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9,148)</w:t>
        <w:tab/>
        <w:t>(103,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658</w:t>
        <w:tab/>
        <w:t xml:space="preserve">90,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0,658</w:t>
        <w:tab/>
        <w:t xml:space="preserve">90,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7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89)</w:t>
        <w:tab/>
        <w:t>(6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889)</w:t>
        <w:tab/>
        <w:t>(6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tirement of one Senior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229)</w:t>
        <w:tab/>
        <w:t>(59,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229)</w:t>
        <w:tab/>
        <w:t>(59,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34)</w:t>
        <w:tab/>
        <w:t>(1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334)</w:t>
        <w:tab/>
        <w:t>(1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844)</w:t>
        <w:tab/>
        <w:t>(15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1,844)</w:t>
        <w:tab/>
        <w:t>(15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910)</w:t>
        <w:tab/>
        <w:t>(46,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910)</w:t>
        <w:tab/>
        <w:t>(46,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11)</w:t>
        <w:tab/>
        <w:t>(82,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54,411)</w:t>
        <w:tab/>
        <w:t>(82,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3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95)</w:t>
        <w:tab/>
        <w:t>(5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695)</w:t>
        <w:tab/>
        <w:t>(5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7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43</w:t>
        <w:tab/>
        <w:t xml:space="preserve">57,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6,843</w:t>
        <w:tab/>
        <w:t xml:space="preserve">57,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the elimination of one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56)</w:t>
        <w:tab/>
        <w:t>(15,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56)</w:t>
        <w:tab/>
        <w:t>(15,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5)</w:t>
        <w:tab/>
        <w:t>(1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65)</w:t>
        <w:tab/>
        <w:t>(1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741)</w:t>
        <w:tab/>
        <w:t>(715,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5,741)</w:t>
        <w:tab/>
        <w:t>(715,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61)</w:t>
        <w:tab/>
        <w:t>(2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161)</w:t>
        <w:tab/>
        <w:t>(2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80)</w:t>
        <w:tab/>
        <w:t>(56,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080)</w:t>
        <w:tab/>
        <w:t>(56,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6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8,316)</w:t>
        <w:tab/>
        <w:t>(706,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8,316)</w:t>
        <w:tab/>
        <w:t>(706,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42)</w:t>
        <w:tab/>
        <w:t>(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2)</w:t>
        <w:tab/>
        <w:t>(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for the Civil Rights Te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396,228)</w:t>
        <w:tab/>
        <w:t>(2,942,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86,546)</w:t>
        <w:tab/>
        <w:t>(282,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78,441</w:t>
        <w:tab/>
        <w:t>(74,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UND FOR A HEALTHY MAINE</w:t>
        <w:tab/>
        <w:t>(6,099)</w:t>
        <w:tab/>
        <w:t>(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BLOCK GRANT FUND</w:t>
        <w:tab/>
        <w:t>(54,411)</w:t>
        <w:tab/>
        <w:t>(82,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464,843)</w:t>
        <w:tab/>
        <w:t>(3,39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Auditor II positions, one Auditor I position and the associated All Other funds to the Other Special Revenue Federal Set Asid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280)</w:t>
        <w:tab/>
        <w:t>(245,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21)</w:t>
        <w:tab/>
        <w:t>(49,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3,601)</w:t>
        <w:tab/>
        <w:t>(294,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280</w:t>
        <w:tab/>
        <w:t xml:space="preserve">245,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95</w:t>
        <w:tab/>
        <w:t xml:space="preserve">2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6,075</w:t>
        <w:tab/>
        <w:t xml:space="preserve">270,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63,601)</w:t>
        <w:tab/>
        <w:t>(294,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56,075</w:t>
        <w:tab/>
        <w:t xml:space="preserve">270,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526)</w:t>
        <w:tab/>
        <w:t>(2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EHAVIORAL AND DEVELOPMENTAL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1 positions in FY 2003-04 and 18 additional positions in FY 2004-05.  Additional reductions to be achieved through salary savings.  The closure of the Aroostook Residential Center will decrease General Fund undedicated revenue by $659,158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0,187)</w:t>
        <w:tab/>
        <w:t>(4,079,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0)</w:t>
        <w:tab/>
        <w:t>(367,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83,187)</w:t>
        <w:tab/>
        <w:t>(4,447,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match funding for one Chief Operating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67)</w:t>
        <w:tab/>
        <w:t>(34,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w:t>
        <w:tab/>
        <w:t>(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785)</w:t>
        <w:tab/>
        <w:t>(35,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liminates one Chief Operating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849)</w:t>
        <w:tab/>
        <w:t>(66,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2)</w:t>
        <w:tab/>
        <w:t>(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3,831)</w:t>
        <w:tab/>
        <w:t>(68,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27)</w:t>
        <w:tab/>
        <w:t>(156,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527)</w:t>
        <w:tab/>
        <w:t>(156,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 consumer price index funding increase on rent, insura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9)</w:t>
        <w:tab/>
        <w:t>(7,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89)</w:t>
        <w:tab/>
        <w:t>(7,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staff travel, purchase of equipment and supplies and facility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676)</w:t>
        <w:tab/>
        <w:t>(303,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6,676)</w:t>
        <w:tab/>
        <w:t>(303,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room and board costs resulting from increased utilization in residential services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224)</w:t>
        <w:tab/>
        <w:t>(13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224)</w:t>
        <w:tab/>
        <w:t>(13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19)</w:t>
        <w:tab/>
        <w:t>(723,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4,019)</w:t>
        <w:tab/>
        <w:t>(723,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ocial and recreational services to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75)</w:t>
        <w:tab/>
        <w:t>(13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375)</w:t>
        <w:tab/>
        <w:t>(13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munity support services to children and their families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6,202)</w:t>
        <w:tab/>
        <w:t>(786,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6,202)</w:t>
        <w:tab/>
        <w:t>(786,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case management services to children and their families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5,883)</w:t>
        <w:tab/>
        <w:t>(2,045,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5,883)</w:t>
        <w:tab/>
        <w:t>(2,045,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home-based family services to children and their families who are not MaineC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190)</w:t>
        <w:tab/>
        <w:t>(322,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2,190)</w:t>
        <w:tab/>
        <w:t>(322,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for outpatient services to children and their families who are not MaineC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380)</w:t>
        <w:tab/>
        <w:t>(1,076,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6,380)</w:t>
        <w:tab/>
        <w:t>(1,076,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sidential services to children and their families who are not MaineCare eligible by implementing performance-based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643)</w:t>
        <w:tab/>
        <w:t>(7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643)</w:t>
        <w:tab/>
        <w:t>(7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flexible funds for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308)</w:t>
        <w:tab/>
        <w:t>(1,73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33,308)</w:t>
        <w:tab/>
        <w:t>(1,73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spite services to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861)</w:t>
        <w:tab/>
        <w:t>(637,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861)</w:t>
        <w:tab/>
        <w:t>(637,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mplementing performance-based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324)</w:t>
        <w:tab/>
        <w:t>(18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324)</w:t>
        <w:tab/>
        <w:t>(18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information and refer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932)</w:t>
        <w:tab/>
        <w:t>(21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4,932)</w:t>
        <w:tab/>
        <w:t>(21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parent support and self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107)</w:t>
        <w:tab/>
        <w:t>(20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3,107)</w:t>
        <w:tab/>
        <w:t>(20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raining and overhea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890)</w:t>
        <w:tab/>
        <w:t>(153,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890)</w:t>
        <w:tab/>
        <w:t>(153,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used to cover MaineCare seed shortf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356)</w:t>
        <w:tab/>
        <w:t>(92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26,356)</w:t>
        <w:tab/>
        <w:t>(92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oom a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250)</w:t>
        <w:tab/>
        <w:t>(344,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4,250)</w:t>
        <w:tab/>
        <w:t>(344,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reinstatement of children's mental health services including early intervention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to provide outreach and treatment services for homeless youth, diagnostic and evaluation services, family and individual or group counseling services and flexible funds to cover services essential to maintain a child's stability that are not otherwise covered by another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consumer price index and funding to pay for projected increase in utilization of children's behavioral health services by establishing more restrictive medical necessity criteria and limiting servic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2,293)</w:t>
        <w:tab/>
        <w:t>(5,48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42,293)</w:t>
        <w:tab/>
        <w:t>(5,48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for vo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000)</w:t>
        <w:tab/>
        <w:t>(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1,000)</w:t>
        <w:tab/>
        <w:t>(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community support services and flexible funds to pay for essential non-MaineCare reimbursa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creases funding for non-MaineCare reimbursabl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nsumer information sharing and netwo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creases costs by increasing consumer contributions toward room and board costs in resident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68)</w:t>
        <w:tab/>
        <w:t>(17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868)</w:t>
        <w:tab/>
        <w:t>(17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outpatient services for non-MaineCare eligibl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2,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82,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training and research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457)</w:t>
        <w:tab/>
        <w:t>(3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2,457)</w:t>
        <w:tab/>
        <w:t>(3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to pay for room and board costs i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4,306)</w:t>
        <w:tab/>
        <w:t>(1,60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4,306)</w:t>
        <w:tab/>
        <w:t>(1,60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edi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0,781)</w:t>
        <w:tab/>
        <w:t>(1,13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781)</w:t>
        <w:tab/>
        <w:t>(1,13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rough savings to be achieved from increasing the program allowance for private nonmedical institutions from 30%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939)</w:t>
        <w:tab/>
        <w:t>(1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939)</w:t>
        <w:tab/>
        <w:t>(1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 and to pay for projected increase in utilization of adult mental health services by establishing more restrictive medical necessity criteria and limiting servic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2,730)</w:t>
        <w:tab/>
        <w:t>(7,82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92,730)</w:t>
        <w:tab/>
        <w:t>(7,82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by eliminating or reducing nondirect client contracted services, respite care, wraparound/flexible funds, transportation, supported 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professional services, housing subsidies, recreation and lei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18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18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by eliminating consumer price index and reducing funding for increased utiliz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433)</w:t>
        <w:tab/>
        <w:t>(4,13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9,433)</w:t>
        <w:tab/>
        <w:t>(4,13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contracted substance abuse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636)</w:t>
        <w:tab/>
        <w:t>(61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5,636)</w:t>
        <w:tab/>
        <w:t>(61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ubstance Abuse Program Specialist position and one Planning and Research Associate I position from the General Fund to the 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571)</w:t>
        <w:tab/>
        <w:t>(128,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3,571)</w:t>
        <w:tab/>
        <w:t>(128,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571</w:t>
        <w:tab/>
        <w:t xml:space="preserve">128,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23,571</w:t>
        <w:tab/>
        <w:t xml:space="preserve">128,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Substance Abuse Program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12)</w:t>
        <w:tab/>
        <w:t>(6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6,512)</w:t>
        <w:tab/>
        <w:t>(6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 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the availability of programs by reducing locations and number of programs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15)</w:t>
        <w:tab/>
        <w:t>(92,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515)</w:t>
        <w:tab/>
        <w:t>(92,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 and to pay for projected increase in utiliz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6,618)</w:t>
        <w:tab/>
        <w:t>(1,815,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36,618)</w:t>
        <w:tab/>
        <w:t>(1,815,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0,474,655)</w:t>
        <w:tab/>
        <w:t>(42,00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63,831)</w:t>
        <w:tab/>
        <w:t>(68,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BLOCK GRANT FUND</w:t>
        <w:tab/>
        <w:t>57,059</w:t>
        <w:tab/>
        <w:t xml:space="preserve">59,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0,481,427)</w:t>
        <w:tab/>
        <w:t>(42,015,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ecretary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50)</w:t>
        <w:tab/>
        <w:t>(4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750)</w:t>
        <w:tab/>
        <w:t>(4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the reduction of All Other for fire detection and suppr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200)</w:t>
        <w:tab/>
        <w:t>(15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1,200)</w:t>
        <w:tab/>
        <w:t>(15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taff Forest Ran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463)</w:t>
        <w:tab/>
        <w:t>(6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463)</w:t>
        <w:tab/>
        <w:t>(6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10 Forest Ranger III positions and the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1,772)</w:t>
        <w:tab/>
        <w:t>(697,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26)</w:t>
        <w:tab/>
        <w:t>(7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3,398)</w:t>
        <w:tab/>
        <w:t>(775,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Capital Expenditures from deferring the purchase of 7 replacement trucks and one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5,595)</w:t>
        <w:tab/>
        <w:t>(23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595)</w:t>
        <w:tab/>
        <w:t>(23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enior Entomology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82)</w:t>
        <w:tab/>
        <w:t>(54,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982)</w:t>
        <w:tab/>
        <w:t>(54,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111)</w:t>
        <w:tab/>
        <w:t>(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111)</w:t>
        <w:tab/>
        <w:t>(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3 positions, the split funding of 3 positions with federal funds and the elimination of associated All Other.  Position detail is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92)</w:t>
        <w:tab/>
        <w:t>(28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14)</w:t>
        <w:tab/>
        <w:t>(23,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8,706)</w:t>
        <w:tab/>
        <w:t>(303,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53</w:t>
        <w:tab/>
        <w:t xml:space="preserve">82,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1,353</w:t>
        <w:tab/>
        <w:t xml:space="preserve">82,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Forest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906)</w:t>
        <w:tab/>
        <w:t>(79,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906)</w:t>
        <w:tab/>
        <w:t>(79,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Clerk Typ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15)</w:t>
        <w:tab/>
        <w:t>(43,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115)</w:t>
        <w:tab/>
        <w:t>(43,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Fire Control - Municipal Assistance Grants   0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All Other from the elimination of stipends paid to town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Forester II position and reducing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765)</w:t>
        <w:tab/>
        <w:t>(15,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765)</w:t>
        <w:tab/>
        <w:t>(93,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Capital Expenditures appropriation for 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000)</w:t>
        <w:tab/>
        <w:t>(2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0,000)</w:t>
        <w:tab/>
        <w:t>(2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positions at Fort Halifax, Shackford Head and Owls Head/Birch Point Beach. Position numbers and titles are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79)</w:t>
        <w:tab/>
        <w:t>(-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02)</w:t>
        <w:tab/>
        <w:t>(57,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002)</w:t>
        <w:tab/>
        <w:t>(57,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2 Planning and Research Associate positions and one Interpretive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04)</w:t>
        <w:tab/>
        <w:t>(-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36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36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2 Lifeguard positions that provide lifeguard protection to Aroostook State Park, Roque Bluffs State Park and Mount Blue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62)</w:t>
        <w:tab/>
        <w:t>(-0.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69)</w:t>
        <w:tab/>
        <w:t>(1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969)</w:t>
        <w:tab/>
        <w:t>(1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ssistant Park Ranger position at Fort Point State Park and one Park Ranger position at Sebago Lake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3)</w:t>
        <w:tab/>
        <w:t>(-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91)</w:t>
        <w:tab/>
        <w:t>(29,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391)</w:t>
        <w:tab/>
        <w:t>(29,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reduction of capital projects for projects not recommended.  A list of the projects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0)</w:t>
        <w:tab/>
        <w:t>(3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0,000)</w:t>
        <w:tab/>
        <w:t>(3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All Other in areas including clothing for park employees, vehicles, training and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07)</w:t>
        <w:tab/>
        <w:t>(5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207)</w:t>
        <w:tab/>
        <w:t>(5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further reductions to the Capital Expenditures in Parks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2 Environmental Specialist II positions and 3 Environmental Specialist III positions and a reduction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453)</w:t>
        <w:tab/>
        <w:t>(330,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5)</w:t>
        <w:tab/>
        <w:t>(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6,728)</w:t>
        <w:tab/>
        <w:t>(331,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All Other supporting the Atlantic Salmon Conservation plan and the Marine Geology program within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Geologist position and associated All Other to the Mining Oper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75)</w:t>
        <w:tab/>
        <w:t>(7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175)</w:t>
        <w:tab/>
        <w:t>(9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Geologist position and associated All Other funding from the Geological Surve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75</w:t>
        <w:tab/>
        <w:t xml:space="preserve">73,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3,175</w:t>
        <w:tab/>
        <w:t xml:space="preserve">93,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Senior Geologist position and a reduction to the All Other in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upport Specialist position and one Management Analyst I position, the transfer of associated All Other and the elimination of the capit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69)</w:t>
        <w:tab/>
        <w:t>(9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8)</w:t>
        <w:tab/>
        <w:t>(10,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057)</w:t>
        <w:tab/>
        <w:t>(11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69</w:t>
        <w:tab/>
        <w:t xml:space="preserve">9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8</w:t>
        <w:tab/>
        <w:t xml:space="preserve">10,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057</w:t>
        <w:tab/>
        <w:t xml:space="preserve">106,4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a Communications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799)</w:t>
        <w:tab/>
        <w:t>(6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799)</w:t>
        <w:tab/>
        <w:t>(6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one computer server from dedi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change in the transfer to the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5,211)</w:t>
        <w:tab/>
        <w:t>(15,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11)</w:t>
        <w:tab/>
        <w:t>(15,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605,893)</w:t>
        <w:tab/>
        <w:t>(3,693,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81,353</w:t>
        <w:tab/>
        <w:t xml:space="preserve">82,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11,232</w:t>
        <w:tab/>
        <w:t xml:space="preserve">199,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313,308)</w:t>
        <w:tab/>
        <w:t>(3,41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2)</w:t>
        <w:tab/>
        <w:t>(9,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22)</w:t>
        <w:tab/>
        <w:t>(9,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98)</w:t>
        <w:tab/>
        <w:t>(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98)</w:t>
        <w:tab/>
        <w:t>(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utilit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04)</w:t>
        <w:tab/>
        <w:t>(34,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604)</w:t>
        <w:tab/>
        <w:t>(34,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39)</w:t>
        <w:tab/>
        <w:t>(2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39)</w:t>
        <w:tab/>
        <w:t>(2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4)</w:t>
        <w:tab/>
        <w:t>(9,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24)</w:t>
        <w:tab/>
        <w:t>(9,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00)</w:t>
        <w:tab/>
        <w:t>(1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800)</w:t>
        <w:tab/>
        <w:t>(1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enders or staff clothing cos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5)</w:t>
        <w:tab/>
        <w:t>(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85)</w:t>
        <w:tab/>
        <w:t>(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through a reduction in the cost of repairs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rentals of stat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20)</w:t>
        <w:tab/>
        <w:t>(1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20)</w:t>
        <w:tab/>
        <w:t>(1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funding for the Learning for Lif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318)</w:t>
        <w:tab/>
        <w:t>(62,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318)</w:t>
        <w:tab/>
        <w:t>(62,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through a reduction in the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reduced expectation of cash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8,322)</w:t>
        <w:tab/>
        <w:t>(1,3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1,308,322)</w:t>
        <w:tab/>
        <w:t>(1,3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0)</w:t>
        <w:tab/>
        <w:t>(2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200)</w:t>
        <w:tab/>
        <w:t>(2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3)</w:t>
        <w:tab/>
        <w:t>(3,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53)</w:t>
        <w:tab/>
        <w:t>(3,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9)</w:t>
        <w:tab/>
        <w:t>(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59)</w:t>
        <w:tab/>
        <w:t>(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0)</w:t>
        <w:tab/>
        <w:t>(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750)</w:t>
        <w:tab/>
        <w:t>(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1)</w:t>
        <w:tab/>
        <w:t>(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31)</w:t>
        <w:tab/>
        <w:t>(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973)</w:t>
        <w:tab/>
        <w:t>(78,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973)</w:t>
        <w:tab/>
        <w:t>(78,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enders or staff clothing cos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4)</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4)</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on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4)</w:t>
        <w:tab/>
        <w:t>(4,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4)</w:t>
        <w:tab/>
        <w:t>(4,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repairs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funding for the Learning for Lif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the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reduced expectation of cash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085)</w:t>
        <w:tab/>
        <w:t>(1,2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1,193,085)</w:t>
        <w:tab/>
        <w:t>(1,2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2,659)</w:t>
        <w:tab/>
        <w:t>(792,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2,659)</w:t>
        <w:tab/>
        <w:t>(792,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15)</w:t>
        <w:tab/>
        <w:t>(29,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115)</w:t>
        <w:tab/>
        <w:t>(29,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5)</w:t>
        <w:tab/>
        <w:t>(16,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05)</w:t>
        <w:tab/>
        <w:t>(16,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grants to commun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55)</w:t>
        <w:tab/>
        <w:t>(2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755)</w:t>
        <w:tab/>
        <w:t>(2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514)</w:t>
        <w:tab/>
        <w:t>(80,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514)</w:t>
        <w:tab/>
        <w:t>(80,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the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reduced expectation of cash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483)</w:t>
        <w:tab/>
        <w:t>(2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8,483)</w:t>
        <w:tab/>
        <w:t>(2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services in Juvenile Community Corrections.  These funds will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w:t>
        <w:tab/>
        <w:t>(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w:t>
        <w:tab/>
        <w:t>(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98)</w:t>
        <w:tab/>
        <w:t>(7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898)</w:t>
        <w:tab/>
        <w:t>(7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330)</w:t>
        <w:tab/>
        <w:t>(3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330)</w:t>
        <w:tab/>
        <w:t>(3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69)</w:t>
        <w:tab/>
        <w:t>(12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769)</w:t>
        <w:tab/>
        <w:t>(12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95)</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695)</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64)</w:t>
        <w:tab/>
        <w:t>(126,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264)</w:t>
        <w:tab/>
        <w:t>(126,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Warren sanitary construction costs, which are billed as utilit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465)</w:t>
        <w:tab/>
        <w:t>(266,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6,465)</w:t>
        <w:tab/>
        <w:t>(266,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847)</w:t>
        <w:tab/>
        <w:t>(76,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847)</w:t>
        <w:tab/>
        <w:t>(76,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83)</w:t>
        <w:tab/>
        <w:t>(22,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83)</w:t>
        <w:tab/>
        <w:t>(22,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991)</w:t>
        <w:tab/>
        <w:t>(66,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991)</w:t>
        <w:tab/>
        <w:t>(66,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500)</w:t>
        <w:tab/>
        <w:t>(55,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00)</w:t>
        <w:tab/>
        <w:t>(55,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822)</w:t>
        <w:tab/>
        <w:t>(225,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822)</w:t>
        <w:tab/>
        <w:t>(225,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93)</w:t>
        <w:tab/>
        <w:t>(7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693)</w:t>
        <w:tab/>
        <w:t>(7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w:t>
        <w:tab/>
        <w:t>(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5)</w:t>
        <w:tab/>
        <w:t>(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enders or staff clothing cos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5)</w:t>
        <w:tab/>
        <w:t>(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5)</w:t>
        <w:tab/>
        <w:t>(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w:t>
        <w:tab/>
        <w:t>(4,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7)</w:t>
        <w:tab/>
        <w:t>(4,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7)</w:t>
        <w:tab/>
        <w:t>(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27)</w:t>
        <w:tab/>
        <w:t>(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repairs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1)</w:t>
        <w:tab/>
        <w:t>(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1)</w:t>
        <w:tab/>
        <w:t>(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ice suppl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100)</w:t>
        <w:tab/>
        <w:t>(1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100)</w:t>
        <w:tab/>
        <w:t>(1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utilit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5)</w:t>
        <w:tab/>
        <w:t>(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5)</w:t>
        <w:tab/>
        <w:t>(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3)</w:t>
        <w:tab/>
        <w:t>(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73)</w:t>
        <w:tab/>
        <w:t>(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85)</w:t>
        <w:tab/>
        <w:t>(2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985)</w:t>
        <w:tab/>
        <w:t>(2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miscellaneous MI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60)</w:t>
        <w:tab/>
        <w:t>(7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960)</w:t>
        <w:tab/>
        <w:t>(7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ice suppl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elimination of funds for the Communities for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48)</w:t>
        <w:tab/>
        <w:t>(6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348)</w:t>
        <w:tab/>
        <w:t>(6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363,862)</w:t>
        <w:tab/>
        <w:t>(3,36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8,483)</w:t>
        <w:tab/>
        <w:t>(2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1,407)</w:t>
        <w:tab/>
        <w:t>(2,555,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123,752)</w:t>
        <w:tab/>
        <w:t>(6,189,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one Auto Mechanic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67)</w:t>
        <w:tab/>
        <w:t>(5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667)</w:t>
        <w:tab/>
        <w:t>(5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moving the Veterans Services office in Machias and Portland to rent-free space and reducing the Veterans Services Officer in Portland to part time for fiscal year 2003-04; this position will be eliminated in fiscal year 2004-05.  Partial funding for All Other will come from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7)</w:t>
        <w:tab/>
        <w:t>(61,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w:t>
        <w:tab/>
        <w:t>(68,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110)</w:t>
        <w:tab/>
        <w:t>(13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the General Fund through the transfer of 25% of position cost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for FY 2003-04 and 30% for FY 2004-05.  Position listing on file in the Bureau of the Budget. These changes are for the FY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17)</w:t>
        <w:tab/>
        <w:t>(168,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217)</w:t>
        <w:tab/>
        <w:t>(168,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17</w:t>
        <w:tab/>
        <w:t xml:space="preserve">168,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7,217</w:t>
        <w:tab/>
        <w:t xml:space="preserve">168,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reduced util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443)</w:t>
        <w:tab/>
        <w:t>(8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443)</w:t>
        <w:tab/>
        <w:t>(8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transfer of 40% of one Clerk Typist III position costs to the Other Special Revenue funds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7,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transfer of 3 Planning and Research  Associate I positions, one Staff Development Specialist III position and one Staff Development Specialist IV position from 50% General Fund and 50% Federal Fund to 25% General Fund and 75% Federal Fund in FY 2003-04, and one Technical Hazards Specialist position from 50% General Fund and 50% Federal Fund to 25% General Fund and 75% Federal Fund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70)</w:t>
        <w:tab/>
        <w:t>(89,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570)</w:t>
        <w:tab/>
        <w:t>(89,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70</w:t>
        <w:tab/>
        <w:t xml:space="preserve">89,2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570</w:t>
        <w:tab/>
        <w:t xml:space="preserve">89,2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Maintain the quality of the rebuild and maintenance of equipment to meet National Guard Bureau specifications and goals in the Cooperativ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000,000</w:t>
        <w:tab/>
        <w:t>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8,000,000</w:t>
        <w:tab/>
        <w:t>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404,007)</w:t>
        <w:tab/>
        <w:t>(54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8,211,787</w:t>
        <w:tab/>
        <w:t xml:space="preserve">18,258,2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2,000</w:t>
        <w:tab/>
        <w:t xml:space="preserve">29,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7,819,780</w:t>
        <w:tab/>
        <w:t xml:space="preserve">17,744,3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187)</w:t>
        <w:tab/>
        <w:t>(663,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2,187)</w:t>
        <w:tab/>
        <w:t>(663,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Maine Manufacturing Extension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um Francophone 0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ll funding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one Energy Conservation Specialist position and the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639)</w:t>
        <w:tab/>
        <w:t>(5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56)</w:t>
        <w:tab/>
        <w:t>(19,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095)</w:t>
        <w:tab/>
        <w:t>(77,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71)</w:t>
        <w:tab/>
        <w:t>(191,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he Energy Resources Program.  This program is being transferred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excess of federal match requirements for the operation of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   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66)</w:t>
        <w:tab/>
        <w:t>(43,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966)</w:t>
        <w:tab/>
        <w:t>(43,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80)</w:t>
        <w:tab/>
        <w:t>(24,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80)</w:t>
        <w:tab/>
        <w:t>(24,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929,498)</w:t>
        <w:tab/>
        <w:t>(2,16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543,848)</w:t>
        <w:tab/>
        <w:t>(2,79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3 seasonal part-time Janitor/Bus Driver positions and 3 seasonal full-time Teacher BS positions.  These eliminations will result in a reduction to General Fund revenue of $217,376 in FY 2003-04 and $227,053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1.111)</w:t>
        <w:tab/>
        <w:t>(-1.11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17,376)</w:t>
        <w:tab/>
        <w:t>(227,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17,376)</w:t>
        <w:tab/>
        <w:t>(227,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fund General Purpose Aid for Local Schools with a 1% increase in FY 2003-04 and in FY 2004-05 at the level equal to 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53,905)</w:t>
        <w:tab/>
        <w:t>(45,540,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 (15,253,905)</w:t>
        <w:tab/>
        <w:t>(45,540,64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to General Purpose Aid for Local Schools.  Also reallocates projected savings of $1,000,000 in the debt service line within the General Purpose Aid for Local Schools budget to the adjustments and miscellaneous costs allocation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5)</w:t>
        <w:tab/>
        <w:t>(190,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25)</w:t>
        <w:tab/>
        <w:t>(190,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40)</w:t>
        <w:tab/>
        <w:t>(3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840)</w:t>
        <w:tab/>
        <w:t>(3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33)</w:t>
        <w:tab/>
        <w:t>(11,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33)</w:t>
        <w:tab/>
        <w:t>(11,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Public Service Coordinato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427)</w:t>
        <w:tab/>
        <w:t>(89,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427)</w:t>
        <w:tab/>
        <w:t>(89,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hief Accountant position, 2 Staff Accountant positions, one Accountant I position, one Accounting Technician position and one Personnel Assistant position to the Division of Financial and Personnel Services from the Department of Education along with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35)</w:t>
        <w:tab/>
        <w:t>(55,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235)</w:t>
        <w:tab/>
        <w:t>(55,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66)</w:t>
        <w:tab/>
        <w:t>(96,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66)</w:t>
        <w:tab/>
        <w:t>(96,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Clerk Typist III position as part of the reorganization of the Department of Education, Finance Division and the Department of Administrative and Financial Services, Division of Financial and Perso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81)</w:t>
        <w:tab/>
        <w:t>(45,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981)</w:t>
        <w:tab/>
        <w:t>(45,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hief Accountant position, 2 Staff Accountant positions, one Accountant I position, one Accounting Technician position and one Personnel Assistant position to the Department of Administrative and Financial Services, Division of Financial and Personnel Services from the Department of Education along with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58)</w:t>
        <w:tab/>
        <w:t>(302,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8,658)</w:t>
        <w:tab/>
        <w:t>(35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 Staff Accountant positions and one Accounting Technician position to the Department of Administrative and Financial Services, Division of Financial and Personnel Services from the Department of Education along with allocations in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868)</w:t>
        <w:tab/>
        <w:t>(163,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5)</w:t>
        <w:tab/>
        <w:t>(1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073)</w:t>
        <w:tab/>
        <w:t>(173,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345)</w:t>
        <w:tab/>
        <w:t>(167,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345)</w:t>
        <w:tab/>
        <w:t>(167,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lower-than-estimated cost of a replacement backup tape dr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06)</w:t>
        <w:tab/>
        <w:t>(2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06)</w:t>
        <w:tab/>
        <w:t>(2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78)</w:t>
        <w:tab/>
        <w:t>(55,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078)</w:t>
        <w:tab/>
        <w:t>(55,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77,556)</w:t>
        <w:tab/>
        <w:t>(43,44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777,556)</w:t>
        <w:tab/>
        <w:t>(43,44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32)</w:t>
        <w:tab/>
        <w:t>(60,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132)</w:t>
        <w:tab/>
        <w:t>(60,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postponing the July 1, 2003 5% increase in the state contribution to retired teachers' health insurance until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3,059)</w:t>
        <w:tab/>
        <w:t>(2,179,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13,059)</w:t>
        <w:tab/>
        <w:t>(2,179,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savings associated with postponing excess contributions for retiree health insurance for the FY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9,742)</w:t>
        <w:tab/>
        <w:t>(2,059,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99,742)</w:t>
        <w:tab/>
        <w:t>(2,059,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Education 0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or transfers funds in FY 2003-04 and FY 2004-05 through a reduction to All Other in selected program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69)</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8,769)</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7,703,733)</w:t>
        <w:tab/>
        <w:t>(90,984,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71,073)</w:t>
        <w:tab/>
        <w:t>(173,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57,874,806)</w:t>
        <w:tab/>
        <w:t>(91,1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99,377)</w:t>
        <w:tab/>
        <w:t>(18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99,377)</w:t>
        <w:tab/>
        <w:t>(18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the lakes and marine pass-through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 and for the elimination of one Biolog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6)</w:t>
        <w:tab/>
        <w:t>(11,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26)</w:t>
        <w:tab/>
        <w:t>(11,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All Other in the Surface Water Ambient Toxic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I position and associated All Other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898)</w:t>
        <w:tab/>
        <w:t>(5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99)</w:t>
        <w:tab/>
        <w:t>(9,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297)</w:t>
        <w:tab/>
        <w:t>(63,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ssistant Environmental Engineer position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Oil and Hazardous Material Specialist II position to the Uncontrolled Sit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39)</w:t>
        <w:tab/>
        <w:t>(69,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839)</w:t>
        <w:tab/>
        <w:t>(69,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39</w:t>
        <w:tab/>
        <w:t xml:space="preserve">69,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839</w:t>
        <w:tab/>
        <w:t xml:space="preserve">69,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Bureau of Remediation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61)</w:t>
        <w:tab/>
        <w:t>(27,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161)</w:t>
        <w:tab/>
        <w:t>(27,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2)</w:t>
        <w:tab/>
        <w:t>(8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622)</w:t>
        <w:tab/>
        <w:t>(8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ll Other for the Bureau of Air Quality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 and for the elimination of one Biolog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8</w:t>
        <w:tab/>
        <w:t xml:space="preserve">1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678</w:t>
        <w:tab/>
        <w:t xml:space="preserve">1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14</w:t>
        <w:tab/>
        <w:t xml:space="preserve">85,4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4,414</w:t>
        <w:tab/>
        <w:t xml:space="preserve">85,4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2</w:t>
        <w:tab/>
        <w:t xml:space="preserve">8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622</w:t>
        <w:tab/>
        <w:t xml:space="preserve">8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I position and associated All Other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898</w:t>
        <w:tab/>
        <w:t xml:space="preserve">54,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99</w:t>
        <w:tab/>
        <w:t xml:space="preserve">9,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297</w:t>
        <w:tab/>
        <w:t xml:space="preserve">63,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All Other in the Administrati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Coordinator I position and the transfer of one Public Service Executive II position to the Administrative Special Revenu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554)</w:t>
        <w:tab/>
        <w:t>(104,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554)</w:t>
        <w:tab/>
        <w:t>(104,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51</w:t>
        <w:tab/>
        <w:t xml:space="preserve">15,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651</w:t>
        <w:tab/>
        <w:t xml:space="preserve">15,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Executive I position to Other Special Revenue funds and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380)</w:t>
        <w:tab/>
        <w:t>(10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380)</w:t>
        <w:tab/>
        <w:t>(10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380</w:t>
        <w:tab/>
        <w:t xml:space="preserve">102,4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380)</w:t>
        <w:tab/>
        <w:t>(10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the deappropriation of funds from the elimination of one Account Clerk I position, the reduction of hours for one Account Clerk II position and the reduction of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37)</w:t>
        <w:tab/>
        <w:t>(58,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29)</w:t>
        <w:tab/>
        <w:t>(3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0,866)</w:t>
        <w:tab/>
        <w:t>(93,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089,784)</w:t>
        <w:tab/>
        <w:t>(1,19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01,092</w:t>
        <w:tab/>
        <w:t xml:space="preserve">99,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39,543</w:t>
        <w:tab/>
        <w:t xml:space="preserve">140,4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849,149)</w:t>
        <w:tab/>
        <w:t>(950,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elimination of data entry contract for electronic filing system, computer upgrade delays and miscellaneous other administrative reductions resulting from loss of electronic fi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elimination of this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limiting program operations to achieve savings towards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60)</w:t>
        <w:tab/>
        <w:t>(167,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90)</w:t>
        <w:tab/>
        <w:t>(12,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4,950)</w:t>
        <w:tab/>
        <w:t>(18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Administrative Secretary position and one Secretary position to the State Planning Office Other Special Revenu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723)</w:t>
        <w:tab/>
        <w:t>(8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723)</w:t>
        <w:tab/>
        <w:t>(8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723</w:t>
        <w:tab/>
        <w:t xml:space="preserve">8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723</w:t>
        <w:tab/>
        <w:t xml:space="preserve">8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enior Planner position and reductions to professional services not by state, out-of-state travel, technology, general operations, grants to cities and towns and grants to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68)</w:t>
        <w:tab/>
        <w:t>(76,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924)</w:t>
        <w:tab/>
        <w:t>(167,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6,492)</w:t>
        <w:tab/>
        <w:t>(244,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split funding of one Public Services Manager I position and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05)</w:t>
        <w:tab/>
        <w:t>(68,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w:t>
        <w:tab/>
        <w:t>(1,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580)</w:t>
        <w:tab/>
        <w:t>(69,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05</w:t>
        <w:tab/>
        <w:t xml:space="preserve">68,4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w:t>
        <w:tab/>
        <w:t xml:space="preserve">1,0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580</w:t>
        <w:tab/>
        <w:t xml:space="preserve">6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50,745)</w:t>
        <w:tab/>
        <w:t>(639,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68,580</w:t>
        <w:tab/>
        <w:t xml:space="preserve">6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80,723</w:t>
        <w:tab/>
        <w:t xml:space="preserve">8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401,442)</w:t>
        <w:tab/>
        <w:t>(488,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General 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5)</w:t>
        <w:tab/>
        <w:t>(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5)</w:t>
        <w:tab/>
        <w:t>(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General 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1)</w:t>
        <w:tab/>
        <w:t>(7,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41)</w:t>
        <w:tab/>
        <w:t>(7,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General 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185)</w:t>
        <w:tab/>
        <w:t>(519,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7,185)</w:t>
        <w:tab/>
        <w:t>(519,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61,501)</w:t>
        <w:tab/>
        <w:t>(528,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AL TOTAL - ALL FUNDS</w:t>
        <w:tab/>
        <w:t>(261,501)</w:t>
        <w:tab/>
        <w:t>(528,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to flat fund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New Century grant funds from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llocation of funds in this program to reflect anticipated revenue associated with adjustments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the elimination of one permanent part-time Field Investigator position and reduced travel related to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67)</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36)</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5,036)</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5,036)</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for telephones in regional offices to be funded by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due to savings in miscellaneous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freezing support services positions in the Office of Management and Budget - Division of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312)</w:t>
        <w:tab/>
        <w:t>(431,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0,312)</w:t>
        <w:tab/>
        <w:t>(431,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248)</w:t>
        <w:tab/>
        <w:t>(464,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42,248)</w:t>
        <w:tab/>
        <w:t>(464,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ocial Services Program Specialist I position from the Child Care Development Block Gra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9</w:t>
        <w:tab/>
        <w:t xml:space="preserve">62,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049</w:t>
        <w:tab/>
        <w:t xml:space="preserve">66,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9)</w:t>
        <w:tab/>
        <w:t>(62,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6,049)</w:t>
        <w:tab/>
        <w:t>(6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ocial Services Program Specialist I position, 4 Community Care Worker positions and one Social Services Manager I position to a Federal Block Grant account and one Social Services Program Specialist I position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020)</w:t>
        <w:tab/>
        <w:t>(435,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6,520)</w:t>
        <w:tab/>
        <w:t>(45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9</w:t>
        <w:tab/>
        <w:t xml:space="preserve">62,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6,049</w:t>
        <w:tab/>
        <w:t xml:space="preserve">66,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471</w:t>
        <w:tab/>
        <w:t xml:space="preserve">372,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90,471</w:t>
        <w:tab/>
        <w:t xml:space="preserve">393,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All Other expenses for child care licensing functions to other fund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00)</w:t>
        <w:tab/>
        <w:t>(3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400)</w:t>
        <w:tab/>
        <w:t>(3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Adolescent Pregnancy/Parenting contracts in the Purchased Social Services account, and replaced by enhancing the Healthy Star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continuation of the FY 2002-03 reductions to purchased social services contracts into FY 2003-04 and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611)</w:t>
        <w:tab/>
        <w:t>(94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20,611)</w:t>
        <w:tab/>
        <w:t>(94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Purchased Social Services General Fund contract costs to the Social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3,286)</w:t>
        <w:tab/>
        <w:t>(5,21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13,286)</w:t>
        <w:tab/>
        <w:t>(5,21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transfer of Temporary Assistance for Needy Families (TANF) funds to the Social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5,000,00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rom the Fund for a Healthy Maine to add back a one-time fiscal year 2002-03 deallocation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0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ND FOR A HEALTHY MAINE TOTAL</w:t>
        <w:tab/>
        <w:t>90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continuation of the FY 2002-03 reductions to Head Start contracts into FY 2003-04 and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07)</w:t>
        <w:tab/>
        <w:t>(36,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107)</w:t>
        <w:tab/>
        <w:t>(36,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ransfer child care services to the Child Care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41)</w:t>
        <w:tab/>
        <w:t>(176,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80)</w:t>
        <w:tab/>
        <w:t>(21,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9,321)</w:t>
        <w:tab/>
        <w:t>(198,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from performance management and Title IV-E Foster Care federal revenue maxim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due to performance management and Title IV-E Foster Care federal revenue maxim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y reducing levels of care by the restructuring of the foster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0)</w:t>
        <w:tab/>
        <w:t>(1,1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0,000)</w:t>
        <w:tab/>
        <w:t>(1,1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0,000)</w:t>
        <w:tab/>
        <w:t>(2,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50,000)</w:t>
        <w:tab/>
        <w:t>(2,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Title IV-E funds due to the delay of further implementation of the child welfare initiative o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75,800)</w:t>
        <w:tab/>
        <w:t>(6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575,800)</w:t>
        <w:tab/>
        <w:t>(6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reduction of board payments from $24.50 to $15.00 for the State Adop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reduction in the voluntary extended care program for youths over 18 years of age except f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y reducing levels of care by the restructuring of the foster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000)</w:t>
        <w:tab/>
        <w:t>(2,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0,000)</w:t>
        <w:tab/>
        <w:t>(2,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reduction in the number of children in state care by 5% by focusing practice on perman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000)</w:t>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00,000)</w:t>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share of foster parent payments to 60% of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9,072)</w:t>
        <w:tab/>
        <w:t>(6,729,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29,072)</w:t>
        <w:tab/>
        <w:t>(6,729,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program allowance for residential child care private nonmedical institutions from 25%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57,952)</w:t>
        <w:tab/>
        <w:t>(7,857,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57,952)</w:t>
        <w:tab/>
        <w:t>(7,857,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5,454)</w:t>
        <w:tab/>
        <w:t>(785,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5,454)</w:t>
        <w:tab/>
        <w:t>(785,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3,701)</w:t>
        <w:tab/>
        <w:t>(1,744,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768)</w:t>
        <w:tab/>
        <w:t>(333,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74,469)</w:t>
        <w:tab/>
        <w:t>(2,077,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reductions in Homemaker Services and the Bureau of Elder and Adult Services administrative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5,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3% reduction in FY 2003-04 and 6% reduction in FY 2004-05 in the administration of the home-based care programs for elders and adult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the Home Based Care Program due to moving participants from this program to a Medicaid-fun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200)</w:t>
        <w:tab/>
        <w:t>(66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1,200)</w:t>
        <w:tab/>
        <w:t>(66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2% reduction in FY 2003-04 and a 4% reduction in FY 2004-05 in state funding for the congregate housing and assisted living services programs that will be offset b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61)</w:t>
        <w:tab/>
        <w:t>(9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361)</w:t>
        <w:tab/>
        <w:t>(9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Primary Pregnancy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14)</w:t>
        <w:tab/>
        <w:t>(2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114)</w:t>
        <w:tab/>
        <w:t>(2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an Epidemiologist position, 1/10 of a Public Health Physician position and 3/10 of a Public Service Manager II position to the federal bioterrorism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707)</w:t>
        <w:tab/>
        <w:t>(8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3,707)</w:t>
        <w:tab/>
        <w:t>(8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707</w:t>
        <w:tab/>
        <w:t xml:space="preserve">8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707</w:t>
        <w:tab/>
        <w:t xml:space="preserve">8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Cardiovascular Health Council, which will be funded by federal funds in exist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grant amounts in FY 2003-04 and FY 2004-05 by amounts identical to those reductions in 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0)</w:t>
        <w:tab/>
        <w:t>(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000)</w:t>
        <w:tab/>
        <w:t>(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used as the state match for the Maine Breast and Cervical Health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supporting various All Other administrative expenses within the Bureau of Health to be replaced with a cost-allocation plan allocating these costs to all bureau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Bureau of Health lab costs charged to federal bioterrorism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MaineCare coverage for the tobacco qui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djusts appropriations and allocations associated with freezing 21 Central Offi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321)</w:t>
        <w:tab/>
        <w:t>(34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5,321)</w:t>
        <w:tab/>
        <w:t>(34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527)</w:t>
        <w:tab/>
        <w:t>(61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7,527)</w:t>
        <w:tab/>
        <w:t>(61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49)</w:t>
        <w:tab/>
        <w:t>(4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449)</w:t>
        <w:tab/>
        <w:t>(4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Temporary Assistance for Needy Families funds to be offset by an allocation from the Child Support Incentive account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Child Support Incentive funds to offset a deappropriation in the Temporary Assistance for Needy Families benefit General Fund account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12 months of the Parents as Scholars Program - all participants in FY 2003-04 and the first year for parents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federal to state for Temporary Assistance for Needy Families cases with a deprivation reason of underemployment and unemployment reducing the overall Maintenance of Effort from 80% to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000</w:t>
        <w:tab/>
        <w:t xml:space="preserve">3,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00,000</w:t>
        <w:tab/>
        <w:t xml:space="preserve">3,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Unemployed Parents Temporary Assistance for Needy Families cases, due to the reduction in the Maintenance of Effort from 80% to 75%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8,400)</w:t>
        <w:tab/>
        <w:t>(2,51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18,400)</w:t>
        <w:tab/>
        <w:t>(2,51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summer months of the Parents as Schola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12 months of the Parents as Scholars Program - all participants in FY 2003-04 and the first year for parents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change in the child care allowable rates by segmenting the number of hours to smaller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freezing 4 Regional ASPIRE Offi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S</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9,839)</w:t>
        <w:tab/>
        <w:t>(1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BLOCK GRANT FUNDS TOTAL</w:t>
        <w:tab/>
        <w:t>(159,839)</w:t>
        <w:tab/>
        <w:t>(1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due to the shift in Unemployed Parents (UP) population in the Additional Support for Persons in Retraining and Employment (ASPIRE) program from the federal to the state due to the reduction in Maintenance of Effort (MOE) from 80% to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savings in Emergency Assistance (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freezing 3 Regional Offi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5,585)</w:t>
        <w:tab/>
        <w:t>(98,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95,585)</w:t>
        <w:tab/>
        <w:t>(98,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4,187)</w:t>
        <w:tab/>
        <w:t>(4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4,187)</w:t>
        <w:tab/>
        <w:t>(4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setting a 75% minimum recovery percentage for tort claim recoveries when MaineCare has a lien for medical expenses that have already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minimum percentage of 50% for noncustodial parent 3rd-party recoveries when MaineCare has a lien for medical expenses that have already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issuing a competitive bid for certain durable medical equipment products, such as rubber gloves and adult di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232)</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1,232)</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cost of living adjustment for hospitals and making other reimbursement changes.  The annual COLA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246)</w:t>
        <w:tab/>
        <w:t>(5,302,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4,246)</w:t>
        <w:tab/>
        <w:t>(5,302,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2,623)</w:t>
        <w:tab/>
        <w:t>(10,628,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72,623)</w:t>
        <w:tab/>
        <w:t>(10,628,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MaineCare rates for hospital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33,500</w:t>
        <w:tab/>
        <w:t xml:space="preserve">8,683,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33,500</w:t>
        <w:tab/>
        <w:t xml:space="preserve">8,683,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43,295</w:t>
        <w:tab/>
        <w:t xml:space="preserve">16,862,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443,295</w:t>
        <w:tab/>
        <w:t xml:space="preserve">16,862,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cost of living adjustment for private nonmedical institutions.  The annual cost of living adjustment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7,175)</w:t>
        <w:tab/>
        <w:t>(4,87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37,175)</w:t>
        <w:tab/>
        <w:t>(4,87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44,188)</w:t>
        <w:tab/>
        <w:t>(9,466,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44,188)</w:t>
        <w:tab/>
        <w:t>(9,466,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lowering MaineCare reimbursement for private nonmedical institution, PNMI, bed-hold days.  Reimbursement for bed-hold days will be reduced from 100% to 75% of a facility's per diem rate.  This change would apply only to those facilities categorized as medical and remed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the improvement in prior authorization and fraud detection procedures for out-of-state hospitals and physicians' services due to the implementation of the new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1,456,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1,456,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decreasing the rates to providers of outpatient rehabilitative services and making the rates more comparable with their repor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63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8,63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reducing reimbursement rates for orthotic prosthetic devices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6)</w:t>
        <w:tab/>
        <w:t>(29,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196)</w:t>
        <w:tab/>
        <w:t>(29,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changing the way that some hospital outpatient services are reimbursed. This proposal would move from cost-based reimbursement to price-based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3,076)</w:t>
        <w:tab/>
        <w:t>(7,768,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13,076)</w:t>
        <w:tab/>
        <w:t>(7,768,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bonus payment that presently allows a hospital to receive an additional payment when its actual costs are below or significantly above its per-discharg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due to limiting, until June 30, 2005, new services that federally qualified health centers can add to their present programs to those approved by the federal Health Resources and Service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an improvement in the state audit process for hospitals that better accounts for patient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new copayments for participants in the Medical Eye Care Program.  Presently, the program has no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MaineCare pharmacy copayment.  Every drug purchased will have a $2.50 copayment and a $25 monthly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00)</w:t>
        <w:tab/>
        <w:t>(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20,000)</w:t>
        <w:tab/>
        <w:t>(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0,666)</w:t>
        <w:tab/>
        <w:t>(1,786,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90,666)</w:t>
        <w:tab/>
        <w:t>(1,786,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new MaineCare copayments for federally qualified health center, FQHC, and rural health center, RHC, services.  The department would require copayments for members using these services.  These can be implemented without a federal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565)</w:t>
        <w:tab/>
        <w:t>(233,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3,565)</w:t>
        <w:tab/>
        <w:t>(233,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increased Cub Care and MaineCare working-disabled premiums. MaineCare members eligible under these categories will be required to pay between 1% and 2% of the family's gross income in premiums.  Premiums for the working disabled will be implemented only for those with incomes of 150% of the federal poverty level or hig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the reduced utilization of MaineCare services anticipated as a result of increased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4,608)</w:t>
        <w:tab/>
        <w:t>(1,28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84,608)</w:t>
        <w:tab/>
        <w:t>(1,28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service limits to be established for vision care services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38)</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38)</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an increase in prescription drug rebate collections.  The department intends to increase its drug rebate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550)</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8,550)</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an expansion of prescription drug prior authorization and the further use of supplemental drug reb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0,000)</w:t>
        <w:tab/>
        <w:t>(16,18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500,000)</w:t>
        <w:tab/>
        <w:t>(16,18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79,006)</w:t>
        <w:tab/>
        <w:t>(31,42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279,006)</w:t>
        <w:tab/>
        <w:t>(31,42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associated with a proposal to require a request for proposal for mail-order delivery of prescription drugs, which would allow MaineCare to pay less for maintenance drugs that can appropriately be purchased and delivered through the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ongoing negotiations with the Federal Government to restore the Healthy Maine Prescription Program (HMPP).  With this deappropriation the low-cost drugs for Maine's elderly program is still funded at $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75,104)</w:t>
        <w:tab/>
        <w:t>(4,415,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3,675,104)</w:t>
        <w:tab/>
        <w:t>(4,415,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the mental health parity provisions under Part VV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3,695)</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43,695)</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the department's initiative to further pursue 3rd-party insurance claims for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63,259)</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63,259)</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the State retaining annual cost-of-living adjustments that would have been paid to school districts for providing school-based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5,000)</w:t>
        <w:tab/>
        <w:t>(6,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35,000)</w:t>
        <w:tab/>
        <w:t>(6,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5,000</w:t>
        <w:tab/>
        <w:t xml:space="preserve">6,3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335,000</w:t>
        <w:tab/>
        <w:t xml:space="preserve">6,3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return on equity for both nonprofit and for-profit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307)</w:t>
        <w:tab/>
        <w:t>(679,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1,307)</w:t>
        <w:tab/>
        <w:t>(679,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share of foster parent payments to 60% of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3,679</w:t>
        <w:tab/>
        <w:t xml:space="preserve">2,287,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83,679</w:t>
        <w:tab/>
        <w:t xml:space="preserve">2,287,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5,393</w:t>
        <w:tab/>
        <w:t xml:space="preserve">4,441,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445,393</w:t>
        <w:tab/>
        <w:t xml:space="preserve">4,441,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program allowance for residential child care private nonmedical institutions from 25%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6,792</w:t>
        <w:tab/>
        <w:t xml:space="preserve">2,670,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66,792</w:t>
        <w:tab/>
        <w:t xml:space="preserve">2,670,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1,160</w:t>
        <w:tab/>
        <w:t xml:space="preserve">5,187,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191,160</w:t>
        <w:tab/>
        <w:t xml:space="preserve">5,187,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increase payments for inpatient psychiatric services provided in community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186</w:t>
        <w:tab/>
        <w:t xml:space="preserve">3,884,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3,186</w:t>
        <w:tab/>
        <w:t xml:space="preserve">3,884,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associated with requiring some MaineCare members to purchase certain prescriptions from pharmacies that qualify for the federal 340-B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5,285)</w:t>
        <w:tab/>
        <w:t>(1,262,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65,285)</w:t>
        <w:tab/>
        <w:t>(1,262,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ased on reprojections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60,000)</w:t>
        <w:tab/>
        <w:t>(2,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60,000)</w:t>
        <w:tab/>
        <w:t>(2,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8,508)</w:t>
        <w:tab/>
        <w:t>(5,748,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08,508)</w:t>
        <w:tab/>
        <w:t>(5,748,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in MaineCare associated with appropriation adjustments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5,159,934</w:t>
        <w:tab/>
        <w:t>167,035,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45,159,934</w:t>
        <w:tab/>
        <w:t>167,035,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o reflect MaineCare coverage for the tobacco qui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program allowance for medical and remedial private nonmedical institutions from 20%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7,967)</w:t>
        <w:tab/>
        <w:t>(4,124,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27,967)</w:t>
        <w:tab/>
        <w:t>(4,124,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7,967</w:t>
        <w:tab/>
        <w:t xml:space="preserve">4,124,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27,967</w:t>
        <w:tab/>
        <w:t xml:space="preserve">4,124,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the home-based care program due to moving participants from this program to a Medicaid-fun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w:t>
        <w:tab/>
        <w:t xml:space="preserve">2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0</w:t>
        <w:tab/>
        <w:t xml:space="preserve">2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7,130</w:t>
        <w:tab/>
        <w:t>466,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67,130</w:t>
        <w:tab/>
        <w:t>466,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reducing the scope of adult transportation services and reducing the rates paid for adult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593)</w:t>
        <w:tab/>
        <w:t>(1,942,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593)</w:t>
        <w:tab/>
        <w:t>(1,942,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reducing MaineCare physician incentive payments by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a reduction in monthly capitated payments to primary care providers from $3 to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56)</w:t>
        <w:tab/>
        <w:t>(29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1,956)</w:t>
        <w:tab/>
        <w:t>(29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changing the way MaineCare reimburses out-of-state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79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79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reductions in MaineCare expenditures for out-of-state hospital services from reduced reimbursement and increased cost avo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the suspension of the cost-of-living adjustment for nursing facilities. The annual cost-of-living adjustment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000)</w:t>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0,000)</w:t>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4,202)</w:t>
        <w:tab/>
        <w:t>(7,379,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114,202)</w:t>
        <w:tab/>
        <w:t>(7,379,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the suspension of the return on equity for both nonprofit and for-profit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967)</w:t>
        <w:tab/>
        <w:t>(87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5,967)</w:t>
        <w:tab/>
        <w:t>(87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the savings associated with increasing rates paid to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4,337</w:t>
        <w:tab/>
        <w:t xml:space="preserve">1,56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54,337</w:t>
        <w:tab/>
        <w:t xml:space="preserve">1,56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94</w:t>
        <w:tab/>
        <w:t xml:space="preserve">1,222,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1,094</w:t>
        <w:tab/>
        <w:t xml:space="preserve">1,222,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ased on continuing FY 2002-03 curtailment reductions and reprojections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564)</w:t>
        <w:tab/>
        <w:t>(2,913,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19,564)</w:t>
        <w:tab/>
        <w:t>(2,913,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reprojections in the Nursing Fac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67,826)</w:t>
        <w:tab/>
        <w:t>(1,165,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167,826)</w:t>
        <w:tab/>
        <w:t>(1,165,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in Need of Services Pilot 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anticipated program needs fo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88,491,804)</w:t>
        <w:tab/>
        <w:t>(104,14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93,432,749</w:t>
        <w:tab/>
        <w:t xml:space="preserve">87,188,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36,592,825)</w:t>
        <w:tab/>
        <w:t>(37,740,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UND FOR A HEALTHY MAINE</w:t>
        <w:tab/>
        <w:t>843,855</w:t>
        <w:tab/>
        <w:t xml:space="preserve">843,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5,164,583</w:t>
        <w:tab/>
        <w:t xml:space="preserve">5,159,5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5,643,442)</w:t>
        <w:tab/>
        <w:t>(48,696,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decrease in out-of-state travel and the elimination of all but essential information in the department's annual summaries of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Biologist III position to the Resource Management - Wildlife account and one Biologist III position to the Resource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532)</w:t>
        <w:tab/>
        <w:t>(53,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532)</w:t>
        <w:tab/>
        <w:t>(53,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914)</w:t>
        <w:tab/>
        <w:t>(12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4,914)</w:t>
        <w:tab/>
        <w:t>(12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one Clerk III position and one Accountant II position and the transfer of one Accounting Technician position to dedicated funds and a reduction in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3,007)</w:t>
        <w:tab/>
        <w:t>(154,91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59,007)</w:t>
        <w:tab/>
        <w:t>(160,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0,415</w:t>
        <w:tab/>
        <w:t xml:space="preserve">50,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w:t>
        <w:tab/>
        <w:t>50,415</w:t>
        <w:tab/>
        <w:t xml:space="preserve">50,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transfer of one Clerk II position to the licensing services program and the transfer of one Carpenter position to the Boating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1,051)</w:t>
        <w:tab/>
        <w:t>(9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91,051)</w:t>
        <w:tab/>
        <w:t>(9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Access Sites  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arpenter position to the Boating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0,285</w:t>
        <w:tab/>
        <w:t xml:space="preserve">50,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50,285</w:t>
        <w:tab/>
        <w:t xml:space="preserve">50,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utomation and restrictions on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I position to the Licensing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0,766</w:t>
        <w:tab/>
        <w:t xml:space="preserve">43,01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40,766</w:t>
        <w:tab/>
        <w:t xml:space="preserve">243,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elimination of one Data Entry Operator position, one Laborer II position, one Maintenance Mechanic position and one Biologist Specialist position and the reductions to All Other from savings in vehicle mileage, animal damage control, flying contracts and delayed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FTE Count</w:t>
        <w:tab/>
        <w:t>(-0.516)</w:t>
        <w:tab/>
        <w:t>(-0.51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8,068)</w:t>
        <w:tab/>
        <w:t>(68,48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5,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13,500)</w:t>
        <w:tab/>
        <w:t>(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26,568)</w:t>
        <w:tab/>
        <w:t>(219,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1,040)</w:t>
        <w:tab/>
        <w:t>(6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61,040)</w:t>
        <w:tab/>
        <w:t>(6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Biologist III position to the Resource Management - Wildlife account and one Biologist III position to the Resource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20</w:t>
        <w:tab/>
        <w:t xml:space="preserve">25,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120</w:t>
        <w:tab/>
        <w:t xml:space="preserve">25,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950</w:t>
        <w:tab/>
        <w:t xml:space="preserve">60,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0,950</w:t>
        <w:tab/>
        <w:t xml:space="preserve">60,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split funding of one Biologist II position and one Bi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04)</w:t>
        <w:tab/>
        <w:t>(8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304)</w:t>
        <w:tab/>
        <w:t>(8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split funding of one Biologist II position and one Bi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04</w:t>
        <w:tab/>
        <w:t xml:space="preserve">81,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304</w:t>
        <w:tab/>
        <w:t xml:space="preserve">81,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000)</w:t>
        <w:tab/>
        <w:t>(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000)</w:t>
        <w:tab/>
        <w:t>(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Biologist III position to the Resource Management - Wildlife account and one Biologist III position to the Resource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12</w:t>
        <w:tab/>
        <w:t xml:space="preserve">27,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412</w:t>
        <w:tab/>
        <w:t xml:space="preserve">27,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964</w:t>
        <w:tab/>
        <w:t xml:space="preserve">64,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964</w:t>
        <w:tab/>
        <w:t xml:space="preserve">64,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All Other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0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0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correct an error made in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24)</w:t>
        <w:tab/>
        <w:t>(3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324)</w:t>
        <w:tab/>
        <w:t>(3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Fish Culturist Supervisor position, one Fish Culturist Assistant Supervisor position, 2 Seasonal Fish Culturist positions, 2 Biologist I positions and 2 Biologist Speciali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511)</w:t>
        <w:tab/>
        <w:t>(26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8,511)</w:t>
        <w:tab/>
        <w:t>(26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747</w:t>
        <w:tab/>
        <w:t xml:space="preserve">22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3,747</w:t>
        <w:tab/>
        <w:t xml:space="preserve">26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64</w:t>
        <w:tab/>
        <w:t xml:space="preserve">35,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764</w:t>
        <w:tab/>
        <w:t xml:space="preserve">35,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Assistant Safety Officer position, the transfer of one Wildlife Park Superintendent position to the dedicated account, the split funding of one Recreational Safety and Vehicle Coordinator position and a reduction to All Other from a decrease in promotion, travel and WAN conn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524)</w:t>
        <w:tab/>
        <w:t>(137,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896)</w:t>
        <w:tab/>
        <w:t>(62,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6,420)</w:t>
        <w:tab/>
        <w:t>(200,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38</w:t>
        <w:tab/>
        <w:t xml:space="preserve">10,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8</w:t>
        <w:tab/>
        <w:t xml:space="preserve">10,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32</w:t>
        <w:tab/>
        <w:t xml:space="preserve">75,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532</w:t>
        <w:tab/>
        <w:t xml:space="preserve">75,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promo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6 Game Warden positions, 3 in FY 2003-04 and 3 in FY 2004-05, to the Lake and River Protection Fund with the associated All Other and Capital Expenditures and the elimination of 6 unestablished positions in the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255)</w:t>
        <w:tab/>
        <w:t>(352,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200)</w:t>
        <w:tab/>
        <w:t>(4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455)</w:t>
        <w:tab/>
        <w:t>(473,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9)</w:t>
        <w:tab/>
        <w:t>(17,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200</w:t>
        <w:tab/>
        <w:t xml:space="preserve">41,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691</w:t>
        <w:tab/>
        <w:t xml:space="preserve">24,0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elimination of 2 Game Warden Lieutenant positions, 2 Game Warden Sergeant positions and one Clerk Typist II position and the reductions for associated all other and capital replacement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061)</w:t>
        <w:tab/>
        <w:t>(4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989)</w:t>
        <w:tab/>
        <w:t>(18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2,050)</w:t>
        <w:tab/>
        <w:t>(623,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nticipated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000)</w:t>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5,000)</w:t>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Game Warden positions, one Game Warden Lieutenant position and one Game Warden Sergeant position and associated All Other to the departmentwide program.  One Game Warden Lieutenant position will remain froze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918)</w:t>
        <w:tab/>
        <w:t>(323,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869)</w:t>
        <w:tab/>
        <w:t>(73,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787)</w:t>
        <w:tab/>
        <w:t>(39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search and rescu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26)</w:t>
        <w:tab/>
        <w:t>(3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5,826)</w:t>
        <w:tab/>
        <w:t>(205,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2 Game Warden positions, one Game Warden Lieutenant position and one Game Warden Sergeant position and associated All Other from the Enforcement Operations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Game Warden Lieutenant position will remain froze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903</w:t>
        <w:tab/>
        <w:t xml:space="preserve">323,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869</w:t>
        <w:tab/>
        <w:t xml:space="preserve">7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1,772</w:t>
        <w:tab/>
        <w:t xml:space="preserve">397,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486,765)</w:t>
        <w:tab/>
        <w:t>(2,51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212,345</w:t>
        <w:tab/>
        <w:t xml:space="preserve">216,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315,991</w:t>
        <w:tab/>
        <w:t xml:space="preserve">317,2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958,429)</w:t>
        <w:tab/>
        <w:t>(1,97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salary savings achieved by keeping positions vacant for extended periods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 anticipated leveling of the number of cases requiring indigent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628)</w:t>
        <w:tab/>
        <w:t>(1,36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0,628)</w:t>
        <w:tab/>
        <w:t>(1,36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anticipated increases in the cost of forens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478)</w:t>
        <w:tab/>
        <w:t>(93,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478)</w:t>
        <w:tab/>
        <w:t>(93,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repairs to the parking lot of the Skowhega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allocations to reflect the elimination of a position formerly funded by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2,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Domestic Violence Specialist limited period position through January 31, 2004. This position is currently assisting the Domestic Violence Case Management Project achieve its goal.  The goals of this project are to improve the information management systems that pertain to domestic violence cases, enhance offender's accountability and compliance with court orders and improve the training and practice of judges and clerks through the development of uniform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to continue the limited period Project Coordinator position through June 30, 3005 and provides for the allocation of all other funds to continue the Fam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atment Drug Court.  The family drug courts represent a new approach to working with families in child protection proceedings when substance abuse is a major problem in the family.  The primary goal of all drug courts is to help effectuate fundamental changes in the lifestyle of the participants to enable them to function better in their families and communities and reduce the likelihood of further involvement with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7,500</w:t>
        <w:tab/>
        <w:t xml:space="preserve">70,2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30,869</w:t>
        <w:tab/>
        <w:t xml:space="preserve">324,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398,369</w:t>
        <w:tab/>
        <w:t xml:space="preserve">394,8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merit salary increases for Judicial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1,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4% cost-of-living increases for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440)</w:t>
        <w:tab/>
        <w:t>(52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9,440)</w:t>
        <w:tab/>
        <w:t>(52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2,094,046)</w:t>
        <w:tab/>
        <w:t>(3,252,17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41,369</w:t>
        <w:tab/>
        <w:t xml:space="preserve">394,81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0</w:t>
        <w:tab/>
        <w:t>(82,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652,677)</w:t>
        <w:tab/>
        <w:t>(2,939,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reduction in employer and employe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6,633)</w:t>
        <w:tab/>
        <w:t>(86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6,633)</w:t>
        <w:tab/>
        <w:t>(86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a reduction in services to displaced homema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89)</w:t>
        <w:tab/>
        <w:t>(31,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589)</w:t>
        <w:tab/>
        <w:t>(31,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flect the shifting of costs to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167)</w:t>
        <w:tab/>
        <w:t>(308,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963)</w:t>
        <w:tab/>
        <w:t>(57,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0,130)</w:t>
        <w:tab/>
        <w:t>(36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delaying the inspections tracking system and freezing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69)</w:t>
        <w:tab/>
        <w:t>(22,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269)</w:t>
        <w:tab/>
        <w:t>(25,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reduction in services to businesses and freezing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788)</w:t>
        <w:tab/>
        <w:t>(10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788)</w:t>
        <w:tab/>
        <w:t>(10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in the Maine Labor Relations Board that will reduce the funds available for rulemaking, administrative meetings and hardware and softwar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a reduction in services to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773)</w:t>
        <w:tab/>
        <w:t>(17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4,773)</w:t>
        <w:tab/>
        <w:t>(17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postponement of projects by keeping one position va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82)</w:t>
        <w:tab/>
        <w:t>(32,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82)</w:t>
        <w:tab/>
        <w:t>(32,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482,264)</w:t>
        <w:tab/>
        <w:t>(1,61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482,264)</w:t>
        <w:tab/>
        <w:t>(1,61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longevity payments and postpones step increases in fiscal year 2003-04 and fiscal year 2004-05 and reduces All Other funding by approximately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436)</w:t>
        <w:tab/>
        <w:t>(15,15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851)</w:t>
        <w:tab/>
        <w:t>(16,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9,287)</w:t>
        <w:tab/>
        <w:t>(31,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 TOTAL</w:t>
        <w:tab/>
        <w:t>(29,287)</w:t>
        <w:tab/>
        <w:t>(31,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29,287)</w:t>
        <w:tab/>
        <w:t>(31,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state Cooperation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projected available balance for dues to National Conference of State Legislatures and Council of State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969)</w:t>
        <w:tab/>
        <w:t>(4,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969)</w:t>
        <w:tab/>
        <w:t>(4,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Committee Clerk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1.380)</w:t>
        <w:tab/>
        <w:t>(-1.38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0,368)</w:t>
        <w:tab/>
        <w:t>(70,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368)</w:t>
        <w:tab/>
        <w:t>(70,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session-only Secretary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8,889)</w:t>
        <w:tab/>
        <w:t>(45,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38,889)</w:t>
        <w:tab/>
        <w:t>(45,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longevity payments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520)</w:t>
        <w:tab/>
        <w:t>(4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39,520)</w:t>
        <w:tab/>
        <w:t>(4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ostpones step increases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63,581)</w:t>
        <w:tab/>
        <w:t>(136,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63,581)</w:t>
        <w:tab/>
        <w:t>(136,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COLA for Legislator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5,570)</w:t>
        <w:tab/>
        <w:t>(1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65,570)</w:t>
        <w:tab/>
        <w:t>(1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number of interim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2,880)</w:t>
        <w:tab/>
        <w:t>(57,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9,120)</w:t>
        <w:tab/>
        <w:t>(7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2,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with outside funding for the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30)</w:t>
        <w:tab/>
        <w:t>(11,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100)</w:t>
        <w:tab/>
        <w:t>(3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3,930)</w:t>
        <w:tab/>
        <w:t>(47,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session by one week in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9,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9,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out-of-state travel for Legislato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6,672)</w:t>
        <w:tab/>
        <w:t>(10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96,672)</w:t>
        <w:tab/>
        <w:t>(10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of approximately 5% across all legislative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2,122)</w:t>
        <w:tab/>
        <w:t>(13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22,122)</w:t>
        <w:tab/>
        <w:t>(13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lowering printing and advertising costs and increasing the use of concept d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1,500)</w:t>
        <w:tab/>
        <w:t>(2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1,500)</w:t>
        <w:tab/>
        <w:t>(2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form State Law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s to support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iscellaneous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800)</w:t>
        <w:tab/>
        <w:t>(3,8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200)</w:t>
        <w:tab/>
        <w:t>(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verts funding of the Education Research Institute to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46,121)</w:t>
        <w:tab/>
        <w:t>(1,259,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46,121)</w:t>
        <w:tab/>
        <w:t>(1,259,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tions in this program through reduced funding to the university information system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w:t>
        <w:tab/>
        <w:t>(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tions in this program through the elimination of New Century grants and reduced phone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792)</w:t>
        <w:tab/>
        <w:t>(217,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0,792)</w:t>
        <w:tab/>
        <w:t>(217,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tions in this program through the elimination of the state stipend to public libraries, reduced periodical purchases, delayed computer replacement and miscellaneous other reductions associated with interactive TV administration and the Information Exchan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356)</w:t>
        <w:tab/>
        <w:t>(9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356)</w:t>
        <w:tab/>
        <w:t>(9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70,148)</w:t>
        <w:tab/>
        <w:t>(321,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70,148)</w:t>
        <w:tab/>
        <w:t>(321,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the elimination of one Building Custodian position, the split funding of one Marine Resource Scientist III position and the reduction of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y</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263)</w:t>
        <w:tab/>
        <w:t>(8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263)</w:t>
        <w:tab/>
        <w:t>(93,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64</w:t>
        <w:tab/>
        <w:t xml:space="preserve">43,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964</w:t>
        <w:tab/>
        <w:t xml:space="preserve">43,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II position and 2 Marine Patrol Specialist positions to the Lobster Management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492)</w:t>
        <w:tab/>
        <w:t>(8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492)</w:t>
        <w:tab/>
        <w:t>(8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 position and one Marine Resource Scientist II position to the Sea Urchin Research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1,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1,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1,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11,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 position, one Marine Resource Scientist II position and one Marine Resource Scientist IV position to the Kennebec Hydropower Agreement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374)</w:t>
        <w:tab/>
        <w:t>(108,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374)</w:t>
        <w:tab/>
        <w:t>(108,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374</w:t>
        <w:tab/>
        <w:t xml:space="preserve">108,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6,374</w:t>
        <w:tab/>
        <w:t xml:space="preserve">108,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hange in appropriation for Capital Expenditures items not recom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0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rine Resource Scientist III position from the General Fund to the Lobster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492</w:t>
        <w:tab/>
        <w:t xml:space="preserve">80,1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7,492</w:t>
        <w:tab/>
        <w:t xml:space="preserve">80,1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Marine Patrol Specialist positions to the Lobster Management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705)</w:t>
        <w:tab/>
        <w:t>(14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3,705)</w:t>
        <w:tab/>
        <w:t>(14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705</w:t>
        <w:tab/>
        <w:t xml:space="preserve">144,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3,705</w:t>
        <w:tab/>
        <w:t xml:space="preserve">144,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hange in appropriation for Capital Expenditures items not recom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4,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4 Marine Patrol Officer positions and associated All Other to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957)</w:t>
        <w:tab/>
        <w:t>(23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4,957)</w:t>
        <w:tab/>
        <w:t>(25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957</w:t>
        <w:tab/>
        <w:t xml:space="preserve">234,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4,957</w:t>
        <w:tab/>
        <w:t xml:space="preserve">254,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Marine Resource Scientist II positions and associated All Other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1,757)</w:t>
        <w:tab/>
        <w:t>(252,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 xml:space="preserve">252,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hange in appropriation for Capital Expenditures items not recom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800)</w:t>
        <w:tab/>
        <w:t>(9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800)</w:t>
        <w:tab/>
        <w:t>(9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208,348)</w:t>
        <w:tab/>
        <w:t>(1,333,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44,957</w:t>
        <w:tab/>
        <w:t xml:space="preserve">254,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622,292</w:t>
        <w:tab/>
        <w:t xml:space="preserve">740,2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41,099)</w:t>
        <w:tab/>
        <w:t>(33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Maine Mari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closing on Sundays, Mondays and holidays; charging general admission fees except for children in school groups; reallocating funding of 1/2 of one Museum Specialist I position from the General Fund to Other Special Revenue funds; reducing exhibit supplies; and eliminating funding of the New Century grant program.  After June 30, 2005, the museum may not charge general admission fees and shall keep the museum open 7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99</w:t>
        <w:tab/>
        <w:t xml:space="preserve">30,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499</w:t>
        <w:tab/>
        <w:t xml:space="preserve">23,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closing on Sundays, Mondays and holidays; charging general admission fees except for children in school groups; reducing one permanent full-time Museum Specialist I position to a permanent part-time Museum Specialist I position effective September 15, 2003; deleting 2 vacant seasonal 480-hour Museum Technician I positions; reallocating funding of 1/2 of one Museum Specialist I position from the General Fund to the Other Special Revenue funds; and reducing exhibit supplies and miscellaneous All Other costs; and eliminates funding of the New Century grant program.  Projects undedicated revenue to the General Fund of $37,000 in FY 2003-04 and $32,000 in FY 2004-05.  After June 30, 2005, the museum may not charge general admission fees and shall keep the museum open 7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62)</w:t>
        <w:tab/>
        <w:t>(-0.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47)</w:t>
        <w:tab/>
        <w:t>(6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33)</w:t>
        <w:tab/>
        <w:t>(5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080)</w:t>
        <w:tab/>
        <w:t>(12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93,080)</w:t>
        <w:tab/>
        <w:t>(12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2,499</w:t>
        <w:tab/>
        <w:t xml:space="preserve">23,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0,581)</w:t>
        <w:tab/>
        <w:t>(98,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Joint Environment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ordinating Committee/ New Eng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state Water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support for wastewater management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GRAM EVALUATION AND 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lays the implementation of the Office of Program Evaluation and Government Accountabilty until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128)</w:t>
        <w:tab/>
        <w:t>(754,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664)</w:t>
        <w:tab/>
        <w:t>(308,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r>
      <w:r>
        <w:rPr>
          <w:b/>
          <w:bCs/>
        </w:rPr>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BOARD OF 94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r diem payments to board members in accordance with the Maine Revised Statutes, Title 36, section 271.  The budget request for per diem was erroneously overlooked in the budget process.  Savings have been identified in the Maine Revenue Services program account to fund thi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BOARD OF 94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133)</w:t>
        <w:tab/>
        <w:t>(18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133)</w:t>
        <w:tab/>
        <w:t>(18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premium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purpose of automating the purchasing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vehicl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one Clerk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changing the General Fund - Highway Fund ratio from 40% - 60% to 34% - 66% for one State Police Lieuten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1)</w:t>
        <w:tab/>
        <w:t>(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31)</w:t>
        <w:tab/>
        <w:t>(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1</w:t>
        <w:tab/>
        <w:t xml:space="preserve">6,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931</w:t>
        <w:tab/>
        <w:t xml:space="preserve">6,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General Fund by changing the General Fund - Highway Fund ratio from 40% - 60% to 37% -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383)</w:t>
        <w:tab/>
        <w:t>(1,078,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728)</w:t>
        <w:tab/>
        <w:t>(18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330)</w:t>
        <w:tab/>
        <w:t>(6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6,441)</w:t>
        <w:tab/>
        <w:t>(1,328,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383</w:t>
        <w:tab/>
        <w:t xml:space="preserve">1,078,2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728</w:t>
        <w:tab/>
        <w:t xml:space="preserve">18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330</w:t>
        <w:tab/>
        <w:t xml:space="preserve">6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16,441</w:t>
        <w:tab/>
        <w:t xml:space="preserve">1,328,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as a result of elimination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8,622)</w:t>
        <w:tab/>
        <w:t>(1,45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38,622)</w:t>
        <w:tab/>
        <w:t>(1,45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creation of 2 Public Safety Inspector I positions and one Public Safety Inspecto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69</w:t>
        <w:tab/>
        <w:t xml:space="preserve">19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0,569</w:t>
        <w:tab/>
        <w:t xml:space="preserve">19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downgrading 10 State Police Trooper positions to 10 Public Safety Inspector 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the Lyman office and the reduction of one contracted Supervisory Agent position to one contracted Drug Enforcement Ag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53)</w:t>
        <w:tab/>
        <w:t>(107,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7,153)</w:t>
        <w:tab/>
        <w:t>(107,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5 of one Public Service Executive I position and .5 of one Public Service Manager I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ccountant III position from the General Fun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one Clerk Typist III position and through the transfer of one Staff Development Coordinator position to the Maine Criminal Justice Academy,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474)</w:t>
        <w:tab/>
        <w:t>(128,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474)</w:t>
        <w:tab/>
        <w:t>(128,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998</w:t>
        <w:tab/>
        <w:t xml:space="preserve">8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998</w:t>
        <w:tab/>
        <w:t xml:space="preserve">8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perating expenses to Other Special Revenue funds, per increase in fine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250)</w:t>
        <w:tab/>
        <w:t>(34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250)</w:t>
        <w:tab/>
        <w:t>(34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250</w:t>
        <w:tab/>
        <w:t xml:space="preserve">340,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0,250</w:t>
        <w:tab/>
        <w:t xml:space="preserve">340,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57)</w:t>
        <w:tab/>
        <w:t>(4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857)</w:t>
        <w:tab/>
        <w:t>(4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perational expenses to non-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region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 funding of electronic run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4,984,367)</w:t>
        <w:tab/>
        <w:t>(5,02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HIGHWAY FUND - (Informational)</w:t>
        <w:tab/>
        <w:t>(67,055)</w:t>
        <w:tab/>
        <w:t>(54,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w:t>
      </w:r>
      <w:r>
        <w:rPr>
          <w:b/>
          <w:bCs/>
        </w:rPr>
        <w:t xml:space="preserve"> REVENUE FUNDS</w:t>
        <w:tab/>
        <w:t>476,035</w:t>
        <w:tab/>
        <w:t xml:space="preserve">479,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PARTMENTAL TOTAL - ALL FUNDS</w:t>
        <w:tab/>
        <w:t>(4,643,265)</w:t>
        <w:tab/>
        <w:t>(4,66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 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Public Utilities Commission from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 xml:space="preserve">19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 xml:space="preserve">40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 xml:space="preserve">59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586,225</w:t>
        <w:tab/>
        <w:t xml:space="preserve">59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16,225</w:t>
        <w:tab/>
        <w:t xml:space="preserve">62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CIENCE AND TECHNOLOGY FOUND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the elimination of one nonstate FTE position and relate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74)</w:t>
        <w:tab/>
        <w:t>(37,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574)</w:t>
        <w:tab/>
        <w:t>(37,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from this program to transfer funding of the Maine Science and Technology Foundation to the Department of Economic and Community Development as set out in 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1,740)</w:t>
        <w:tab/>
        <w:t>(1,49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91,740)</w:t>
        <w:tab/>
        <w:t>(1,49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CIENCE AND TECHNOLOGY FOUND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529,814)</w:t>
        <w:tab/>
        <w:t>(1,52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in the Maine State Archives through the elimination of New Century Grants Funds, a reduction to All Other and the delay in replacing 2 microfilm r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489)</w:t>
        <w:tab/>
        <w:t>(94,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489)</w:t>
        <w:tab/>
        <w:t>(102,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2 positions within the Central Office to be split-funded between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48)</w:t>
        <w:tab/>
        <w:t>(6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548)</w:t>
        <w:tab/>
        <w:t>(6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2 Clerk Typist II positions, one Clerk IV position, the reduction of All Other due to the position eliminations and the transfer of one Clerk IV position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099)</w:t>
        <w:tab/>
        <w:t>(127,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3,099)</w:t>
        <w:tab/>
        <w:t>(137,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854</w:t>
        <w:tab/>
        <w:t xml:space="preserve">48,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854</w:t>
        <w:tab/>
        <w:t xml:space="preserve">48,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5 positions to the dedicated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743)</w:t>
        <w:tab/>
        <w:t>(11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743)</w:t>
        <w:tab/>
        <w:t>(11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743</w:t>
        <w:tab/>
        <w:t xml:space="preserve">11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2,743</w:t>
        <w:tab/>
        <w:t xml:space="preserve">11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2 positions within the Central Office to be split-funded between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435,879)</w:t>
        <w:tab/>
        <w:t>(417,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HIGHWAY FUND - (Informational)</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60,597</w:t>
        <w:tab/>
        <w:t xml:space="preserve">163,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13,734)</w:t>
        <w:tab/>
        <w:t>(19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0,708)</w:t>
        <w:tab/>
        <w:t>(3,00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40,708)</w:t>
        <w:tab/>
        <w:t>(3,00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356)</w:t>
        <w:tab/>
        <w:t>(84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5,356)</w:t>
        <w:tab/>
        <w:t>(84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savings associated with postponing excess contributions for retiree health insurance for the FY04-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149)</w:t>
        <w:tab/>
        <w:t>(409,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5,149)</w:t>
        <w:tab/>
        <w:t>(409,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ECHNICAL COLLEGE SYSTEM,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301,213)</w:t>
        <w:tab/>
        <w:t>(4,256,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301,213)</w:t>
        <w:tab/>
        <w:t>(4,256,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Urban-Rural Initiative Program as a result of the reduction in Highway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588)</w:t>
        <w:tab/>
        <w:t>(85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16,588)</w:t>
        <w:tab/>
        <w:t>(85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ond deb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1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1,01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the financial support for the delivery of bond-fund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match Federal Highway Administration funding of $347,7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00)</w:t>
        <w:tab/>
        <w:t>(3,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500,000)</w:t>
        <w:tab/>
        <w:t>(4,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Highway and Bridge Improvement Capital Expenditures program due to limited Highway Fund resources.  This amount is to be bo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000,000)</w:t>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2,000,000)</w:t>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aeronautical services and eliminate reimbursement for snow removal grants to public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652)</w:t>
        <w:tab/>
        <w:t>(11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652)</w:t>
        <w:tab/>
        <w:t>(11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reduce funds to port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90)</w:t>
        <w:tab/>
        <w:t>(209,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190)</w:t>
        <w:tab/>
        <w:t>(209,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funding for public transportation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repay the General Fund for contributions to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5,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51,374)</w:t>
        <w:tab/>
        <w:t>(43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HIGHWAY FUND - (Informational)</w:t>
        <w:tab/>
        <w:t>(32,416,588)</w:t>
        <w:tab/>
        <w:t>(27,730,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2,667,962)</w:t>
        <w:tab/>
        <w:t>(28,161,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the elimination of one Account Clerk I position, from hiring of 2 employees at lower than anticipated levels, reduction in travel, employee training and one WA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94)</w:t>
        <w:tab/>
        <w:t>(59,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9)</w:t>
        <w:tab/>
        <w:t>(9,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733)</w:t>
        <w:tab/>
        <w:t>(6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full-time Unclaimed Property Manager position from the administration account, Office of Treasurer of State in the General Fund to the Abandoned Property Fund and reduces advertising expenses paid from the Abandoned Property Fund attributable to raising the value of unclaimed property that must be advertised from $50 to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68)</w:t>
        <w:tab/>
        <w:t>(7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068)</w:t>
        <w:tab/>
        <w:t>(7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68</w:t>
        <w:tab/>
        <w:t xml:space="preserve">78,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68)</w:t>
        <w:tab/>
        <w:t>(7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ANDONED PROPERT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one limited-period Account Clerk II position and related All Other costs due to an increased volume of work related to a change in the reporting period of unclaimed property from 5 years to 3 years as set out in the Maine Revised Statutes, Title 33, section 1953 found in 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52</w:t>
        <w:tab/>
        <w:t xml:space="preserve">45,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5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002</w:t>
        <w:tab/>
        <w:t xml:space="preserve">48,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debt service requirements for FY 2003-04 and an appropriation of funds for increased debt service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82,857)</w:t>
        <w:tab/>
        <w:t xml:space="preserve">1,152,9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182,857)</w:t>
        <w:tab/>
        <w:t xml:space="preserve">1,152,9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9,276,656)</w:t>
        <w:tab/>
        <w:t xml:space="preserve">1,05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ANDONED PROPERTY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9,276,656)</w:t>
        <w:tab/>
        <w:t xml:space="preserve">1,05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n adjustment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3,728)</w:t>
        <w:tab/>
        <w:t>(7,198,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63,728)</w:t>
        <w:tab/>
        <w:t>(7,198,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sco Bay Estuary Project -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tect and restore the health and integrity of the Casco Bay ecosystem and water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 xml:space="preserve">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w:t>
        <w:tab/>
        <w:t xml:space="preserve">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current services levels to reflect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528,728)</w:t>
        <w:tab/>
        <w:t>(7,163,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974,865)</w:t>
        <w:tab/>
        <w:t>($7,618,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76,314,137)</w:t>
        <w:tab/>
        <w:t>(349,491,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 ONLY</w:t>
        <w:tab/>
        <w:t>(41,712,148)</w:t>
        <w:tab/>
        <w:t>(39,05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12,112,127</w:t>
        <w:tab/>
        <w:t xml:space="preserve">105,775,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837,756</w:t>
        <w:tab/>
        <w:t xml:space="preserve">835,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47,588,878)</w:t>
        <w:tab/>
        <w:t>(50,82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w:t>
        <w:tab/>
        <w:t>5,167,231</w:t>
        <w:tab/>
        <w:t xml:space="preserve">5,136,7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ALCOHOLIC BEVERAGE FUND</w:t>
        <w:tab/>
        <w:t>(1,540,175)</w:t>
        <w:tab/>
        <w:t>(3,44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ANDONED PROPERTY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49,038,224)</w:t>
        <w:tab/>
        <w:t>(331,070,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0-A MRSA §13451, sub-§3, ¶¶B and C,</w:t>
      </w:r>
      <w:r>
        <w:rPr/>
        <w:t xml:space="preserve"> as amended by PL 2001, c. 714, Pt. EE,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rty-five percent from July 1, 2002 to June 30, </w:t>
      </w:r>
      <w:r>
        <w:rPr>
          <w:strike/>
        </w:rPr>
        <w:t>2003</w:t>
      </w:r>
      <w:r>
        <w:rPr/>
        <w:t xml:space="preserve"> </w:t>
      </w:r>
      <w:r>
        <w:rPr>
          <w:u w:val="single"/>
        </w:rPr>
        <w:t>200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after June 30, </w:t>
      </w:r>
      <w:r>
        <w:rPr>
          <w:strike/>
        </w:rPr>
        <w:t>2003</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0-A MRSA §15602, sub-§§18 and 1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ier 1 cushion in fiscal year 2003-04.</w:t>
      </w:r>
      <w:r>
        <w:rPr>
          <w:u w:val="single"/>
        </w:rPr>
        <w:t xml:space="preserve">  The following cushion is established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prorated share of the tier 1 cushion of $4,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2-03 mills raised for education as calculated by the department is equal to or greater than 9.97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fiscal year 2003-04 is equal to or less than $837,5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hare of subsidy for fiscal year 2003-04 for operating costs and program costs, excluding the state share of bus purchases plus minimum subsidy, is less than the state share of subsidy for fiscal year 2002-03 for operating costs and program costs, excluding the state share of bus purchases plus minimum subsidy, and the fiscal year 2002-03 cushion provision under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ier 2 cushion in fiscal year 2003-04.</w:t>
      </w:r>
      <w:r>
        <w:rPr>
          <w:u w:val="single"/>
        </w:rPr>
        <w:t xml:space="preserve">  The following tier 2 cushion is established for fiscal year 2003-04.  This cushion must be calculated and distributed after distribution of the cushion set forth in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prorated share of the tier 2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2-03 mills raised for education as calculated by the department is equal to or greater than 9.97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school administrative unit's state share of subsidy for fiscal year 2003-04 for operating costs and program costs, excluding the state share of bus purchases plus minimum subsidy and the fiscal year 2003-04 initial cushion set forth in subsection 18, is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less than the school administrative unit's state share of subsidy for fiscal year 2002-03 for operating costs and program costs, excluding the state share of bus purchases plus minimum subsidy and the fiscal year 2002-03 cushion provision under subsection 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0-A MRSA §15653, sub-§4,</w:t>
      </w:r>
      <w:r>
        <w:rPr/>
        <w:t xml:space="preserve"> as amended by PL 2001, c. 559, Pt. D, §3,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1-02</w:t>
      </w:r>
      <w:r>
        <w:rPr/>
        <w:t xml:space="preserve"> </w:t>
      </w:r>
      <w:r>
        <w:rPr>
          <w:u w:val="single"/>
        </w:rPr>
        <w:t>2003-04</w:t>
      </w:r>
      <w:r>
        <w:rPr/>
        <w:t xml:space="preserve">, the statewide local share amount of the operating costs allocation is based on the sum of the amounts determined by multiplying for each unit </w:t>
      </w:r>
      <w:r>
        <w:rPr>
          <w:strike/>
        </w:rPr>
        <w:t>7.29</w:t>
      </w:r>
      <w:r>
        <w:rPr/>
        <w:t xml:space="preserve"> </w:t>
      </w:r>
      <w:r>
        <w:rPr>
          <w:u w:val="single"/>
        </w:rPr>
        <w:t>6.74</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Basic elementary and secondary per pupil operating rates.</w:t>
      </w:r>
      <w:r>
        <w:rPr/>
        <w:t xml:space="preserve">  The basic elementary per pupil operating rate for fiscal year 2003-04 is $5,247, and the basic secondary per pupil operating rate for fiscal year 2003-04 is $5,845.  The foundation per pupil operating rate for fiscal year 2003-04 is $5,4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er pupil guarantee and statewide factor.</w:t>
      </w:r>
      <w:r>
        <w:rPr/>
        <w:t xml:space="preserve">  The per pupil guarantee for fiscal year 2003-04 is $4,816.  The statewide factor for fiscal year 2003-04 is 0.627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Foundation allocation.</w:t>
      </w:r>
      <w:r>
        <w:rPr/>
        <w:t xml:space="preserve">  The foundation allocation of state and local funds for fiscal year 2003-04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er pupil guarantee pursuant to th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53, subsection 1</w:t>
        <w:tab/>
        <w:tab/>
        <w:t>$1,015,819,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arly Childhood</w:t>
        <w:tab/>
        <w:tab/>
        <w:t>1,090,0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Local)</w:t>
        <w:tab/>
        <w:tab/>
        <w:t>186,859,5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Tuition and Board)</w:t>
        <w:tab/>
        <w:tab/>
        <w:t>18,367,9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Vocational Education</w:t>
        <w:tab/>
        <w:tab/>
        <w:t>33,363,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ransportation Operating</w:t>
        <w:tab/>
        <w:tab/>
        <w:t>77,662,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s Purchases (including lease-purchases)</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gram Cost Total</w:t>
      </w:r>
      <w:r>
        <w:rPr/>
        <w:tab/>
        <w:tab/>
        <w:t>327,34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pursuant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03, subsection 26-A, paragraph F</w:t>
        <w:tab/>
        <w:tab/>
        <w:t>(9,787,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Program Cost Total</w:t>
      </w:r>
      <w:r>
        <w:rPr/>
        <w:tab/>
        <w:tab/>
        <w:t>317,555,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 Adjusted</w:t>
      </w:r>
      <w:r>
        <w:rPr/>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perating and Program Cost</w:t>
      </w:r>
      <w:r>
        <w:rPr/>
        <w:tab/>
        <w:tab/>
        <w:t>$1,333,375,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Foundation subsidy indexes.</w:t>
      </w:r>
      <w:r>
        <w:rPr/>
        <w:t xml:space="preserve">  This section establishes mill rates pursuant to the Maine Revised Statutes, Title 20-A, chapter 606 as follows:  operating cost millage, 9.35 mills; program millage limit, 1.4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Foundation reduction percentages.</w:t>
      </w:r>
      <w:r>
        <w:rPr/>
        <w:t xml:space="preserve">  This section establishes reduction percentages as follows: program cost reduction percentage, 2.99%; transportation operating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C-9.  Foundation appropriation.</w:t>
      </w:r>
      <w:r>
        <w:rPr/>
        <w:t xml:space="preserve">  The foundation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Opera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gram Cost</w:t>
      </w:r>
      <w:r>
        <w:rPr/>
        <w:tab/>
        <w:tab/>
        <w:t>$1,333,375,266</w:t>
        <w:tab/>
        <w:t>$621,18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inimum State Subsidy</w:t>
        <w:tab/>
        <w:t>2,218,147</w:t>
        <w:tab/>
        <w:t>2,21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JUSTE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LOCATION</w:t>
      </w:r>
      <w:r>
        <w:rPr/>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35,593,413</w:t>
        <w:tab/>
        <w:t>$623,398,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Debt service allocation.</w:t>
      </w:r>
      <w:r>
        <w:rPr/>
        <w:t xml:space="preserve">  The debt service allocation of state and local funds for fiscal year 2003-04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5,626,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nd</w:t>
        <w:tab/>
        <w:tab/>
        <w:t>6,756,03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se-purchases of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2,878,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bt Service Cost Total</w:t>
      </w:r>
      <w:r>
        <w:rPr/>
        <w:tab/>
        <w:tab/>
        <w:t>85,26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 pursua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20-A, section 1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6-A, paragraph F</w:t>
        <w:tab/>
        <w:tab/>
        <w:t>(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Cost Total</w:t>
      </w:r>
      <w:r>
        <w:rPr/>
        <w:tab/>
        <w:tab/>
        <w:t>$85,174,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Debt service subsidy indexes.</w:t>
      </w:r>
      <w:r>
        <w:rPr/>
        <w:t xml:space="preserve">  This section establishes mill rates pursuant to the Maine Revised Statutes, Title 20-A, chapter 606 as follows:  operating cost millage, 9.35 mills; debt service millage limit, 0.4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Debt service reduction percentage.</w:t>
      </w:r>
      <w:r>
        <w:rPr/>
        <w:t xml:space="preserve">  This section establishes the reduction percentage as follows: insured value factor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Debt service appropriation.</w:t>
      </w:r>
      <w:r>
        <w:rPr/>
        <w:t xml:space="preserve">  The debt service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5,174,988</w:t>
        <w:tab/>
        <w:t>$59,869,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BINED ADJUSTE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JUST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20,768,401</w:t>
        <w:tab/>
        <w:t>$683,267,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Adjustments and miscellaneous costs allocation.</w:t>
      </w:r>
      <w:r>
        <w:rPr/>
        <w:t xml:space="preserve">  The adjustments and miscellaneous costs allocation of state funds for fiscal year 2003-04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3,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w:t>
        <w:tab/>
        <w:tab/>
        <w:t>200,228</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state  wards and other pup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laced directly by the State</w:t>
        <w:tab/>
        <w:tab/>
        <w:t>11,07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51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2nd language</w:t>
        <w:tab/>
        <w:tab/>
        <w:t>2,10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39,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6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act for cost-of-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come data</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w:t>
        <w:tab/>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nd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 2003-04 Tier 1 Cushion</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 2003-04 Tier 2 Cush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Adjustments and miscellaneous costs appropriation.</w:t>
      </w:r>
      <w:r>
        <w:rPr/>
        <w:t xml:space="preserve">  The adjustments and miscellaneous costs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r>
      <w:r>
        <w:rPr>
          <w:b/>
          <w:bCs/>
        </w:rPr>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8,858,178</w:t>
        <w:tab/>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69,626,579</w:t>
        <w:tab/>
        <w:t>$732,12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Limit of State's obligation.</w:t>
      </w:r>
      <w:r>
        <w:rPr/>
        <w:t xml:space="preserve">  If the State's continued obligation for any individual program contained in section 6, 9, 10, 13, 14 and 15 of this Part exceeds the level of funding provided for that program, any unexpended balances occurring in other programs may be applied to avoid proration of payments for any individual program.  Any unexpended balances from sections 6, 9, 10, 13, 14 and 15 of this Part may not lapse but must be carried forwar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Appropriations.</w:t>
      </w:r>
      <w:r>
        <w:rPr/>
        <w:t xml:space="preserve">  Sections 2 to 16 of this Part may not be construed to require the State to provide payments that exceed the appropriation of funds for general purpose aid for local schools for the fiscal year beginning July 1, 2003 and 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Component funding.</w:t>
      </w:r>
      <w:r>
        <w:rPr/>
        <w:t xml:space="preserve">  In accordance with the Maine Revised Statutes, Title 20-A, section 15607, subsection 3, component funding within general purpose aid for local schools for fiscal year 2003-04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23,398,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869,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732,12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Department of Education Debt Service transfer.</w:t>
      </w:r>
      <w:r>
        <w:rPr/>
        <w:t xml:space="preserve">  Notwithstanding any other provision of law, the State Controller may transfer $200,000 in fiscal year 2003-04 and $300,000 in fiscal year 2004-05 from the General Purpose Aid for Local Schools account in the Department of Education to General Fund unappropriated surplus no later than June 30, 2004 and June 30, 2005. These savings will be achieved through the standardization of specifications related to all phases of school constr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renovation. The standardization must be applied to projects that are currently under construction, projects that are in planning and projects that are entering the design ph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1995, c. 502, Pt. K,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Fiscal agent for the Governor's Office, Blaine House, State Planning Office, Department of Economic and Community Development and Department of Education.</w:t>
      </w:r>
      <w:r>
        <w:rPr/>
        <w:t xml:space="preserve">  The Department of Administrative and Financial Services shall serve as the fiscal agent for the Governor's Office, Blaine House, State Planning Office </w:t>
      </w:r>
      <w:r>
        <w:rPr>
          <w:strike/>
        </w:rPr>
        <w:t>and the</w:t>
      </w:r>
      <w:r>
        <w:rPr>
          <w:u w:val="single"/>
        </w:rPr>
        <w:t>,</w:t>
      </w:r>
      <w:r>
        <w:rPr/>
        <w:t xml:space="preserve"> Department of Economic and Community Development </w:t>
      </w:r>
      <w:r>
        <w:rPr>
          <w:u w:val="single"/>
        </w:rPr>
        <w:t>and Department of Education</w:t>
      </w:r>
      <w:r>
        <w:rPr/>
        <w:t xml:space="preserve">, to include such functions as processing payment vouchers and contract documents, and handling personnel and payroll matters, financial management services and other related required functions as agreed upon by the </w:t>
      </w:r>
      <w:r>
        <w:rPr>
          <w:strike/>
        </w:rPr>
        <w:t>5</w:t>
      </w:r>
      <w:r>
        <w:rPr/>
        <w:t xml:space="preserve"> </w:t>
      </w:r>
      <w:r>
        <w:rPr>
          <w:u w:val="single"/>
        </w:rPr>
        <w:t>6</w:t>
      </w:r>
      <w:r>
        <w:rPr/>
        <w:t xml:space="preserv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Calculation and transfer.</w:t>
      </w:r>
      <w:r>
        <w:rPr/>
        <w:t xml:space="preserve"> Notwithstanding any other provision of law, the State Budget Officer shall calculate the amount of savings in Part B, section 1 that applies against each General Fund account for all departments and agencies from savings in the cost of health insurance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4. Calculation and transfer.</w:t>
      </w:r>
      <w:r>
        <w:rPr/>
        <w:t xml:space="preserve">  Notwithstanding any other provision of law, the State Budget Officer shall calculate the amount of savings in Part B, section 1 that applies against each Highway Fund account for all departments and agencies from savings in the cost of health insurance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Calculation and transfer.</w:t>
      </w:r>
      <w:r>
        <w:rPr/>
        <w:t xml:space="preserve">  Notwithstanding any other provision of law, the State Budget Officer shall calculate the amount of savings in Part B, section 1 that applies against each General Fund account for all departments and agencies from increased attrition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increased attrition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Calculation and transfer.</w:t>
      </w:r>
      <w:r>
        <w:rPr/>
        <w:t xml:space="preserve">  Notwithstanding any other provision of law, the State Budget Officer shall calculate the amount of savings in Part B, section 1 that applies against each Highway Fund account for all departments and agencies from increased attrition and shall transfer the calculated amounts by financial order upon the approval of the Governor.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Calculation and transfer.</w:t>
      </w:r>
      <w:r>
        <w:rPr/>
        <w:t xml:space="preserve">  Notwithstanding any other provision of law, the State Budget Officer shall calculate the amount of savings in Part B, section 1 that applies against each General Fund account for all departments and agencies from extending the amortization schedule of the unfunded liability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extending the amortization schedule of the unfunded liability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Calculation and transfer.</w:t>
      </w:r>
      <w:r>
        <w:rPr/>
        <w:t xml:space="preserve">  Notwithstanding any other provision of law, the State Budget Officer shall calculate the amount of savings in Part B, section 1 that applies against each Highway Fund account for all departments and agencies from extending the amortization schedule of the unfunded liability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1. Calculation and transfer.</w:t>
      </w:r>
      <w:r>
        <w:rPr/>
        <w:t xml:space="preserve">  Notwithstanding any other provision of law, the State Budget Officer shall calculate the amount of savings in Part B, section 1 that applies against each General Fund account for all departments and agencies from savings associated with postponing merit increases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associated with postponing merit increases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Calculation and transfer.</w:t>
      </w:r>
      <w:r>
        <w:rPr/>
        <w:t xml:space="preserve">  Notwithstanding any other provision of law, the State Budget Officer shall calculate the amount of savings in Part B, section 1 that applies against each Highway Fund account for all departments and agencies from savings associated with postponing merit increases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Appropriation and position transfers.</w:t>
      </w:r>
      <w:r>
        <w:rPr/>
        <w:t xml:space="preserve">  Notwithstanding any other provision of law, the Governor is authorized by financial order to transfer positions authorized by the Legislature between accounts and between departments and to transfer the available balances of any General Fund appropri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tween line categories, accounts and departments in fiscal year 2003-04 and fiscal year 2004-05.  When the Governor determines that the transfer of a position is necessary, any incumbent in the transferred position at the time of transfer must be transferred along with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Return of working capital advance.</w:t>
      </w:r>
      <w:r>
        <w:rPr/>
        <w:t xml:space="preserve">  Notwithstanding any other provision of law, the State Controller shall transfer $600,000 from the Bureau of Alcoholic Beverages and Lottery Operations, Internal Service fund in the Department of Administrative and Financial Services to the unappropriated surplus of the General Fund no later than June 30, 2004. The working capital advance is no longer required due to the proposed closure of the remaining 13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Calculation and transfer.</w:t>
      </w:r>
      <w:r>
        <w:rPr/>
        <w:t xml:space="preserve">  Notwithstanding any other provision of law, the State Budget Officer shall calculate the amount of savings in Part B, section 1 that applies against each General Fund account for all departments and agencies from retiree health insurance savings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Review of ACE Service Center and remaining financial and personnel structures located in departments of Conservation, Environmental Protection, and Agriculture, Food and Rural Resources to improve efficiency and cost-effectiveness.</w:t>
      </w:r>
      <w:r>
        <w:rPr/>
        <w:t xml:space="preserve">  The Commissioner of Administrative and Financial Services shall review the current organizational structure of the ACE Service Center and the remaining financial and personnel structures located in the Department of Conservation, the Department of Environmental Protection and the Department of Agriculture, Food and Rural Resources to improve organizational efficiency and cost-effectiveness.  The Department of Administrative and Financial Services shall provide staff resources to the Commissioner of Administrative and Financial Services from existing personnel within the department to assist with the review.  The commissioner is authorized to identify savings to the General Fund from the improvements identified from the review.  Notwithstanding any other provision of law, identified savings must be deallotted by financial order upon recommendation by the State Budget Officer and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Administrative and Financial Services shall present the savings and related legislation required to efficiently organize the financial, personnel and other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 of these agencies as well as legislation to move the ACE Service Center under the supervision of one department to the Legislature as a part of any emergency budget request submitted to the Legislature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Calculation and transfer.</w:t>
      </w:r>
      <w:r>
        <w:rPr/>
        <w:t xml:space="preserve">  Notwithstanding any other provision of law, the State Budget Officer shall calculate the amount of savings in Part B, section 1 that applies against each General Fund account for all departments and agencies from reductions in All Other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Calculation and transfer.</w:t>
      </w:r>
      <w:r>
        <w:rPr/>
        <w:t xml:space="preserve">  Notwithstanding any other provision of law, the State Budget Officer shall calculate the amount of savings in Part B, section 1 that applies against each General Fund account for all departments and agencies from savings in the cost of health insurance from hospital rate adjustments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in the cost of health insurance from hospital rate adjustments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Calculation and transfer.</w:t>
      </w:r>
      <w:r>
        <w:rPr/>
        <w:t xml:space="preserve">  Notwithstanding any other provision of law, the State Budget Officer shall calculate the amount of savings in Part B, section 1 that applies against each Highway Fund account for all departments and agencies from savings in the cost of health insurance from hospital rate adjustments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Merit increases.</w:t>
      </w:r>
      <w:r>
        <w:rPr/>
        <w:t xml:space="preserve">  Notwithstanding the Maine Revised Statutes, Title 26, section 979-D and any other provision of law, any merit increase, regardless of funding source, scheduled to be awarded between July 1, 2003 and June 30, 2005 to any person employed by the Executive Branch, departments of the constitutional officers and the Department of Audit may not be awarded, authorized or implemented.  These savings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related to fiscal years 2003-04 and 2004-05 for the acquisition of motor vehicles for the Central Motor Pool.  The financing agreements may not exceed 4 years in duration and $5,000,000 in principal costs.  The interest rate may not exceed 6%, and total interest costs may not exceed $762,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Transfer of funds.</w:t>
      </w:r>
      <w:r>
        <w:rPr/>
        <w:t xml:space="preserve">  Notwithstanding any other provision of law, the State Controller shall transfer $100,000 in fiscal year 2003-04 and $100,000 in fiscal year 2004-05 from the Real Property Lease Internal Service Fund Account to the unappropriated surplus of the General Fund no later than June 30th of each fiscal year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Transfer of funds.</w:t>
      </w:r>
      <w:r>
        <w:rPr/>
        <w:t xml:space="preserve">  Notwithstanding any other provision of law, the State Controller shall transfer $6,112,290 from the fiscal year 2002-03 unallocated balance in the Fund for a Healthy Maine Other Special Revenue Funds account in the Department of Administrative and Financial Service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Transfer of funds.</w:t>
      </w:r>
      <w:r>
        <w:rPr/>
        <w:t xml:space="preserve">  Notwithstanding any other provision of law, the State Controller shall transfer $225,000 from the Maine Clean Election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2512, sub-§2, ¶P,</w:t>
      </w:r>
      <w:r>
        <w:rPr/>
        <w:t xml:space="preserve"> as enacted by PL 1999, c. 7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Establish the method for providing voluntary inspection and withdrawal of inspection of exotic animals, wild game, domesticated deer and domestic rabbits.  These rules may also provide for the inspection of meat and meat food products derived from those animals.  The commissioner shall provide voluntary inspection of bison, domesticated deer and ratite produced in the State, including the inspection of meat and meat food products derived from bison, domesticated deer and ratite, for which the commissioner shall charge a fee of </w:t>
      </w:r>
      <w:r>
        <w:rPr>
          <w:strike/>
        </w:rPr>
        <w:t>$5</w:t>
      </w:r>
      <w:r>
        <w:rPr/>
        <w:t xml:space="preserve"> </w:t>
      </w:r>
      <w:r>
        <w:rPr>
          <w:u w:val="single"/>
        </w:rPr>
        <w:t>$35</w:t>
      </w:r>
      <w:r>
        <w:rPr/>
        <w:t xml:space="preserve"> per hour.  The commissioner shall charge </w:t>
      </w:r>
      <w:r>
        <w:rPr>
          <w:strike/>
        </w:rPr>
        <w:t>$20</w:t>
      </w:r>
      <w:r>
        <w:rPr/>
        <w:t xml:space="preserve"> </w:t>
      </w:r>
      <w:r>
        <w:rPr>
          <w:u w:val="single"/>
        </w:rPr>
        <w:t>$35</w:t>
      </w:r>
      <w:r>
        <w:rPr/>
        <w:t xml:space="preserve"> per hour per inspection of meat and meat food products processed in the State but derived from bison, domesticated deer and ratite produced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Meat and poultry inspection reimbursement.</w:t>
      </w:r>
      <w:r>
        <w:rPr/>
        <w:t xml:space="preserve">  Notwithstanding any other provision of law, the Commissioner of Agriculture, Food and Rural Resources is authorized to receive reimbursement for activities performed under the provisions of the Maine Revised Statutes, Title 22, chapter 5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 MRSA §2, first ¶,</w:t>
      </w:r>
      <w:r>
        <w:rPr/>
        <w:t xml:space="preserve"> as amended by PL 1999, c. 5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ember of the Senate and House of Representatives, beginning with the first Wednesday of December 2000 and thereafter,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Each member of the Senate and the House of Representatives must receive a cost-of-l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 in annual legislative salary, except that the percentage increase may not exceed 5% in any year.  Beginning December 1, 2001, the salary for each legislative session must be adjusted each December 1st by the percentage change in the Consumer Price Index for the most recently concluded fiscal year</w:t>
      </w:r>
      <w:r>
        <w:rPr>
          <w:u w:val="single"/>
        </w:rPr>
        <w:t>; except that no member of the Senate or the House of Representatives may receive a cost-of-living adjustment in annual legislative salary for the Second Regular Session of the 121st Legislature or the First Regular Session of the 122nd Legislature</w:t>
      </w:r>
      <w:r>
        <w:rPr/>
        <w:t>.  In addition, each Legislator is entitled to be paid for travel at each legislative session once each week at the same rate per mile to and from that Legislator's place of abode as state employees receive,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 MRSA §168-A, sub-§1, ¶¶C, D and E,</w:t>
      </w:r>
      <w:r>
        <w:rPr/>
        <w:t xml:space="preserve"> as enacted by PL 2001, c. 439, Pt. PPPP, §1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duct </w:t>
      </w:r>
      <w:r>
        <w:rPr>
          <w:strike/>
        </w:rPr>
        <w:t>an annual seminar each August</w:t>
      </w:r>
      <w:r>
        <w:rPr/>
        <w:t xml:space="preserve"> </w:t>
      </w:r>
      <w:r>
        <w:rPr>
          <w:u w:val="single"/>
        </w:rPr>
        <w:t>periodic seminars</w:t>
      </w:r>
      <w:r>
        <w:rPr/>
        <w:t xml:space="preserve"> for its members regarding leadership, government and the Legislature</w:t>
      </w:r>
      <w:r>
        <w:rPr>
          <w:strike/>
        </w:rPr>
        <w:t>, to which Legislators must be inv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eet at least </w:t>
      </w:r>
      <w:r>
        <w:rPr>
          <w:u w:val="single"/>
        </w:rPr>
        <w:t>3 times but not more than</w:t>
      </w:r>
      <w:r>
        <w:rPr/>
        <w:t xml:space="preserve"> 6 times per year </w:t>
      </w:r>
      <w:r>
        <w:rPr>
          <w:strike/>
        </w:rPr>
        <w:t>and conduct</w:t>
      </w:r>
      <w:r>
        <w:rPr>
          <w:u w:val="single"/>
        </w:rPr>
        <w:t>, including not more than</w:t>
      </w:r>
      <w:r>
        <w:rPr/>
        <w:t xml:space="preserve"> 2 public hearings </w:t>
      </w:r>
      <w:r>
        <w:rPr>
          <w:strike/>
        </w:rPr>
        <w:t>per year</w:t>
      </w:r>
      <w:r>
        <w:rPr/>
        <w:t xml:space="preserve"> on issues of importance to yout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Publish an annual report of its activities and present the report</w:t>
      </w:r>
      <w:r>
        <w:rPr/>
        <w:t xml:space="preserve"> </w:t>
      </w:r>
      <w:r>
        <w:rPr>
          <w:u w:val="single"/>
        </w:rPr>
        <w:t>Report annually</w:t>
      </w:r>
      <w:r>
        <w:rPr/>
        <w:t xml:space="preserve"> to the Legislature </w:t>
      </w:r>
      <w:r>
        <w:rPr>
          <w:u w:val="single"/>
        </w:rPr>
        <w:t>on its activities</w:t>
      </w:r>
      <w:r>
        <w:rPr/>
        <w:t xml:space="preserve"> by February 15th of each year.  The council may submit legislation to the Legislature </w:t>
      </w:r>
      <w:r>
        <w:rPr>
          <w:u w:val="single"/>
        </w:rPr>
        <w:t>to implement its recommend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 MRSA §168-A, sub-§10,</w:t>
      </w:r>
      <w:r>
        <w:rPr/>
        <w:t xml:space="preserve"> as enacted by PL 2001, c. 439, Pt. PPPP,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taff.</w:t>
      </w:r>
      <w:r>
        <w:rPr/>
        <w:t xml:space="preserve">  The </w:t>
      </w:r>
      <w:r>
        <w:rPr>
          <w:strike/>
        </w:rPr>
        <w:t>Office of Policy and Legal Analysis and the</w:t>
      </w:r>
      <w:r>
        <w:rPr/>
        <w:t xml:space="preserve"> Edmund S. Muskie School of Public Service shall provide </w:t>
      </w:r>
      <w:r>
        <w:rPr>
          <w:u w:val="single"/>
        </w:rPr>
        <w:t>funding and</w:t>
      </w:r>
      <w:r>
        <w:rPr/>
        <w:t xml:space="preserve"> staff assistance to the council </w:t>
      </w:r>
      <w:r>
        <w:rPr>
          <w:u w:val="single"/>
        </w:rPr>
        <w:t xml:space="preserve">from within its existing budgeted resources or from grants received by the school fo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urpose</w:t>
      </w:r>
      <w:r>
        <w:rPr/>
        <w:t xml:space="preserve">.  </w:t>
      </w:r>
      <w:r>
        <w:rPr>
          <w:u w:val="single"/>
        </w:rPr>
        <w:t>The Office of Policy and Legal Analysis shall draft all legislation submitted to the Legislature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Step increases.</w:t>
      </w:r>
      <w:r>
        <w:rPr/>
        <w:t xml:space="preserve">  Notwithstanding the Maine Revised Statutes, Title 26, section 979-D and any other provision of law, any step increase, regardless of funding source, scheduled to be paid between July 1, 2003 and June 30, 2005 to any person employed by the legislative branch may not be awarded, authorized or implemented unless the Legislative Council replaces these savings with other Personal Services savings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Longevity payments.</w:t>
      </w:r>
      <w:r>
        <w:rPr/>
        <w:t xml:space="preserve">  Notwithstanding the Maine Revised Statutes, Title 26, section 979-D and any other provision of law, any longevity payment, regardless of funding source, scheduled to be paid between July 1, 2003 and June 30, 2005 to any person employed by the legislative branch may not be awarded, authorized or implemented unless the Legislative Council replaces these savings with other Personal Services savings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4-B MRSA §5403,</w:t>
      </w:r>
      <w:r>
        <w:rPr/>
        <w:t xml:space="preserve"> as amended by PL 1995, c. 560, Pt. K,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Department of Behavioral and Developmental Services; revenue.</w:t>
      </w:r>
      <w:r>
        <w:rPr/>
        <w:t xml:space="preserve"> Notwithstanding any other provision of law, the Department of Behavioral and Developmental Services shall seek reimbursement of expenditures under Medicaid Title XIX for targeted case management.  This projected additional revenue of $1,300,000 in fiscal year 2003-04 and $1,100,000 in fiscal year 2004-05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Effective date.</w:t>
      </w:r>
      <w:r>
        <w:rPr/>
        <w:t xml:space="preserve">  That section of this Part that repeals the Maine Revised Statutes, Title 34-B, section 5403 takes effect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arks and land fees.</w:t>
      </w:r>
      <w:r>
        <w:rPr/>
        <w:t xml:space="preserve">  Notwithstanding any other provision of law, the Commissioner of Conservation is authorized to increase fees charged by the Bureau of Parks and Lands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Department of Corrections - Maine Correctional Center; revenue.</w:t>
      </w:r>
      <w:r>
        <w:rPr/>
        <w:t xml:space="preserve"> Notwithstanding any other provision of law, the Department of Corrections, Maine Correctional Center shall increase the rate it charges the Federal Government for the housing of federal inmates.  This additional revenue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Department of Corrections; overtime.</w:t>
      </w:r>
      <w:r>
        <w:rPr/>
        <w:t xml:space="preserve">  Notwithstanding the Maine Revised Statutes, Title 5, section 1585, or any other provision of law, the Department of Corrections is authorized to transfer, by financial order, Personal Services, All Other or Capital Expenditures funding between accounts within the same fund for the purposes of paying overtime expenses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1 MRSA §1008, sub-§6,</w:t>
      </w:r>
      <w:r>
        <w:rPr/>
        <w:t xml:space="preserve"> as enacted by IB 1995,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w:t>
      </w:r>
      <w:r>
        <w:rPr/>
        <w:t xml:space="preserve">  To provide for enhanced monitoring and enforcement of election practices </w:t>
      </w:r>
      <w:r>
        <w:rPr>
          <w:strike/>
        </w:rPr>
        <w:t>and to institute electronic submission of reports and computerized tracking of campaign, election and lobbying information</w:t>
      </w:r>
      <w:r>
        <w:rPr/>
        <w:t xml:space="preserve"> under the commission's jurisdiction.  </w:t>
      </w:r>
      <w:r>
        <w:rPr>
          <w:strike/>
        </w:rPr>
        <w:t>Funds to support enhanced monitoring and computerized data collection must come from the commission's share of lobbyist registration fees, penalties and other revenues pursuant to Title 3, section 320 as well as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19-A MRSA §2202,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emium from noncustodial parents.</w:t>
      </w:r>
      <w:r>
        <w:rPr>
          <w:u w:val="single"/>
        </w:rPr>
        <w:t xml:space="preserve">  The Department of Human Services, Division of Support Enforcement and Recovery shall collect a premium from noncustodial parents whose children are MaineCare members and who have legally been determined to be responsible for medical care contributions for thes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22 MRSA §14,</w:t>
      </w:r>
      <w:r>
        <w:rPr/>
        <w:t xml:space="preserve"> as amended by PL 1999, c. 731, Pt. TT, §§1 to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  Action against parties liable for medical care render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ce recipients; assign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very procedures.</w:t>
      </w:r>
      <w:r>
        <w:rPr/>
        <w:t xml:space="preserve">  When benefits are provided or will be provided to a </w:t>
      </w:r>
      <w:r>
        <w:rPr>
          <w:strike/>
        </w:rPr>
        <w:t>beneficiary</w:t>
      </w:r>
      <w:r>
        <w:rPr/>
        <w:t xml:space="preserve"> </w:t>
      </w:r>
      <w:r>
        <w:rPr>
          <w:u w:val="single"/>
        </w:rPr>
        <w:t>member</w:t>
      </w:r>
      <w:r>
        <w:rPr/>
        <w:t xml:space="preserve"> under the </w:t>
      </w:r>
      <w:r>
        <w:rPr>
          <w:strike/>
        </w:rPr>
        <w:t>Medicaid</w:t>
      </w:r>
      <w:r>
        <w:rPr/>
        <w:t xml:space="preserve"> </w:t>
      </w:r>
      <w:r>
        <w:rPr>
          <w:u w:val="single"/>
        </w:rPr>
        <w:t>MaineCare</w:t>
      </w:r>
      <w:r>
        <w:rPr/>
        <w:t xml:space="preserve"> program administered by the department pursuant to the United States Social Security Act, Title XIX </w:t>
      </w:r>
      <w:r>
        <w:rPr>
          <w:strike/>
        </w:rPr>
        <w:t>or under the elderly low-cost drug program under section 254</w:t>
      </w:r>
      <w:r>
        <w:rPr>
          <w:u w:val="single"/>
        </w:rPr>
        <w:t>, including any prescription drug programs administered under the auspices of MaineCare, referred to collectively in this section as MaineCare,</w:t>
      </w:r>
      <w:r>
        <w:rPr/>
        <w:t xml:space="preserve"> for the medical costs of injury, disease, disability or similar occurrence for which a 3rd party is, or may be, liable, the commissioner may recover from that party the </w:t>
      </w:r>
      <w:r>
        <w:rPr>
          <w:strike/>
        </w:rPr>
        <w:t>reasonable value</w:t>
      </w:r>
      <w:r>
        <w:rPr/>
        <w:t xml:space="preserve"> </w:t>
      </w:r>
      <w:r>
        <w:rPr>
          <w:u w:val="single"/>
        </w:rPr>
        <w:t>cost</w:t>
      </w:r>
      <w:r>
        <w:rPr/>
        <w:t xml:space="preserve"> of the benefits provided.  This right of recovery is separate and independent from any rights or causes of action belonging to a </w:t>
      </w:r>
      <w:r>
        <w:rPr>
          <w:strike/>
        </w:rPr>
        <w:t>beneficiary</w:t>
      </w:r>
      <w:r>
        <w:rPr/>
        <w:t xml:space="preserve"> </w:t>
      </w:r>
      <w:r>
        <w:rPr>
          <w:u w:val="single"/>
        </w:rPr>
        <w:t>member</w:t>
      </w:r>
      <w:r>
        <w:rPr/>
        <w:t xml:space="preserve"> under the </w:t>
      </w:r>
      <w:r>
        <w:rPr>
          <w:strike/>
        </w:rPr>
        <w:t>Medicaid</w:t>
      </w:r>
      <w:r>
        <w:rPr/>
        <w:t xml:space="preserve"> </w:t>
      </w:r>
      <w:r>
        <w:rPr>
          <w:u w:val="single"/>
        </w:rPr>
        <w:t>MaineCare</w:t>
      </w:r>
      <w:r>
        <w:rPr/>
        <w:t xml:space="preserve"> program </w:t>
      </w:r>
      <w:r>
        <w:rPr>
          <w:strike/>
        </w:rPr>
        <w:t>or under the elderly low-cost drug program under section 254</w:t>
      </w:r>
      <w:r>
        <w:rPr/>
        <w:t xml:space="preserve">.  For </w:t>
      </w:r>
      <w:r>
        <w:rPr>
          <w:strike/>
        </w:rPr>
        <w:t>Medicaid</w:t>
      </w:r>
      <w:r>
        <w:rPr/>
        <w:t xml:space="preserve"> </w:t>
      </w:r>
      <w:r>
        <w:rPr>
          <w:u w:val="single"/>
        </w:rPr>
        <w:t>MaineCare</w:t>
      </w:r>
      <w:r>
        <w:rPr/>
        <w:t xml:space="preserve"> recipients who participated in the </w:t>
      </w:r>
      <w:r>
        <w:rPr>
          <w:strike/>
        </w:rPr>
        <w:t>Medicaid</w:t>
      </w:r>
      <w:r>
        <w:rPr/>
        <w:t xml:space="preserve"> </w:t>
      </w:r>
      <w:r>
        <w:rPr>
          <w:u w:val="single"/>
        </w:rPr>
        <w:t>MaineCare</w:t>
      </w:r>
      <w:r>
        <w:rPr/>
        <w:t xml:space="preserve"> managed care program, "</w:t>
      </w:r>
      <w:r>
        <w:rPr>
          <w:strike/>
        </w:rPr>
        <w:t>reasonable value</w:t>
      </w:r>
      <w:r>
        <w:rPr/>
        <w:t xml:space="preserve"> </w:t>
      </w:r>
      <w:r>
        <w:rPr>
          <w:u w:val="single"/>
        </w:rPr>
        <w:t>cost</w:t>
      </w:r>
      <w:r>
        <w:rPr/>
        <w:t xml:space="preserve">" means the total value of coverable medical services provided measured by the amount that </w:t>
      </w:r>
      <w:r>
        <w:rPr>
          <w:strike/>
        </w:rPr>
        <w:t>Medicaid</w:t>
      </w:r>
      <w:r>
        <w:rPr/>
        <w:t xml:space="preserve"> </w:t>
      </w:r>
      <w:r>
        <w:rPr>
          <w:u w:val="single"/>
        </w:rPr>
        <w:t>MaineCare</w:t>
      </w:r>
      <w:r>
        <w:rPr/>
        <w:t xml:space="preserve"> would have paid to providers directly for such services, were it not for the managed care system. The </w:t>
      </w:r>
      <w:r>
        <w:rPr>
          <w:strike/>
        </w:rPr>
        <w:t>Medicaid</w:t>
      </w:r>
      <w:r>
        <w:rPr/>
        <w:t xml:space="preserve"> </w:t>
      </w:r>
      <w:r>
        <w:rPr>
          <w:u w:val="single"/>
        </w:rPr>
        <w:t>MaineCare</w:t>
      </w:r>
      <w:r>
        <w:rPr/>
        <w:t xml:space="preserve"> program </w:t>
      </w:r>
      <w:r>
        <w:rPr>
          <w:strike/>
        </w:rPr>
        <w:t>and the elderly low-cost drug program under section 254 are</w:t>
      </w:r>
      <w:r>
        <w:rPr/>
        <w:t xml:space="preserve"> </w:t>
      </w:r>
      <w:r>
        <w:rPr>
          <w:u w:val="single"/>
        </w:rPr>
        <w:t>is</w:t>
      </w:r>
      <w:r>
        <w:rPr/>
        <w:t xml:space="preserve"> the </w:t>
      </w:r>
      <w:r>
        <w:rPr>
          <w:strike/>
        </w:rPr>
        <w:t>payors</w:t>
      </w:r>
      <w:r>
        <w:rPr/>
        <w:t xml:space="preserve"> </w:t>
      </w:r>
      <w:r>
        <w:rPr>
          <w:u w:val="single"/>
        </w:rPr>
        <w:t>payor</w:t>
      </w:r>
      <w:r>
        <w:rPr/>
        <w:t xml:space="preserve"> of last resort and shall provide medical coverage only when there are no other available resources.  The Attorney General, or counsel appointed by the Attorney General, may, to enforce this right, institute and prosecute legal proceedings directly against the 3rd party in the appropriate court in the nam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the right of recovery set forth in this subsection, the commissioner must also be subrogated, to the extent of any benefits provided under the </w:t>
      </w:r>
      <w:r>
        <w:rPr>
          <w:strike/>
        </w:rPr>
        <w:t>Medicaid</w:t>
      </w:r>
      <w:r>
        <w:rPr/>
        <w:t xml:space="preserve"> </w:t>
      </w:r>
      <w:r>
        <w:rPr>
          <w:u w:val="single"/>
        </w:rPr>
        <w:t>MaineCare</w:t>
      </w:r>
      <w:r>
        <w:rPr/>
        <w:t xml:space="preserve"> program </w:t>
      </w:r>
      <w:r>
        <w:rPr>
          <w:strike/>
        </w:rPr>
        <w:t>or under the elderly low-cost drug program under section 254</w:t>
      </w:r>
      <w:r>
        <w:rPr/>
        <w:t xml:space="preserve">, to any cause of action or claim that a </w:t>
      </w:r>
      <w:r>
        <w:rPr>
          <w:strike/>
        </w:rPr>
        <w:t>beneficiary</w:t>
      </w:r>
      <w:r>
        <w:rPr/>
        <w:t xml:space="preserve"> </w:t>
      </w:r>
      <w:r>
        <w:rPr>
          <w:u w:val="single"/>
        </w:rPr>
        <w:t>member</w:t>
      </w:r>
      <w:r>
        <w:rPr/>
        <w:t xml:space="preserve"> has against a 3rd party who is or may be liable for medical costs incurred by or on behalf of the </w:t>
      </w:r>
      <w:r>
        <w:rPr>
          <w:strike/>
        </w:rPr>
        <w:t>beneficiary</w:t>
      </w:r>
      <w:r>
        <w:rPr/>
        <w:t xml:space="preserve"> </w:t>
      </w:r>
      <w:r>
        <w:rPr>
          <w:u w:val="single"/>
        </w:rPr>
        <w:t>member</w:t>
      </w:r>
      <w:r>
        <w:rPr/>
        <w:t xml:space="preserve">.  The Attorney General, or counsel appointed by the Attorney General, to enforce this right may institute and prosecute legal proceedings in the name of the injured person, </w:t>
      </w:r>
      <w:r>
        <w:rPr>
          <w:strike/>
        </w:rPr>
        <w:t>beneficiary</w:t>
      </w:r>
      <w:r>
        <w:rPr/>
        <w:t xml:space="preserve"> </w:t>
      </w:r>
      <w:r>
        <w:rPr>
          <w:u w:val="single"/>
        </w:rPr>
        <w:t>member</w:t>
      </w:r>
      <w:r>
        <w:rPr/>
        <w:t xml:space="preserve">, guardian, personal representative, estate or survivor.  If necessary to enforce the commissioner's right of recovery, the Attorney General, or counsel appointed by the Attorney General, may institute legal proceedings against any </w:t>
      </w:r>
      <w:r>
        <w:rPr>
          <w:strike/>
        </w:rPr>
        <w:t>beneficiary</w:t>
      </w:r>
      <w:r>
        <w:rPr/>
        <w:t xml:space="preserve"> </w:t>
      </w:r>
      <w:r>
        <w:rPr>
          <w:u w:val="single"/>
        </w:rPr>
        <w:t>member, including the agent, representative or attorney of that member,</w:t>
      </w:r>
      <w:r>
        <w:rPr/>
        <w:t xml:space="preserve"> who has received a settlement or award from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s right to recover the </w:t>
      </w:r>
      <w:r>
        <w:rPr>
          <w:strike/>
        </w:rPr>
        <w:t>reasonable value</w:t>
      </w:r>
      <w:r>
        <w:rPr/>
        <w:t xml:space="preserve"> </w:t>
      </w:r>
      <w:r>
        <w:rPr>
          <w:u w:val="single"/>
        </w:rPr>
        <w:t>cost</w:t>
      </w:r>
      <w:r>
        <w:rPr/>
        <w:t xml:space="preserve"> of benefits provided constitutes a statutory lien on the proceeds of an award or settlement from a 3rd party if recovery for </w:t>
      </w:r>
      <w:r>
        <w:rPr>
          <w:strike/>
        </w:rPr>
        <w:t>Medicaid</w:t>
      </w:r>
      <w:r>
        <w:rPr/>
        <w:t xml:space="preserve"> </w:t>
      </w:r>
      <w:r>
        <w:rPr>
          <w:u w:val="single"/>
        </w:rPr>
        <w:t>MaineCare</w:t>
      </w:r>
      <w:r>
        <w:rPr/>
        <w:t xml:space="preserve"> costs was or could have been included in the recipient's claim for damages from the 3rd part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missioner is entitled to recover the </w:t>
      </w:r>
      <w:r>
        <w:rPr>
          <w:strike/>
        </w:rPr>
        <w:t>amount</w:t>
      </w:r>
      <w:r>
        <w:rPr/>
        <w:t xml:space="preserve"> </w:t>
      </w:r>
      <w:r>
        <w:rPr>
          <w:u w:val="single"/>
        </w:rPr>
        <w:t>cost</w:t>
      </w:r>
      <w:r>
        <w:rPr/>
        <w:t xml:space="preserve"> of the benefits actually paid out </w:t>
      </w:r>
      <w:r>
        <w:rPr>
          <w:strike/>
        </w:rPr>
        <w:t>or, with regard to Medicaid recipients who participated in the managed care program</w:t>
      </w:r>
      <w:r>
        <w:rPr/>
        <w:t xml:space="preserve"> when the commissioner has determined that collection will be cost-effective</w:t>
      </w:r>
      <w:r>
        <w:rPr>
          <w:strike/>
        </w:rPr>
        <w:t>, the reasonable value of benefits provided</w:t>
      </w:r>
      <w:r>
        <w:rPr/>
        <w:t xml:space="preserve"> to the extent that there are proceeds available for such recovery after the deduction of reasonable attorney's fees and litigation costs from the gross award or settlement.  In determining whether collection will be cost-effective, the commissioner shall consider all factors that diminish potential recovery by the department, including but not limited to questions of liability and comparative negligence or other legal defenses, exigencies of trial that reduce a settlement or award in order to resolve the recipient's claim and limits on the amount of applicable insurance coverage that reduce the claim to the amount recoverable by the recipient. The department's statutory lien may not be reduced to reflect an assessment of a pro rata share of the recipient's attorney's fees or litigation costs.  The commissioner may</w:t>
      </w:r>
      <w:r>
        <w:rPr>
          <w:u w:val="single"/>
        </w:rPr>
        <w:t>, at the commissioner's discretion,</w:t>
      </w:r>
      <w:r>
        <w:rPr/>
        <w:t xml:space="preserve"> compromise, or </w:t>
      </w:r>
      <w:r>
        <w:rPr>
          <w:u w:val="single"/>
        </w:rPr>
        <w:t>otherwise</w:t>
      </w:r>
      <w:r>
        <w:rPr/>
        <w:t xml:space="preserve"> settle and execute a release of, any claim or waive any claim, in whole or in part, if the commissioner determines the collection will not be cost-effective or that the best possible outcome requires compromise, release or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ssignment of rights of recovery.</w:t>
      </w:r>
      <w:r>
        <w:rPr/>
        <w:t xml:space="preserve">  The receipt of benefits under the </w:t>
      </w:r>
      <w:r>
        <w:rPr>
          <w:strike/>
        </w:rPr>
        <w:t>Medicaid</w:t>
      </w:r>
      <w:r>
        <w:rPr/>
        <w:t xml:space="preserve"> </w:t>
      </w:r>
      <w:r>
        <w:rPr>
          <w:u w:val="single"/>
        </w:rPr>
        <w:t>MaineCare</w:t>
      </w:r>
      <w:r>
        <w:rPr/>
        <w:t xml:space="preserve"> program </w:t>
      </w:r>
      <w:r>
        <w:rPr>
          <w:strike/>
        </w:rPr>
        <w:t>administered by the department pursuant to the United States Social Security Act, Title XIX or under the elderly low-cost drug program under section 254</w:t>
      </w:r>
      <w:r>
        <w:rPr/>
        <w:t xml:space="preserve"> constitutes an assignment by the recipient or any legally liable relative to the department of the right to recover from 3rd parties for the medical cost of injury, disease, disability or similar occurrence for which the recipient receives medical benefits.  The department's assigned right to recover is limited to the amount of medical benefits received by the recipient and does not operate as a waiver by the recipient of any other right of recovery against a 3rd party that a recipient may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cipient is also deemed to have appointed the commissioner as the recipient's attorney in fact to perform the specific act of submitting claims to insurance carriers or endorsing over to the department any and all drafts, checks, money orders or any other negotiable instruments connected with the payment of 3rd-party medical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Direct reimbursement to health care provider.</w:t>
      </w:r>
      <w:r>
        <w:rPr/>
        <w:t xml:space="preserve">  When an insured is eligible under the </w:t>
      </w:r>
      <w:r>
        <w:rPr>
          <w:strike/>
        </w:rPr>
        <w:t>Medicaid</w:t>
      </w:r>
      <w:r>
        <w:rPr/>
        <w:t xml:space="preserve"> </w:t>
      </w:r>
      <w:r>
        <w:rPr>
          <w:u w:val="single"/>
        </w:rPr>
        <w:t>MaineCare</w:t>
      </w:r>
      <w:r>
        <w:rPr/>
        <w:t xml:space="preserve"> program </w:t>
      </w:r>
      <w:r>
        <w:rPr>
          <w:strike/>
        </w:rPr>
        <w:t>administered by the Department of Human Services pursuant to the United States Social Security Act, Title XIX or under the elderly low-cost drug program under section 254</w:t>
      </w:r>
      <w:r>
        <w:rPr/>
        <w:t xml:space="preserve"> for the medical co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jury, disease, disability or similar occurrence for which an insurer is liable, and the insured's claim is payable to a health care provider as provided or permitted by the terms of a health insurance policy or pursuant to an assignment of rights by an insured, the insurer shall directly reimburse the health care provider to the extent that the claim is hon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Direct reimbursement to department.</w:t>
      </w:r>
      <w:r>
        <w:rPr/>
        <w:t xml:space="preserve">  When an insured is eligible under the </w:t>
      </w:r>
      <w:r>
        <w:rPr>
          <w:strike/>
        </w:rPr>
        <w:t>Medicaid</w:t>
      </w:r>
      <w:r>
        <w:rPr/>
        <w:t xml:space="preserve"> </w:t>
      </w:r>
      <w:r>
        <w:rPr>
          <w:u w:val="single"/>
        </w:rPr>
        <w:t>MaineCare</w:t>
      </w:r>
      <w:r>
        <w:rPr/>
        <w:t xml:space="preserve"> program </w:t>
      </w:r>
      <w:r>
        <w:rPr>
          <w:strike/>
        </w:rPr>
        <w:t>administered by the Department of Human Services pursuant to the United States Social Security Act, Title XIX or under the elderly low-cost drug program under section 254</w:t>
      </w:r>
      <w:r>
        <w:rPr/>
        <w:t xml:space="preserve"> for the medical costs of injury, disease, disability or similar occurrence for which an insurer is liable, and the claim is not payable to a health care provider under the terms of the </w:t>
      </w:r>
      <w:r>
        <w:rPr>
          <w:strike/>
        </w:rPr>
        <w:t>health</w:t>
      </w:r>
      <w:r>
        <w:rPr/>
        <w:t xml:space="preserve"> insurance policy, the insurer shall directly reimburse the Department of Human Services</w:t>
      </w:r>
      <w:r>
        <w:rPr>
          <w:strike/>
        </w:rPr>
        <w:t>, upon request,</w:t>
      </w:r>
      <w:r>
        <w:rPr/>
        <w:t xml:space="preserve"> for any medical services paid by the department on behalf of a recipient under </w:t>
      </w:r>
      <w:r>
        <w:rPr>
          <w:strike/>
        </w:rPr>
        <w:t>Medicaid or the elderly low-cost drug program under section 254</w:t>
      </w:r>
      <w:r>
        <w:rPr/>
        <w:t xml:space="preserve"> </w:t>
      </w:r>
      <w:r>
        <w:rPr>
          <w:u w:val="single"/>
        </w:rPr>
        <w:t>the MaineCare program</w:t>
      </w:r>
      <w:r>
        <w:rPr/>
        <w:t xml:space="preserve"> to the extent that those medical services are payable under the terms of the </w:t>
      </w:r>
      <w:r>
        <w:rPr>
          <w:strike/>
        </w:rPr>
        <w:t>health</w:t>
      </w:r>
      <w:r>
        <w:rPr/>
        <w:t xml:space="preserve"> insurance policy.  </w:t>
      </w:r>
      <w:r>
        <w:rPr>
          <w:u w:val="single"/>
        </w:rPr>
        <w:t>If the insurer knows or has information upon which to reasonably conclude that the insured is a recipient of MaineCare services, the insurer shall advise the department in writing as to the existence of the claim prior to any other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D.  Notification of claim.</w:t>
      </w:r>
      <w:r>
        <w:rPr/>
        <w:t xml:space="preserve">  A recipient under </w:t>
      </w:r>
      <w:r>
        <w:rPr>
          <w:strike/>
        </w:rPr>
        <w:t>Medicaid or the elderly low-cost drug program under section 254</w:t>
      </w:r>
      <w:r>
        <w:rPr/>
        <w:t xml:space="preserve"> </w:t>
      </w:r>
      <w:r>
        <w:rPr>
          <w:u w:val="single"/>
        </w:rPr>
        <w:t>the MaineCare program</w:t>
      </w:r>
      <w:r>
        <w:rPr/>
        <w:t xml:space="preserve">, or any attorney representing a recipient under </w:t>
      </w:r>
      <w:r>
        <w:rPr>
          <w:strike/>
        </w:rPr>
        <w:t>Medicaid or the elderly low-cost drug program under section 254</w:t>
      </w:r>
      <w:r>
        <w:rPr/>
        <w:t xml:space="preserve"> </w:t>
      </w:r>
      <w:r>
        <w:rPr>
          <w:u w:val="single"/>
        </w:rPr>
        <w:t>the MaineCare program</w:t>
      </w:r>
      <w:r>
        <w:rPr/>
        <w:t xml:space="preserve">, who makes a claim to recover the medical cost of injury, disease, disability or similar occurrence for which the party received medical benefits under the </w:t>
      </w:r>
      <w:r>
        <w:rPr>
          <w:strike/>
        </w:rPr>
        <w:t>Medicaid</w:t>
      </w:r>
      <w:r>
        <w:rPr/>
        <w:t xml:space="preserve"> </w:t>
      </w:r>
      <w:r>
        <w:rPr>
          <w:u w:val="single"/>
        </w:rPr>
        <w:t>MaineCare</w:t>
      </w:r>
      <w:r>
        <w:rPr/>
        <w:t xml:space="preserve"> program </w:t>
      </w:r>
      <w:r>
        <w:rPr>
          <w:strike/>
        </w:rPr>
        <w:t>pursuant to the United States Social Security Act, Title XIX or the elderly low-cost drug program under section 254</w:t>
      </w:r>
      <w:r>
        <w:rPr/>
        <w:t xml:space="preserve"> shall advise the department in writing with information as required by the department of the existence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E.  Notification of pleading.</w:t>
      </w:r>
      <w:r>
        <w:rPr/>
        <w:t xml:space="preserve">  In any action to recover the medical cost of injury, disease, disability or similar occurrence for which the party received medical benefits under the </w:t>
      </w:r>
      <w:r>
        <w:rPr>
          <w:strike/>
        </w:rPr>
        <w:t>Medicaid</w:t>
      </w:r>
      <w:r>
        <w:rPr/>
        <w:t xml:space="preserve"> </w:t>
      </w:r>
      <w:r>
        <w:rPr>
          <w:u w:val="single"/>
        </w:rPr>
        <w:t>MaineCare</w:t>
      </w:r>
      <w:r>
        <w:rPr/>
        <w:t xml:space="preserve"> program </w:t>
      </w:r>
      <w:r>
        <w:rPr>
          <w:strike/>
        </w:rPr>
        <w:t>or the elderly low-cost drug program under section 254</w:t>
      </w:r>
      <w:r>
        <w:rPr/>
        <w:t>, the party bringing the action shall notify the department of that action at least 10 days prior to filing the pleadings.  Department records indicating medical benefits paid by the department on behalf of the recipient are prima facie evidence of the medical expenses incurred by the recipient for the related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F.  Disbursement.</w:t>
      </w:r>
      <w:r>
        <w:rPr/>
        <w:t xml:space="preserve">  Except as otherwise provided in this subsection, a disbursement of any award, judgment or settlement may not be made to a recipient without the recipient or the recipient's attorney first paying to the department the amount of the statutory lien from the award, judgment or settlement or obtaining from the department a release of any obligation owed to it for medical benefits provided to the recipient.  If a dispute arises between the recipient and the commissioner as to the settlement of any claim that the commissioner may have under this section, the 3rd party or the recipient's attorney shall withhold from disbursement to the recipient an amount equal to the commissioner's claim.  Either party may apply to the Superior Court or the District Court in which an action based upon the recipient's claim could have been commenced for an order to determine a reasonable amount in satisfaction of the statutory lien, consistent with federal law, considering whether an independent action by the commissioner would have been cost-effective.  </w:t>
      </w:r>
      <w:r>
        <w:rPr>
          <w:u w:val="single"/>
        </w:rPr>
        <w:t>If either party applies under this subsection to the court for an order to determine a reasonable amount, the court may not order payment in satisfaction of such a lien for an amount less than 75% of the recovery, net of reasonable attorney's fees and litigation costs, unless that amount exceeds the amount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H.  Honoring of assignments.</w:t>
      </w:r>
      <w:r>
        <w:rPr/>
        <w:t xml:space="preserve">  The following provisions apply to claims for payment submitted by the department or a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ever a participating health care provider or the department submits claims to an insurer, as defined in Title 24-A, section 4, or to a health maintenance organization on behalf of a recipient under </w:t>
      </w:r>
      <w:r>
        <w:rPr>
          <w:strike/>
        </w:rPr>
        <w:t>Medicaid or the elderly low-cost drug program under section 254</w:t>
      </w:r>
      <w:r>
        <w:rPr/>
        <w:t xml:space="preserve"> </w:t>
      </w:r>
      <w:r>
        <w:rPr>
          <w:u w:val="single"/>
        </w:rPr>
        <w:t>the MaineCare program</w:t>
      </w:r>
      <w:r>
        <w:rPr/>
        <w:t xml:space="preserve"> for whom an assignment of rights has been received, or whose rights have been assigned by the operation of law, the insurer or health maintenance organization doing business in the State must respond within 60 days of receipt of a claim by forwarding payment or issuing a notice of denial directly to the submitter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ever a nonparticipating health care provider or the department on behalf of a nonparticipating provider submits claims to an insurer, as defined in Title 24-A, section 4, or a health maintenance organization that operates through a series of participation agreements on behalf of a recipient under </w:t>
      </w:r>
      <w:r>
        <w:rPr>
          <w:strike/>
        </w:rPr>
        <w:t>Medicaid or the elderly low-cost drug program under section 254</w:t>
      </w:r>
      <w:r>
        <w:rPr/>
        <w:t xml:space="preserve"> </w:t>
      </w:r>
      <w:r>
        <w:rPr>
          <w:u w:val="single"/>
        </w:rPr>
        <w:t>the MaineCare program</w:t>
      </w:r>
      <w:r>
        <w:rPr/>
        <w:t xml:space="preserve"> for whom an assignment of rights has been received or whose rights have been assigned by the operation of law, the insurer or health maintenance organization doing business in the State must respond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0 days of receipt of a claim by forwarding payment, issuing a notice of denial or issuing a copy of the explanation of benefits directly to the submitter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I.  Claims against estates of MaineCare recipients.</w:t>
      </w:r>
      <w:r>
        <w:rPr/>
        <w:t xml:space="preserve"> Claims against the estates of </w:t>
      </w:r>
      <w:r>
        <w:rPr>
          <w:strike/>
        </w:rPr>
        <w:t>Medicaid</w:t>
      </w:r>
      <w:r>
        <w:rPr/>
        <w:t xml:space="preserve"> </w:t>
      </w:r>
      <w:r>
        <w:rPr>
          <w:u w:val="single"/>
        </w:rPr>
        <w:t>MaineCare</w:t>
      </w:r>
      <w:r>
        <w:rPr/>
        <w:t xml:space="preserve"> recipients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has a claim against the estate of a </w:t>
      </w:r>
      <w:r>
        <w:rPr>
          <w:strike/>
        </w:rPr>
        <w:t>Medicaid</w:t>
      </w:r>
      <w:r>
        <w:rPr/>
        <w:t xml:space="preserve"> </w:t>
      </w:r>
      <w:r>
        <w:rPr>
          <w:u w:val="single"/>
        </w:rPr>
        <w:t>MaineCare</w:t>
      </w:r>
      <w:r>
        <w:rPr/>
        <w:t xml:space="preserve"> recipient when, after the death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operty or other assets are discovered that existed and were owned by the recipient during the period when </w:t>
      </w:r>
      <w:r>
        <w:rPr>
          <w:strike/>
        </w:rPr>
        <w:t>Medicaid</w:t>
      </w:r>
      <w:r>
        <w:rPr/>
        <w:t xml:space="preserve"> </w:t>
      </w:r>
      <w:r>
        <w:rPr>
          <w:u w:val="single"/>
        </w:rPr>
        <w:t>MaineCare</w:t>
      </w:r>
      <w:r>
        <w:rPr/>
        <w:t xml:space="preserve"> benefits were paid for the recipient and disclosure of the property or assets at the time benefits were being paid would have rendered the recipient ineligible to receive th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t is determined that the recipient was 55 years of age or older when that person received </w:t>
      </w:r>
      <w:r>
        <w:rPr>
          <w:strike/>
        </w:rPr>
        <w:t>Medicaid</w:t>
      </w:r>
      <w:r>
        <w:rPr/>
        <w:t xml:space="preserve"> </w:t>
      </w:r>
      <w:r>
        <w:rPr>
          <w:u w:val="single"/>
        </w:rPr>
        <w:t>MaineCare</w:t>
      </w:r>
      <w:r>
        <w:rPr/>
        <w:t xml:space="preserve"> assi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t is determined that the recipient has received or is entitled to receive benefits under a long-term care insurance policy in connection with which assets or resources are disregarded and medical assistance was paid on behalf of the recipient for nursing facility or other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of </w:t>
      </w:r>
      <w:r>
        <w:rPr>
          <w:strike/>
        </w:rPr>
        <w:t>Medicaid</w:t>
      </w:r>
      <w:r>
        <w:rPr/>
        <w:t xml:space="preserve"> </w:t>
      </w:r>
      <w:r>
        <w:rPr>
          <w:u w:val="single"/>
        </w:rPr>
        <w:t>MaineCare</w:t>
      </w:r>
      <w:r>
        <w:rPr/>
        <w:t xml:space="preserve"> benefits paid and recoverable under this subsection is a claim against the estate of the deceased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s to assets of the recipient included in the probated estate, this claim may be enforced pursuant to Title 18-A, Article </w:t>
      </w:r>
      <w:r>
        <w:rPr>
          <w:strike/>
        </w:rPr>
        <w:t>III</w:t>
      </w:r>
      <w:r>
        <w:rPr/>
        <w:t xml:space="preserve"> </w:t>
      </w:r>
      <w:r>
        <w:rPr>
          <w:u w:val="single"/>
        </w:rPr>
        <w:t>3</w:t>
      </w:r>
      <w:r>
        <w:rPr/>
        <w:t>,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s to assets of the recipient not included in the probated estate, this claim may be enforced by filing a claim in any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laim may not be made under paragraph A, subparagraph (2) or (3)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cipient has no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recipient has no surviving child who is under age 21 or who is blind or permanently and tot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disabled as defined in 42 United States Code, Section 138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agraph A, subparagraphs (2) and (3) apply only to </w:t>
      </w:r>
      <w:r>
        <w:rPr>
          <w:u w:val="single"/>
        </w:rPr>
        <w:t>a</w:t>
      </w:r>
      <w:r>
        <w:rPr/>
        <w:t xml:space="preserve"> recipient who died on or after October 1, 1993 for </w:t>
      </w:r>
      <w:r>
        <w:rPr>
          <w:strike/>
        </w:rPr>
        <w:t>Medicaid</w:t>
      </w:r>
      <w:r>
        <w:rPr/>
        <w:t xml:space="preserve"> </w:t>
      </w:r>
      <w:r>
        <w:rPr>
          <w:u w:val="single"/>
        </w:rPr>
        <w:t>MaineCare</w:t>
      </w:r>
      <w:r>
        <w:rPr/>
        <w:t xml:space="preserve"> payments made on or after October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laim under paragraph A, subparagraph (2) must be waived if enforcement of the claim would create an undue hardship under criteria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 used in this subsection, unless the context otherwise indicates, the term "estat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real and personal property and other assets included in the recipient's estate, as defined in Title 18-A, section 1-2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other real and personal property and other assets in which the recipient had any legal interest at the time of death, to the extent of that interest, including assets conveyed to a survivor, heir or assign of the deceased recipient through tenancy in common, survivorship, life estate, living trust, joint tenancy in personal property or other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initions.</w:t>
      </w:r>
      <w:r>
        <w:rPr/>
        <w:t xml:space="preserve">  For purposes of this section, "3rd party" or "liable party" or "potentially liable party" means any entity, including, but not limited to, an insurance carrier that may be liable under a contract to provide health, automobile, workers' compensation or other insurance coverage that is or may be liable to pay all or part of the medical cost of injury, disease, disability or similar occurrence of an applicant or recipient of benefits under </w:t>
      </w:r>
      <w:r>
        <w:rPr>
          <w:strike/>
        </w:rPr>
        <w:t>Medicaid or the elderly low-cost drug program under section 254</w:t>
      </w:r>
      <w:r>
        <w:rPr/>
        <w:t xml:space="preserve"> </w:t>
      </w:r>
      <w:r>
        <w:rPr>
          <w:u w:val="single"/>
        </w:rPr>
        <w:t>the MaineCare program</w:t>
      </w:r>
      <w:r>
        <w:rPr/>
        <w:t>.  For purposes of this section and sections 18 and 19, an "insurance carrier" includes health insurers, group health plans as defined in 29 United States Code, Section 1167(1), service benefit plans and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able party," "potentially liable party" or "3rd party" also includes the trustee or trustees of any mortuary trust established by the recipient or on the recipient's behalf in which there is money remaining after the actual costs of the funeral and burial have been paid in accordance with the terms of the trust and in which there is no provision that the excess be paid to the decedent's estate.  "Liable party," "potentially liable party" or "3rd party" may also include the recipient of benefits under </w:t>
      </w:r>
      <w:r>
        <w:rPr>
          <w:strike/>
        </w:rPr>
        <w:t>Medicaid or the elderly low-cost drug program under section 254</w:t>
      </w:r>
      <w:r>
        <w:rPr/>
        <w:t xml:space="preserve"> </w:t>
      </w:r>
      <w:r>
        <w:rPr>
          <w:u w:val="single"/>
        </w:rPr>
        <w:t>the MaineCare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3.  22 MRSA §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A.  Mandatory insurance data ma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sons receiving MaineCare benefits.</w:t>
      </w:r>
      <w:r>
        <w:rPr>
          <w:u w:val="single"/>
        </w:rPr>
        <w:t xml:space="preserve">  Upon request by the department in order to identify persons who have been employed in the State or who have been employers in the State or who received monetary benefits of any kind from a state agency, all state agencies shall provide to the department information about persons who have been receiving, are currently receiving or are legally responsible for some or all of the medical expenses of an individual who is receiving MaineCare benefits.  The information must be transmitted promptly in response to the department's request and must be provided in a manner that allows the department's electronic identification of former or current MaineCare members who had or have income during any period of MaineCa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s with health insurance coverage.</w:t>
      </w:r>
      <w:r>
        <w:rPr>
          <w:u w:val="single"/>
        </w:rPr>
        <w:t xml:space="preserve">  Upon request by the department, a nonprofit hospital or medical service organization authorized under Title 24 or an insurer authorized under Title 24-A shall provide to the department a list of persons who have health insurance coverage with the organization or insurer.  The information must be transmitted promptly in response to the department's request and must be provided in a manner that allows the department's electronic identification of former or current MaineCare members who had or have health insurance coverage during any period of MaineCa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22 MRSA §1815,</w:t>
      </w:r>
      <w:r>
        <w:rPr/>
        <w:t xml:space="preserve"> as amended by PL 1991, c. 75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5.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a license to operate a hospital, convalescent home or nursing home must be accompanied by a nonrefundable fee </w:t>
      </w:r>
      <w:r>
        <w:rPr>
          <w:strike/>
        </w:rPr>
        <w:t>of $10 for each bed contained within the facility</w:t>
      </w:r>
      <w:r>
        <w:rPr/>
        <w:t xml:space="preserve">.  </w:t>
      </w:r>
      <w:r>
        <w:rPr>
          <w:u w:val="single"/>
        </w:rPr>
        <w:t>Hospitals shall pay $100 for each bed contained within the facility.  Nursing and convalescent homes shall pay $45 for each bed contained with the facility.</w:t>
      </w:r>
      <w:r>
        <w:rPr/>
        <w:t xml:space="preserve">  Each application for a license to operate an ambulatory surgical facility must be accompanied by the fee established by the department.  The department shall establish the fee for an ambulatory surgical facility, not to exceed $500, on the basis of a sliding scale representing size, number of employees and scope of operations. All licenses issued must be renewed annually upon payment of a like fee. The State's share of all fees received by the department under this chapter must be deposited in th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A license granted may not be assignable or transferable.  State hospitals are not required to pay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5.  22 MRSA §3173-C, sub-§1,</w:t>
      </w:r>
      <w:r>
        <w:rPr/>
        <w:t xml:space="preserve"> as amended by PL 1993, c. 6, Pt. C,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 required.</w:t>
      </w:r>
      <w:r>
        <w:rPr/>
        <w:t xml:space="preserve"> The department may not require any </w:t>
      </w:r>
      <w:r>
        <w:rPr>
          <w:strike/>
        </w:rPr>
        <w:t>Medicaid recipient</w:t>
      </w:r>
      <w:r>
        <w:rPr/>
        <w:t xml:space="preserve"> </w:t>
      </w:r>
      <w:r>
        <w:rPr>
          <w:u w:val="single"/>
        </w:rPr>
        <w:t>MaineCare member</w:t>
      </w:r>
      <w:r>
        <w:rPr/>
        <w:t xml:space="preserve"> to make any payment toward the cost of a </w:t>
      </w:r>
      <w:r>
        <w:rPr>
          <w:strike/>
        </w:rPr>
        <w:t xml:space="preserve">Medicaid </w:t>
      </w:r>
      <w:r>
        <w:rPr/>
        <w:t xml:space="preserve"> </w:t>
      </w:r>
      <w:r>
        <w:rPr>
          <w:u w:val="single"/>
        </w:rPr>
        <w:t>MaineCare</w:t>
      </w:r>
      <w:r>
        <w:rPr/>
        <w:t xml:space="preserve"> service unless that payment is specifically authorized by this section</w:t>
      </w:r>
      <w:r>
        <w:rPr>
          <w:u w:val="single"/>
        </w:rPr>
        <w:t>, except that any copayment or premium expressly approved by the federal Secretary of the Department of Health and Human Services as part of a waiver must be impleme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6.  22 MRSA §3173-C, sub-§2,</w:t>
      </w:r>
      <w:r>
        <w:rPr/>
        <w:t xml:space="preserve"> as amended by PL 1993, c. 6, Pt. C,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cription drug services.</w:t>
      </w:r>
      <w:r>
        <w:rPr/>
        <w:t xml:space="preserve">  Except as provided in subsections 3 and 4, a payment of </w:t>
      </w:r>
      <w:r>
        <w:rPr>
          <w:strike/>
        </w:rPr>
        <w:t>$2</w:t>
      </w:r>
      <w:r>
        <w:rPr/>
        <w:t xml:space="preserve"> </w:t>
      </w:r>
      <w:r>
        <w:rPr>
          <w:u w:val="single"/>
        </w:rPr>
        <w:t>$2.50</w:t>
      </w:r>
      <w:r>
        <w:rPr/>
        <w:t xml:space="preserve"> for </w:t>
      </w:r>
      <w:r>
        <w:rPr>
          <w:strike/>
        </w:rPr>
        <w:t>generic drugs and $3 for brand-name drugs</w:t>
      </w:r>
      <w:r>
        <w:rPr/>
        <w:t xml:space="preserve"> </w:t>
      </w:r>
      <w:r>
        <w:rPr>
          <w:u w:val="single"/>
        </w:rPr>
        <w:t>each drug</w:t>
      </w:r>
      <w:r>
        <w:rPr/>
        <w:t xml:space="preserve"> is to be collected from the </w:t>
      </w:r>
      <w:r>
        <w:rPr>
          <w:strike/>
        </w:rPr>
        <w:t>Medicaid recipient</w:t>
      </w:r>
      <w:r>
        <w:rPr/>
        <w:t xml:space="preserve"> </w:t>
      </w:r>
      <w:r>
        <w:rPr>
          <w:u w:val="single"/>
        </w:rPr>
        <w:t>MaineCare member</w:t>
      </w:r>
      <w:r>
        <w:rPr/>
        <w:t xml:space="preserve"> for each drug prescription that is an approved Medicaid service.  </w:t>
      </w:r>
      <w:r>
        <w:rPr>
          <w:strike/>
        </w:rPr>
        <w:t>For the purposes of this section, a brand-name drug is defined as a single-source drug, a cross-licensed drug or an innovator drug for which a lower-cost generic equivalent is available.</w:t>
      </w:r>
      <w:r>
        <w:rPr/>
        <w:t xml:space="preserve"> </w:t>
      </w:r>
      <w:r>
        <w:rPr>
          <w:u w:val="single"/>
        </w:rPr>
        <w:t>Copayments must be capped at $25 per month per member.</w:t>
      </w:r>
      <w:r>
        <w:rPr/>
        <w:t xml:space="preserve">  If a </w:t>
      </w:r>
      <w:r>
        <w:rPr>
          <w:strike/>
        </w:rPr>
        <w:t>recipient</w:t>
      </w:r>
      <w:r>
        <w:rPr/>
        <w:t xml:space="preserve"> </w:t>
      </w:r>
      <w:r>
        <w:rPr>
          <w:u w:val="single"/>
        </w:rPr>
        <w:t>member</w:t>
      </w:r>
      <w:r>
        <w:rPr/>
        <w:t xml:space="preserve"> is prescribed a drug in a quantity specifically intended by the provider or pharmacist, for the recipient's health and welfare, to last less than one month, only one payment for that drug for that month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7.  22 MRSA §3173-C, sub-§7, ¶¶P and Q,</w:t>
      </w:r>
      <w:r>
        <w:rPr/>
        <w:t xml:space="preserve"> as enacted by PL 1993, c. 410, Pt. I,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Substance abuse services, $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Hospital inpatient services, $3 per patient da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8.  22 MRSA §3173-C, sub-§7, ¶¶R and S</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ederally qualified health center services, $3 per patient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Rural health center services, $3 per patien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9.  22 MRSA §317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3-F.  Charging or increasing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miums.</w:t>
      </w:r>
      <w:r>
        <w:rPr>
          <w:u w:val="single"/>
        </w:rPr>
        <w:t xml:space="preserve">  The department may apply to the federal Centers for Medicare and Medicaid Services for a waiver or amend a pending or current waiver under the Medicaid program authorizing the department to impose cost sharing on some or all persons eligible for MaineCare under the Katie Beckett option authorized by the federal Tax Equity and Fiscal Responsibility Act of 1982.  Premiums must be implemented on a sliding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shall adopt rules providing for sanctions when complete, timely payment of premiums has not been made and providing grace periods applicable to such late or incomplete payments and allowing waiver of premiums for good caus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ayments.</w:t>
      </w:r>
      <w:r>
        <w:rPr>
          <w:u w:val="single"/>
        </w:rPr>
        <w:t xml:space="preserve">  The department may request, as part of the waiver request under subsection 1, permission to charge members copayments above those allowed in current federal regulation and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0.  22 MRSA §3174-T, sub-§5, ¶A,</w:t>
      </w:r>
      <w:r>
        <w:rPr/>
        <w:t xml:space="preserve"> as amended by PL 1999, c. 731, Pt. PP,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miums must be paid at the beginning of each month for coverage for that month.  Premium payments must be between 1% and 2% of family income.  Premiums must be imposed in a manner that places less burden on those with lower incomes than on those with higher in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1.  22 MRSA §3174-V,</w:t>
      </w:r>
      <w:r>
        <w:rPr/>
        <w:t xml:space="preserve"> as enacted by PL 1999, c. 401, Pt. T,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V.  Federally qualified health center reim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in fiscal year </w:t>
      </w:r>
      <w:r>
        <w:rPr>
          <w:strike/>
        </w:rPr>
        <w:t>1999-00</w:t>
      </w:r>
      <w:r>
        <w:rPr/>
        <w:t xml:space="preserve"> </w:t>
      </w:r>
      <w:r>
        <w:rPr>
          <w:u w:val="single"/>
        </w:rPr>
        <w:t>2003-04</w:t>
      </w:r>
      <w:r>
        <w:rPr/>
        <w:t>, the reimbursement requirements listed in subsections 1 and 2 apply to payments for certain federally qualified health centers as defined in 42 United States Code, Section 1395x, subsection(aa)(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s furnished by center.</w:t>
      </w:r>
      <w:r>
        <w:rPr/>
        <w:t xml:space="preserve">  The department shall reimburse a federally qualified health center no less than 100% of reasonable costs</w:t>
      </w:r>
      <w:r>
        <w:rPr>
          <w:u w:val="single"/>
        </w:rPr>
        <w:t>, reduced by the total copayments for which members are responsible,</w:t>
      </w:r>
      <w:r>
        <w:rPr/>
        <w:t xml:space="preserve"> for services furnished by the center </w:t>
      </w:r>
      <w:r>
        <w:rPr>
          <w:u w:val="single"/>
        </w:rPr>
        <w:t>within the scope of service approved by the federal Health Resources and Services Administration or the commissioner</w:t>
      </w:r>
      <w:r>
        <w:rPr/>
        <w:t xml:space="preserve"> if tha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receiving a grant under Section 330 of the federal Public Health Service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receiving funding under contract with the recipient of a grant under Section 330 of the federal Public Health Services Act, is identified as a subrecipient in the Section 330 grantee's approved scope of work and meets the requirements to receive a grant under Section 330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ed services.</w:t>
      </w:r>
      <w:r>
        <w:rPr/>
        <w:t xml:space="preserve">  When a federally qualified health center otherwise meeting the requirements of subsection 1 contracts with a managed care plan for the provision of Medicaid services, the department shall reimburse that center the difference between the payment received by the center from the managed care plan and 100% of the reasonable cost</w:t>
      </w:r>
      <w:r>
        <w:rPr>
          <w:u w:val="single"/>
        </w:rPr>
        <w:t>, reduced by the total copayments for which members are responsible,</w:t>
      </w:r>
      <w:r>
        <w:rPr/>
        <w:t xml:space="preserve"> incurred in providing </w:t>
      </w:r>
      <w:r>
        <w:rPr>
          <w:strike/>
        </w:rPr>
        <w:t>the</w:t>
      </w:r>
      <w:r>
        <w:rPr/>
        <w:t xml:space="preserve"> services </w:t>
      </w:r>
      <w:r>
        <w:rPr>
          <w:u w:val="single"/>
        </w:rPr>
        <w:t>within the scope of service approved by the federal Health Resources and Services Administration or the commissioner</w:t>
      </w:r>
      <w:r>
        <w:rPr/>
        <w:t>.  Any such managed care contract must provide payments for the services of a center that are not less than the level and amount of payment that the managed care plan would make for services provided by an entity not defined as a federally qualifi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2.  22 MRSA §3174-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AA.  Mail orde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quire MaineCare members to purchase maintenance drugs by mail order when substantial cost efficiencies can be obtained by doing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3.  22 MRSA §3521, last ¶,</w:t>
      </w:r>
      <w:r>
        <w:rPr/>
        <w:t xml:space="preserve">  as enacted by PL 1999, c. 790,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department shall, after hearing, in a manner consistent with the Maine Administrative Procedure Act, adopt rules governing eligibility, application procedures, services covered and reimbursement procedures</w:t>
      </w:r>
      <w:r>
        <w:rPr>
          <w:u w:val="single"/>
        </w:rPr>
        <w:t>, including member responsibility for a $10 copayment for prescriptions; a $10 copayment for an office visit to a physician, optometrist or optician; and a $50 copayment for a hospital procedure or an ambulatory surgical center procedure</w:t>
      </w:r>
      <w:r>
        <w:rPr/>
        <w:t>.  The authority to adopt rules granted by this paragraph is deemed to be the same authority granted by former section 35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4.  22 MRSA §3790, sub-§1,</w:t>
      </w:r>
      <w:r>
        <w:rPr/>
        <w:t xml:space="preserve"> as enacted by PL 1997, c. 530,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ed.</w:t>
      </w:r>
      <w:r>
        <w:rPr/>
        <w:t xml:space="preserve">  The department shall establish a student financial aid program based on need for up to 2000 participants known as the Parents as Scholars Program, referred to in this section as the "program," to aid needy students who have dependent children and who are matriculating in postsecondary undergraduate 2-year and 4-year degree-granting education programs.  Enrollees in the program must be provided with a package of student aid that includes aid for living expenses equivalent to that provided pursuant to chapter 1053-B, medical assistance pursuant to chapter 855 and services equivalent to those provided pursuant to chapter 1054-A.  A family that ceases to receive aid under this chapter as a result of increased child support or increased hours of, or increased income from, employment is eligible to receive transitional support services in accordance with section 3762, subsection 8.  The program must be supported with funds other than federal block grant funds provided under the United States Social Security Act, Title IV-A</w:t>
      </w:r>
      <w:r>
        <w:rPr>
          <w:u w:val="single"/>
        </w:rPr>
        <w:t>, except that federal funds may be used in accordance with federal law if their use does not result in the imposition of conditions of participation or program requirements other than those established by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5.  Review cost sharing requirements.</w:t>
      </w:r>
      <w:r>
        <w:rPr/>
        <w:t xml:space="preserve">  The department shall review the cost sharing requirements in the MaineCare program in consultation with the Medicaid Advisory Committee and, by February 15, 2005, submit a report including proposed legislation to the Joint Standing Committee on Health and Human Services for restructuring cost-sharing in the MaineCare program in a manner that places the least burden on those with the lowest incomes.  The legislation must include a monthly aggregate cap that may vary by household income for each MaineCare household on which these costs ar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6.  Pursuit of federal funding for disproportionate share shortfall for institutions for mental disease and periodic reports.</w:t>
      </w:r>
      <w:r>
        <w:rPr/>
        <w:t xml:space="preserve">  The Commissioner of Human Services and the Commissioner of Behavioral and Developmental Services shall work with the State's 2 freestanding, nonprofit psychiatric hospitals and the Maine Congressional Delegation to advocate for the elimination of the current federal cap on disproportionate share funds that are available for institutions for mental disease, or for other federal reforms, that would ensure adequate federal funding for the population served by those hospitals.  The commissioners shall report their progress in writing to the joint standing committee of the Legislature having jurisdiction over appropriations and financial affairs and the joint standing committee of the Legislature having jurisdiction over health and human services matters no later than April 15, 2003 and quarterly thereafter over the state fiscal years ending June 30, 2004 and June 30, 2005.  The initial report must quantify the impac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forms to MaineCare reimbursement and other program changes and savings projected to address the federal funding shortfall over the biennium.  Subsequent quarterly reports must provide appropriate updates on funding and federal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7.  Suspension of inflation and return on equity payments to nursing facilities.</w:t>
      </w:r>
      <w:r>
        <w:rPr/>
        <w:t xml:space="preserve"> Notwithstanding any other provisions of law, the Department of Human Services may not include in its reimbursement of nursing facilities under the MaineCare program any amounts designed to provide for inflation adjustments or a return on equity capital for state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8.  Merger.</w:t>
      </w:r>
      <w:r>
        <w:rPr/>
        <w:t xml:space="preserve">  The Department of Human Services and the Department of Behavioral and Developmental Services shall merge into a single department to perform the duties of both departments.  The departments shall commence merger activities immediately.  The departments shall cooperate with any other entities of State Government and community providers involved in accomplishing this merger.  The merg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reamline services to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central points of contact for clients needing multip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ordinate use of contracts f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ximize fund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inimize administrative over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liminate duplication of services and administrative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therwise create efficiencies and cost-savings in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s shall participate in producing a plan to implement the merger, which must be submitted along with any necessary implementing legislation to the Second Regular Session of the 121st Legislature by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12 MRSA §701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Inflation adjustment.</w:t>
      </w:r>
      <w:r>
        <w:rPr>
          <w:u w:val="single"/>
        </w:rPr>
        <w:t xml:space="preserve">  Beginning in fiscal year 2004-05, and every biennium thereafter, the commissioner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just any or all fees for licenses and permits and other fees collected by the department pursuant to this Part to maintain parity with the Consumer Price Index as defined in Title 36, section 5402, subsection 1.  The adjustment must equal the percentage change in the annual average Consumer Price Index over the 2 most recent calendar years.  The adjustment must then be rounded to yield a fee change to the closest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12 MRSA §7017, sub-§9,</w:t>
      </w:r>
      <w:r>
        <w:rPr/>
        <w:t xml:space="preserve"> as enacted by PL 2001, c. 690,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scal Stability Program.</w:t>
      </w:r>
      <w:r>
        <w:rPr/>
        <w:t xml:space="preserve">  The Fiscal Stability Program is established to ensure that the general public and hunters and anglers share the cost of the fish and wildlife conservation programs of the Department of Inland Fisheries and Wildlife.  To achieve this goal, beginning with the </w:t>
      </w:r>
      <w:r>
        <w:rPr>
          <w:strike/>
        </w:rPr>
        <w:t>2004-2005</w:t>
      </w:r>
      <w:r>
        <w:rPr/>
        <w:t xml:space="preserve"> </w:t>
      </w:r>
      <w:r>
        <w:rPr>
          <w:u w:val="single"/>
        </w:rPr>
        <w:t>2006-2007</w:t>
      </w:r>
      <w:r>
        <w:rPr/>
        <w:t xml:space="preserve"> biennial budget and for each biennial budget thereafter, the biennial budget submitted by the executive branch must include a General Fund appropriation of 18% of the department's requested biennial budget.  General Fund appropriations to the Fiscal Stability Program may not be considered to be amounts appropriated to the department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12 MRSA §708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1.  Temporary assessment on licenses, per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Part, an additional temporary assessment of $3 is imposed on every license, permit, application, registration or other fee pursuant to this Part that is issued for the registration periods beginning January 1, 2004 and January 1, 2005, except the additional temporary assessment for ATV registrations is $13 for residents and $30 for nonresidents.  The additional temporary $3 assessments for snowmobile registrations and the $13 and $30 additional temporary assessments for ATV registrations are effective for the registration periods beginning on July 1, 2003 and July 1, 2004.  Temporary assessments must be collected at the time a license, permit, application, registration or other fee is issued and credited in full to the department.  This section is repealed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12 MRSA §7463-A, sub-§6, ¶B,</w:t>
      </w:r>
      <w:r>
        <w:rPr/>
        <w:t xml:space="preserve"> as amended by PL 2001, c. 690, Pt. A, §11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enty dollars for a 3-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irty dollars for a 6-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ifty dollars for a 10-chance application</w:t>
      </w:r>
      <w:r>
        <w:rPr>
          <w:strike/>
        </w:rPr>
        <w:t>.</w:t>
      </w:r>
      <w:r>
        <w:rPr>
          <w:u w:val="single"/>
        </w:rPr>
        <w:t>; multiple 10-chance options may be purchased.  After June 30, 2005, a nonresident may not file more than one 10-chance application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5.  Fee restructuring.</w:t>
      </w:r>
      <w:r>
        <w:rPr/>
        <w:t xml:space="preserve">  The Commissioner of Inland Fisheries and Wildlife shall develop a plan to restructure the fees associated with licenses, permits and other services of the Department of Inland Fisheries and Wildlife for the purpose of achieving fairness and reducing the dependency of the department on other revenue sources.  The plan must be delivered by March 31, 2003 to the Joint Standing Committee on Inland Fisheries and Wildlife, and the committee may report out legislation implement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Intent; judicial assessments.</w:t>
      </w:r>
      <w:r>
        <w:rPr/>
        <w:t xml:space="preserve">  It is the intent of the Legislature that the Judicial Department, under its authority to assess fine amounts under the Maine Revised Statutes, Title 29-A, sections 1601, 1770 and 2074, review and increase the amounts assessed for violations of those section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34-A MRSA §140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 requirement.</w:t>
      </w:r>
      <w:r>
        <w:rPr>
          <w:u w:val="single"/>
        </w:rPr>
        <w:t xml:space="preserve">  The commissioner shall report annually, no later than January 4th of each year, to the joint standing committee of the Legislature having jurisdiction over criminal justice and public safety matters and the joint standing committee of the Legislature having jurisdiction over appropriations and financial affairs regarding recidivism informatio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juvenile offenders in the correctional facilities and their reoffend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incarcerated adults who were adjudicated as having committed a juvenil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cidivism rates of juvenile offenders a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7 MRSA §10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7 MRSA §10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 Libraries controlled by associations assisted by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town or city in which there is a library owned or controlled by a corporation or association or by trustees may levy and assess a tax and make appropriation therefrom annually to procure from </w:t>
      </w:r>
      <w:r>
        <w:rPr>
          <w:strike/>
        </w:rPr>
        <w:t>such</w:t>
      </w:r>
      <w:r>
        <w:rPr/>
        <w:t xml:space="preserve"> </w:t>
      </w:r>
      <w:r>
        <w:rPr>
          <w:u w:val="single"/>
        </w:rPr>
        <w:t>that</w:t>
      </w:r>
      <w:r>
        <w:rPr/>
        <w:t xml:space="preserve"> library the free use of its books for all the inhabitants of the town or city, under </w:t>
      </w:r>
      <w:r>
        <w:rPr>
          <w:strike/>
        </w:rPr>
        <w:t>such</w:t>
      </w:r>
      <w:r>
        <w:rPr/>
        <w:t xml:space="preserve"> </w:t>
      </w:r>
      <w:r>
        <w:rPr>
          <w:u w:val="single"/>
        </w:rPr>
        <w:t>those</w:t>
      </w:r>
      <w:r>
        <w:rPr/>
        <w:t xml:space="preserve"> restrictions and regulations </w:t>
      </w:r>
      <w:r>
        <w:rPr>
          <w:strike/>
        </w:rPr>
        <w:t>as shall insure</w:t>
      </w:r>
      <w:r>
        <w:rPr/>
        <w:t xml:space="preserve"> </w:t>
      </w:r>
      <w:r>
        <w:rPr>
          <w:u w:val="single"/>
        </w:rPr>
        <w:t>necessary to ensure</w:t>
      </w:r>
      <w:r>
        <w:rPr/>
        <w:t xml:space="preserve"> the safety and good usage of the books. </w:t>
      </w:r>
      <w:r>
        <w:rPr>
          <w:strike/>
        </w:rPr>
        <w:t>Such library shall then be considered a free public library within the meaning of this chapter and said town or city shall be entitled to the benefits of section 1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27 MRSA §10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27 MRSA §83, sub-§5,</w:t>
      </w:r>
      <w:r>
        <w:rPr/>
        <w:t xml:space="preserve"> as enacted by PL 1991, c. 622, Pt. V,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stablish fees.</w:t>
      </w:r>
      <w:r>
        <w:rPr/>
        <w:t xml:space="preserve">  To establish fees for admission to the Maine State Museum </w:t>
      </w:r>
      <w:r>
        <w:rPr>
          <w:u w:val="single"/>
        </w:rPr>
        <w:t>and miscellaneous services</w:t>
      </w:r>
      <w:r>
        <w:rPr/>
        <w:t xml:space="preserve">.  All revenues derived from these fees must be </w:t>
      </w:r>
      <w:r>
        <w:rPr>
          <w:strike/>
        </w:rPr>
        <w:t>reported and paid to the Treasurer of State</w:t>
      </w:r>
      <w:r>
        <w:rPr/>
        <w:t xml:space="preserve"> </w:t>
      </w:r>
      <w:r>
        <w:rPr>
          <w:u w:val="single"/>
        </w:rPr>
        <w:t>credited</w:t>
      </w:r>
      <w:r>
        <w:rPr/>
        <w:t xml:space="preserve">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5 MRSA §13054, sub-§§1 and 2,</w:t>
      </w:r>
      <w:r>
        <w:rPr/>
        <w:t xml:space="preserve"> as enacted by PL 1987, c. 534, Pt. A, §§17 and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w:t>
      </w:r>
      <w:r>
        <w:rPr/>
        <w:t xml:space="preserve">  "Commissioner" means the Commissioner of </w:t>
      </w:r>
      <w:r>
        <w:rPr>
          <w:u w:val="singl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artment.</w:t>
      </w:r>
      <w:r>
        <w:rPr/>
        <w:t xml:space="preserve">  "Department" means the Department of </w:t>
      </w:r>
      <w:r>
        <w:rPr>
          <w:u w:val="singl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Revision clause.</w:t>
      </w:r>
      <w:r>
        <w:rPr/>
        <w:t xml:space="preserve">  Wherever in the Maine Revised Statutes the words "Department of Economic and Community Development" appear or reference is made to that department or those words, they are amended to read and mean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urism, Economic and Community Development" or "department,"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4 MRSA §116, first ¶,</w:t>
      </w:r>
      <w:r>
        <w:rPr/>
        <w:t xml:space="preserve"> as amended by PL 2001, c. 617, §1 and c. 698, §1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venue received by the Supreme Judicial or Superior Court, whether directly or pursuant to an agreement entered into with the Department of Administrative and Financial Services, Bureau of Revenue Services, from fines, forfeitures, penalties, fees and costs accrues to the State, except as otherwise provided under section 1057; Title 7, section 3910-A; Title 12, sections 3055 and 4508; Title 17, section 1015; Title 23, section 1653; Title 29-A, section 2602; and Title 34-A, section 1210-A,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4 MRSA §163, sub-§1,</w:t>
      </w:r>
      <w:r>
        <w:rPr/>
        <w:t xml:space="preserve"> as amended by PL 2001, c. 617, §2 and c. 698, §2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ct Court funds.</w:t>
      </w:r>
      <w:r>
        <w:rPr>
          <w:u w:val="single"/>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section 1057; Title 5, chapter 316-A; Title 7, section 3910-A; Title 17, section 1015; Title 29-A, section 2411, subsection 7; and Title 34-A, section 1210-A, subsection 9.  Funds received by the clerk as bail in criminal cases must be deposited daily in a special account.  The clerk shall deposit the funds in an interest-bearing account unless the clerk determines that it is not cost-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4 MRSA §1057, sub-§2-A,</w:t>
      </w:r>
      <w:r>
        <w:rPr/>
        <w:t xml:space="preserve"> as amended by PL 1997, c. 395, Pt. 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A.  Surcharge imposed.</w:t>
      </w:r>
      <w:r>
        <w:rPr/>
        <w:t xml:space="preserve">  A surcharge of </w:t>
      </w:r>
      <w:r>
        <w:rPr>
          <w:strike/>
        </w:rPr>
        <w:t>12%</w:t>
      </w:r>
      <w:r>
        <w:rPr/>
        <w:t xml:space="preserve"> </w:t>
      </w:r>
      <w:r>
        <w:rPr>
          <w:u w:val="single"/>
        </w:rPr>
        <w:t>14%</w:t>
      </w:r>
      <w:r>
        <w:rPr/>
        <w:t xml:space="preserve"> must be added to every fine, forfeiture or penalty imposed by any court in this State, which, for the purposes of collection and collection procedures, is considered a part of the fine, forfeiture or penalty.  All funds collected as a result of this surcharge must be deposited monthly in the Government Operations Surcharge Fund.  </w:t>
      </w:r>
      <w:r>
        <w:rPr>
          <w:strike/>
        </w:rPr>
        <w:t>One-sixth</w:t>
      </w:r>
      <w:r>
        <w:rPr/>
        <w:t xml:space="preserve"> </w:t>
      </w:r>
      <w:r>
        <w:rPr>
          <w:u w:val="single"/>
        </w:rPr>
        <w:t>Two-sevenths</w:t>
      </w:r>
      <w:r>
        <w:rPr/>
        <w:t xml:space="preserve"> of the surcharge collected must be paid to the Maine Criminal Justice Academy to supplement current funds for training and recertification of part-time and full-time law enforcement officers.  </w:t>
      </w:r>
      <w:r>
        <w:rPr>
          <w:strike/>
        </w:rPr>
        <w:t>This subsection takes effect January 1, 2001 or when the funding for the operation of the Judicial Department's computer system lapses,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4 MRSA §1057-A,</w:t>
      </w:r>
      <w:r>
        <w:rPr/>
        <w:t xml:space="preserve"> as amended by PL 2001, c. 698, §3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5 MRSA §948, sub-§1, ¶B,</w:t>
      </w:r>
      <w:r>
        <w:rPr/>
        <w:t xml:space="preserve"> as enacted by PL 1983, c. 72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5 MRSA §948, sub-§1, ¶F,</w:t>
      </w:r>
      <w:r>
        <w:rPr/>
        <w:t xml:space="preserve"> as amended by PL 2001, c. 559, Pt. E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  5 MRSA §948, sub-§1, ¶H,</w:t>
      </w:r>
      <w:r>
        <w:rPr/>
        <w:t xml:space="preserve"> as amended by PL 1989, c. 64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  22 MRSA §1555-B, sub-§9,</w:t>
      </w:r>
      <w:r>
        <w:rPr/>
        <w:t xml:space="preserve"> as enacted by PL 1997, c. 30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tribution of fines.</w:t>
      </w:r>
      <w:r>
        <w:rPr/>
        <w:t xml:space="preserve">  Fines and forfeitures collected pursuant to subchapter </w:t>
      </w:r>
      <w:r>
        <w:rPr>
          <w:strike/>
        </w:rPr>
        <w:t>I</w:t>
      </w:r>
      <w:r>
        <w:rPr/>
        <w:t xml:space="preserve"> </w:t>
      </w:r>
      <w:r>
        <w:rPr>
          <w:u w:val="single"/>
        </w:rPr>
        <w:t>1</w:t>
      </w:r>
      <w:r>
        <w:rPr/>
        <w:t xml:space="preserve"> and this subchapter must be credited as follows:  one half to the General Fund and 1/2 to be deposited in a nonlapsing account </w:t>
      </w:r>
      <w:r>
        <w:rPr>
          <w:strike/>
        </w:rPr>
        <w:t>to be paid to law enforcement agencies</w:t>
      </w:r>
      <w:r>
        <w:rPr/>
        <w:t xml:space="preserve"> </w:t>
      </w:r>
      <w:r>
        <w:rPr>
          <w:u w:val="single"/>
        </w:rPr>
        <w:t>of the Maine Criminal Justice Academy for the purpose of providing funds for training and recertification of part-time and full-time law enforcement offic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9.  25 MRSA §1541, sub-§6,</w:t>
      </w:r>
      <w:r>
        <w:rPr/>
        <w:t xml:space="preserve"> as amended by PL 2001, c. 5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w:t>
      </w:r>
      <w:r>
        <w:rPr>
          <w:strike/>
        </w:rPr>
        <w:t>nongovernmental organizations</w:t>
      </w:r>
      <w:r>
        <w:rPr/>
        <w:t xml:space="preserve"> </w:t>
      </w:r>
      <w:r>
        <w:rPr>
          <w:u w:val="single"/>
        </w:rPr>
        <w:t>individuals</w:t>
      </w:r>
      <w:r>
        <w:rPr/>
        <w:t xml:space="preserve">, governmental organizations that are engaged in licensing and governmental organizations that are not a governmental entity of the State, a county of the State or a municipality of the State for each criminal history record check requested for noncriminal justice purposes pursuant to Title 16, chapter 3, subchapter VIII.  The requestor shall provide a name and date of birth for each record being requested.  A r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de pursuant to 5 United States Code, Section 9101 must be accompanied by fingerprints.  A governmental organization that is engaged in licensing may charge an applicant for the cost of the criminal history record check.  The commissioner shall establish a schedule of fees that covers the cost of providing these services.  Revenues generated from these fees must be credited to the General Fund </w:t>
      </w:r>
      <w:r>
        <w:rPr>
          <w:strike/>
        </w:rPr>
        <w:t>and the Highway Fund in an amount consistent with currently budgeted allotments and alloc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0.  25 MRSA §2902, sub-§7,</w:t>
      </w:r>
      <w:r>
        <w:rPr/>
        <w:t xml:space="preserve"> as amended by PL 2001, c. 559, Pt. KK,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1.  34-A MRSA §1210-A, sub-§9,</w:t>
      </w:r>
      <w:r>
        <w:rPr/>
        <w:t xml:space="preserve"> as enacted by PL 2001, c. 698, §5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urcharge imposed.</w:t>
      </w:r>
      <w:r>
        <w:rPr/>
        <w:t xml:space="preserve">  In addition to the </w:t>
      </w:r>
      <w:r>
        <w:rPr>
          <w:strike/>
        </w:rPr>
        <w:t>12%</w:t>
      </w:r>
      <w:r>
        <w:rPr/>
        <w:t xml:space="preserve"> </w:t>
      </w:r>
      <w:r>
        <w:rPr>
          <w:u w:val="single"/>
        </w:rPr>
        <w:t>14%</w:t>
      </w:r>
      <w:r>
        <w:rPr/>
        <w:t xml:space="preserve"> surcharge collected pursuant to Title 4, section 1057 </w:t>
      </w:r>
      <w:r>
        <w:rPr>
          <w:strike/>
        </w:rPr>
        <w:t>and the 2% surcharge collected pursuant to Title 4, section 1057-A</w:t>
      </w:r>
      <w:r>
        <w:rPr/>
        <w:t>, an additional 1% surcharge must be added to every fine, forfeiture or penalty imposed by any court in this State, which for the purposes of collection and collection procedures is considered a part of the fine, forfeiture or penalty. Except as provided in subsection 10, all funds collected pursuant to this subsection are nonlapsing and must be deposited monthly in the County Jail Prisoner Support and Community Corrections Fund that is administered by the department.  Except as provided in subsection 10, all funds collected pursuant to this subsection must be distributed to counties that have experienced at least a 10% increase in their total annual jail operating budget or to counties that have issued bonds for the construction of a new jail or renovation of an existing jail and that meet all other requirements under subsection 4.  Funds distributed to counties pursuant to this subsection must be used for the sole purpose of funding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2.  Retroactivity.</w:t>
      </w:r>
      <w:r>
        <w:rPr/>
        <w:t xml:space="preserve">  Those sections of this Part that repeal and replace the Maine Revised Statutes, Title 4, section 116, first paragraph and  section 163, subsection 1 apply retroactively to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w:t>
      </w:r>
      <w:r>
        <w:rPr/>
        <w:t xml:space="preserve">  Notwithstanding any other provision of law, the State Controller shall transfer $95,869 in fiscal year 2003-04 and $53,834 in fiscal year 2004-05 in savings from the Bureau of Elections and Commissions, Administrative Services and Corporations, Other Special Revenue Funds accou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of  the Secretary of State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Transfer of funds.</w:t>
      </w:r>
      <w:r>
        <w:rPr/>
        <w:t xml:space="preserve">  Notwithstanding any other provision of law, the State Controller shall transfer $10,000 in fiscal year 2003-04 and $10,000 in fiscal year 2004-05 in savings from the Archives, Other Special Revenue Funds account in the Department of  the Secretary of State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4 MRSA §8-A,</w:t>
      </w:r>
      <w:r>
        <w:rPr/>
        <w:t xml:space="preserve"> as enacted by PL 1981, c. 241, is amended by amend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A.  Rules on courts records and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4 MRSA §8-A, sub-§2,</w:t>
      </w:r>
      <w:r>
        <w:rPr/>
        <w:t xml:space="preserve"> as enacted by PL 1981, c. 2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claimed property.</w:t>
      </w:r>
      <w:r>
        <w:rPr/>
        <w:t xml:space="preserve"> To provide, after reasonable notice to interested parties or their attorneys, for the transfer to the Treasurer of State for disposition as </w:t>
      </w:r>
      <w:r>
        <w:rPr>
          <w:strike/>
        </w:rPr>
        <w:t>abandoned</w:t>
      </w:r>
      <w:r>
        <w:rPr/>
        <w:t xml:space="preserve"> </w:t>
      </w:r>
      <w:r>
        <w:rPr>
          <w:u w:val="single"/>
        </w:rPr>
        <w:t>unclaimed</w:t>
      </w:r>
      <w:r>
        <w:rPr/>
        <w:t xml:space="preserve"> property in the manner provided by Title 33, sections </w:t>
      </w:r>
      <w:r>
        <w:rPr>
          <w:strike/>
        </w:rPr>
        <w:t>1357</w:t>
      </w:r>
      <w:r>
        <w:rPr/>
        <w:t xml:space="preserve"> </w:t>
      </w:r>
      <w:r>
        <w:rPr>
          <w:u w:val="single"/>
        </w:rPr>
        <w:t>1958</w:t>
      </w:r>
      <w:r>
        <w:rPr/>
        <w:t xml:space="preserve"> and </w:t>
      </w:r>
      <w:r>
        <w:rPr>
          <w:strike/>
        </w:rPr>
        <w:t>1358</w:t>
      </w:r>
      <w:r>
        <w:rPr/>
        <w:t xml:space="preserve"> </w:t>
      </w:r>
      <w:r>
        <w:rPr>
          <w:u w:val="single"/>
        </w:rPr>
        <w:t>1959</w:t>
      </w:r>
      <w:r>
        <w:rPr/>
        <w:t xml:space="preserve"> of property in the possession or custody of the courts of this State as a result of civil or criminal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35,</w:t>
      </w:r>
      <w:r>
        <w:rPr/>
        <w:t xml:space="preserve"> as amended by PL 1999, c. 401, Pt. HH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  Deposit of state funds;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w:t>
      </w:r>
      <w:r>
        <w:rPr>
          <w:strike/>
        </w:rPr>
        <w:t>of the</w:t>
      </w:r>
      <w:r>
        <w:rPr/>
        <w:t xml:space="preserve"> </w:t>
      </w:r>
      <w:r>
        <w:rPr>
          <w:u w:val="single"/>
        </w:rPr>
        <w:t>national bank or in any</w:t>
      </w:r>
      <w:r>
        <w:rPr/>
        <w:t xml:space="preserve"> banking </w:t>
      </w:r>
      <w:r>
        <w:rPr>
          <w:strike/>
        </w:rPr>
        <w:t>institutions or</w:t>
      </w:r>
      <w:r>
        <w:rPr/>
        <w:t xml:space="preserve"> </w:t>
      </w:r>
      <w:r>
        <w:rPr>
          <w:u w:val="single"/>
        </w:rPr>
        <w:t>institution,</w:t>
      </w:r>
      <w:r>
        <w:rPr/>
        <w:t xml:space="preserve"> trust </w:t>
      </w:r>
      <w:r>
        <w:rPr>
          <w:strike/>
        </w:rPr>
        <w:t>companies or</w:t>
      </w:r>
      <w:r>
        <w:rPr/>
        <w:t xml:space="preserve"> </w:t>
      </w:r>
      <w:r>
        <w:rPr>
          <w:u w:val="single"/>
        </w:rPr>
        <w:t>company,</w:t>
      </w:r>
      <w:r>
        <w:rPr/>
        <w:t xml:space="preserve"> state or federal savings and loan </w:t>
      </w:r>
      <w:r>
        <w:rPr>
          <w:strike/>
        </w:rPr>
        <w:t>associations</w:t>
      </w:r>
      <w:r>
        <w:rPr/>
        <w:t xml:space="preserve"> </w:t>
      </w:r>
      <w:r>
        <w:rPr>
          <w:u w:val="single"/>
        </w:rPr>
        <w:t>association</w:t>
      </w:r>
      <w:r>
        <w:rPr/>
        <w:t xml:space="preserve"> or mutual savings </w:t>
      </w:r>
      <w:r>
        <w:rPr>
          <w:strike/>
        </w:rPr>
        <w:t>banks</w:t>
      </w:r>
      <w:r>
        <w:rPr/>
        <w:t xml:space="preserve"> </w:t>
      </w:r>
      <w:r>
        <w:rPr>
          <w:u w:val="single"/>
        </w:rPr>
        <w:t>bank</w:t>
      </w:r>
      <w:r>
        <w:rPr/>
        <w:t xml:space="preserve"> organized under the laws of this State or </w:t>
      </w:r>
      <w:r>
        <w:rPr>
          <w:strike/>
        </w:rPr>
        <w:t>in any national bank or banks or state or federal savings and loan associations located in the State,</w:t>
      </w:r>
      <w:r>
        <w:rPr/>
        <w:t xml:space="preserve"> </w:t>
      </w:r>
      <w:r>
        <w:rPr>
          <w:u w:val="single"/>
        </w:rPr>
        <w:t>having a location in the State</w:t>
      </w:r>
      <w:r>
        <w:rPr/>
        <w:t xml:space="preserve"> except as provided 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hen there is excess money in the State Treasury that is not needed to meet current obligations, the Treasurer of State may inves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currence of the State Controller or the Commissioner of Administrative and Financial Services and with the consent of the Governor, those amounts in bonds, notes, certificates of indebtedness or other obligations of the United States and its agencies </w:t>
      </w:r>
      <w:r>
        <w:rPr>
          <w:u w:val="single"/>
        </w:rPr>
        <w:t>and instrumentalities</w:t>
      </w:r>
      <w:r>
        <w:rPr/>
        <w:t xml:space="preserve"> that mature not more than </w:t>
      </w:r>
      <w:r>
        <w:rPr>
          <w:strike/>
        </w:rPr>
        <w:t>24</w:t>
      </w:r>
      <w:r>
        <w:rPr/>
        <w:t xml:space="preserve"> </w:t>
      </w:r>
      <w:r>
        <w:rPr>
          <w:u w:val="single"/>
        </w:rPr>
        <w:t>36</w:t>
      </w:r>
      <w:r>
        <w:rPr/>
        <w:t xml:space="preserve"> months from the date of investment or in repurchase agreements secured by obligations of the United States and its agencies </w:t>
      </w:r>
      <w:r>
        <w:rPr>
          <w:u w:val="single"/>
        </w:rPr>
        <w:t>and instrumentalities</w:t>
      </w:r>
      <w:r>
        <w:rPr/>
        <w:t xml:space="preserve"> that mature within the succeeding </w:t>
      </w:r>
      <w:r>
        <w:rPr>
          <w:strike/>
        </w:rPr>
        <w:t>24</w:t>
      </w:r>
      <w:r>
        <w:rPr/>
        <w:t xml:space="preserve"> </w:t>
      </w:r>
      <w:r>
        <w:rPr>
          <w:u w:val="single"/>
        </w:rPr>
        <w:t>36</w:t>
      </w:r>
      <w:r>
        <w:rPr/>
        <w:t xml:space="preserve"> months, prime commercial paper, tax-exempt obligations </w:t>
      </w:r>
      <w:r>
        <w:rPr>
          <w:u w:val="single"/>
        </w:rPr>
        <w:t>and corporate bonds rated "AAA" that mature not more than 36 months from the date of investment</w:t>
      </w:r>
      <w:r>
        <w:rPr/>
        <w:t xml:space="preserve">, banker's acceptances or shares of an investment company registered under the federal Investment Company Act of 1940, whose shares are </w:t>
      </w:r>
      <w:r>
        <w:rPr>
          <w:strike/>
        </w:rPr>
        <w:t>registered under the United States Securities Act of 1933</w:t>
      </w:r>
      <w:r>
        <w:rPr/>
        <w:t xml:space="preserve"> </w:t>
      </w:r>
      <w:r>
        <w:rPr>
          <w:u w:val="single"/>
        </w:rPr>
        <w:t>marketed through so-called "no-load" money market mutual funds that maintain a constant share price</w:t>
      </w:r>
      <w:r>
        <w:rPr/>
        <w:t xml:space="preserve">, only if the investments of the investment company are limited to </w:t>
      </w:r>
      <w:r>
        <w:rPr>
          <w:strike/>
        </w:rPr>
        <w:t>obligations of the United States or any agency or instrumentality, corporate or otherwise, of the United States or repurchase agreements secured by obligations of the United States or any agency or instrumentality, corporate or otherwise, of the United States</w:t>
      </w:r>
      <w:r>
        <w:rPr/>
        <w:t xml:space="preserve"> </w:t>
      </w:r>
      <w:r>
        <w:rPr>
          <w:u w:val="single"/>
        </w:rPr>
        <w:t>the securities allowed by this section</w:t>
      </w:r>
      <w:r>
        <w:rPr/>
        <w:t>.  The Treasurer of State may participate in the securities loan market by loaning state-owned bonds, notes or certificates of indebtedness of the 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may accept component unit and nonstate funds into custody and invest those funds along with excess state funds as pr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 of this section only, tax-exempt obligations and securities are limited exclusively to tax-exempt commercial paper and tax-exempt bonds maturing in less tha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sum exceeding an amount equal to 25% of the capital, surplus and undivided profits of any trust company or national bank or a sum exceeding an amount equal to 25% of the reserve fund and undivided profit account of a mutual savings bank or state or federal savings and loan associations </w:t>
      </w:r>
      <w:r>
        <w:rPr>
          <w:strike/>
        </w:rPr>
        <w:t>shall</w:t>
      </w:r>
      <w:r>
        <w:rPr/>
        <w:t xml:space="preserve"> </w:t>
      </w:r>
      <w:r>
        <w:rPr>
          <w:u w:val="single"/>
        </w:rPr>
        <w:t>may</w:t>
      </w:r>
      <w:r>
        <w:rPr/>
        <w:t xml:space="preserve"> be on deposit therein at any one time.  The restriction </w:t>
      </w:r>
      <w:r>
        <w:rPr>
          <w:strike/>
        </w:rPr>
        <w:t>shall</w:t>
      </w:r>
      <w:r>
        <w:rPr/>
        <w:t xml:space="preserve"> </w:t>
      </w:r>
      <w:r>
        <w:rPr>
          <w:u w:val="single"/>
        </w:rPr>
        <w:t>does</w:t>
      </w:r>
      <w:r>
        <w:rPr/>
        <w:t xml:space="preserve"> not apply to deposits subject to immediate withdrawal available to meet the payment of any bonded debts or interest or to pay current bills or expenses of the State.  The restriction </w:t>
      </w:r>
      <w:r>
        <w:rPr>
          <w:strike/>
        </w:rPr>
        <w:t>shall</w:t>
      </w:r>
      <w:r>
        <w:rPr/>
        <w:t xml:space="preserve"> </w:t>
      </w:r>
      <w:r>
        <w:rPr>
          <w:u w:val="single"/>
        </w:rPr>
        <w:t>does</w:t>
      </w:r>
      <w:r>
        <w:rPr/>
        <w:t xml:space="preserve"> not apply to deposits </w:t>
      </w:r>
      <w:r>
        <w:rPr>
          <w:strike/>
        </w:rPr>
        <w:t>which</w:t>
      </w:r>
      <w:r>
        <w:rPr/>
        <w:t xml:space="preserve"> </w:t>
      </w:r>
      <w:r>
        <w:rPr>
          <w:u w:val="single"/>
        </w:rPr>
        <w:t>that</w:t>
      </w:r>
      <w:r>
        <w:rPr/>
        <w:t xml:space="preserve"> are secured by the pledge of certain securities as collateral, nor to deposits fully covered by insurance. Such collateral </w:t>
      </w:r>
      <w:r>
        <w:rPr>
          <w:strike/>
        </w:rPr>
        <w:t>shall</w:t>
      </w:r>
      <w:r>
        <w:rPr/>
        <w:t xml:space="preserve"> </w:t>
      </w:r>
      <w:r>
        <w:rPr>
          <w:u w:val="single"/>
        </w:rPr>
        <w:t>must</w:t>
      </w:r>
      <w:r>
        <w:rPr/>
        <w:t xml:space="preserve"> be in an amount equal to such deposit.  </w:t>
      </w:r>
      <w:r>
        <w:rPr>
          <w:u w:val="single"/>
        </w:rPr>
        <w:t>The Treasurer of State may require, in the discretion of the Treasurer of State, collateralization or insurance for the full amount of any deposit of public funds, whether held by an institution permitted under this section or by a vendor contracted to collect or disburse public funds.</w:t>
      </w:r>
      <w:r>
        <w:rPr/>
        <w:t xml:space="preserve">  The value of the securities so pledged </w:t>
      </w:r>
      <w:r>
        <w:rPr>
          <w:strike/>
        </w:rPr>
        <w:t>shall</w:t>
      </w:r>
      <w:r>
        <w:rPr/>
        <w:t xml:space="preserve"> </w:t>
      </w:r>
      <w:r>
        <w:rPr>
          <w:u w:val="single"/>
        </w:rPr>
        <w:t>must</w:t>
      </w:r>
      <w:r>
        <w:rPr/>
        <w:t xml:space="preserve"> be determined by the Treasurer of State on the basis of market value.  The Treasurer of State shall review the value of securities pledged on January 2nd and July 2nd of each year.  The collateral </w:t>
      </w:r>
      <w:r>
        <w:rPr>
          <w:strike/>
        </w:rPr>
        <w:t>shall</w:t>
      </w:r>
      <w:r>
        <w:rPr/>
        <w:t xml:space="preserve"> </w:t>
      </w:r>
      <w:r>
        <w:rPr>
          <w:u w:val="single"/>
        </w:rPr>
        <w:t>must</w:t>
      </w:r>
      <w:r>
        <w:rPr/>
        <w:t xml:space="preserve"> consist of securities </w:t>
      </w:r>
      <w:r>
        <w:rPr>
          <w:strike/>
        </w:rPr>
        <w:t>in which savings banks may invest as provided in Title 9-B, chapter 55</w:t>
      </w:r>
      <w:r>
        <w:rPr/>
        <w:t xml:space="preserve"> </w:t>
      </w:r>
      <w:r>
        <w:rPr>
          <w:u w:val="single"/>
        </w:rPr>
        <w:t>or obligations issued or fully insured or guaranteed by the United States, an agency or instrumentality thereof or a United States government sponsored corporation</w:t>
      </w:r>
      <w:r>
        <w:rPr/>
        <w:t xml:space="preserve">.  The securities </w:t>
      </w:r>
      <w:r>
        <w:rPr>
          <w:strike/>
        </w:rPr>
        <w:t>shall</w:t>
      </w:r>
      <w:r>
        <w:rPr/>
        <w:t xml:space="preserve"> </w:t>
      </w:r>
      <w:r>
        <w:rPr>
          <w:u w:val="single"/>
        </w:rPr>
        <w:t>must</w:t>
      </w:r>
      <w:r>
        <w:rPr/>
        <w:t xml:space="preserve"> be held in a depository institution approved by the Treasurer of State and pledged to indemnify the State of Maine against any loss. Notice of such hypothecation at the time of deposit </w:t>
      </w:r>
      <w:r>
        <w:rPr>
          <w:strike/>
        </w:rPr>
        <w:t>shall</w:t>
      </w:r>
      <w:r>
        <w:rPr/>
        <w:t xml:space="preserve"> </w:t>
      </w:r>
      <w:r>
        <w:rPr>
          <w:u w:val="single"/>
        </w:rPr>
        <w:t>must</w:t>
      </w:r>
      <w:r>
        <w:rPr/>
        <w:t xml:space="preserve"> be given to the Treasurer of State by the depository institution and a copy of said notice </w:t>
      </w:r>
      <w:r>
        <w:rPr>
          <w:strike/>
        </w:rPr>
        <w:t>shall be</w:t>
      </w:r>
      <w:r>
        <w:rPr/>
        <w:t xml:space="preserve"> mailed to the State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the intent of the Legislature that the Treasurer of State shall seek competitive bids whenever possible prior to the selection of invest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an amount not to exceed $4,000,000 in each calendar year with responsible financial institutions authorized to do business in the State at a rate of return not more than 2% per year below the rate of return otherwise obtainable had the funds been invested with such financial institutions for a similar term, as determined by the treasurer, for periods not to exceed one year, provided that each such financial institution covenants with the treasurer as a condition of the deposit to loan an amount at least equal to the amount so deposited with the financial institution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easurer under this paragraph to agricultural enterprises located within the State for agricultural purposes.  All the loans must be at interest rates </w:t>
      </w:r>
      <w:r>
        <w:rPr>
          <w:strike/>
        </w:rPr>
        <w:t>which</w:t>
      </w:r>
      <w:r>
        <w:rPr/>
        <w:t xml:space="preserve"> </w:t>
      </w:r>
      <w:r>
        <w:rPr>
          <w:u w:val="single"/>
        </w:rPr>
        <w:t>that</w:t>
      </w:r>
      <w:r>
        <w:rPr/>
        <w:t xml:space="preserve"> are below the interest rates the loans would have borne under existing market conditions and loan standards of the financial institution but for the deposit by the treasurer under this paragraph, and the interest rates must fully reflect the savings to the financial institution due to the reduced interest rate paid on the deposit.  Notwithstanding any provisions of this section to the contrary, the treasurer </w:t>
      </w:r>
      <w:r>
        <w:rPr>
          <w:strike/>
        </w:rPr>
        <w:t>shall</w:t>
      </w:r>
      <w:r>
        <w:rPr/>
        <w:t xml:space="preserve"> </w:t>
      </w:r>
      <w:r>
        <w:rPr>
          <w:u w:val="single"/>
        </w:rPr>
        <w:t>is</w:t>
      </w:r>
      <w:r>
        <w:rPr/>
        <w:t xml:space="preserve"> not </w:t>
      </w:r>
      <w:r>
        <w:rPr>
          <w:strike/>
        </w:rPr>
        <w:t>be</w:t>
      </w:r>
      <w:r>
        <w:rPr/>
        <w:t xml:space="preserve"> obligated to seek competitive bids for investments or deposits pursuant to this paragraph.  The Finance Authority of Maine shall provide assistance to the treasurer in implementing this paragraph.  For purposes of this section,  "agricultural enterprises"  means a business involving cultivating soil, producing crops and raising livestock or their by-products.  In adopting rules to implement this paragraph, the treasurer shall consider criteria targeting loans under the program to geographic areas of financial need and borrowers who are new entrants to agriculture, and may establish limits on deposits to any one financial institution and limits on deposits supporting loans to any one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an amount not to exceed $4,000,000 in each calendar year with responsible financial institutions authorized to do business in the State at a rate of return not more than 2% per year below the rate of return otherwise obtainable had the funds been invested with such financial institutions for a similar term, as determined by the treasurer, for periods not to exceed one year, provided that each such financial institution covenants with the treasurer as a condition of the deposit to loan an amount at least equal to the amount so deposited with the financial institution by the treasurer under this paragraph to commercial enterprises approved by the treasurer pursuant to this paragraph.  All the loans </w:t>
      </w:r>
      <w:r>
        <w:rPr>
          <w:strike/>
        </w:rPr>
        <w:t>shall</w:t>
      </w:r>
      <w:r>
        <w:rPr/>
        <w:t xml:space="preserve"> </w:t>
      </w:r>
      <w:r>
        <w:rPr>
          <w:u w:val="single"/>
        </w:rPr>
        <w:t>must</w:t>
      </w:r>
      <w:r>
        <w:rPr/>
        <w:t xml:space="preserve"> be at interest rates </w:t>
      </w:r>
      <w:r>
        <w:rPr>
          <w:strike/>
        </w:rPr>
        <w:t>which</w:t>
      </w:r>
      <w:r>
        <w:rPr/>
        <w:t xml:space="preserve"> </w:t>
      </w:r>
      <w:r>
        <w:rPr>
          <w:u w:val="single"/>
        </w:rPr>
        <w:t>that</w:t>
      </w:r>
      <w:r>
        <w:rPr/>
        <w:t xml:space="preserve"> are below the interest rates the loans would have borne under existing market conditions and loan standards of the financial institution but for the deposit by the treasurer under this paragraph, and the interest rates </w:t>
      </w:r>
      <w:r>
        <w:rPr>
          <w:strike/>
        </w:rPr>
        <w:t>shall</w:t>
      </w:r>
      <w:r>
        <w:rPr/>
        <w:t xml:space="preserve"> </w:t>
      </w:r>
      <w:r>
        <w:rPr>
          <w:u w:val="single"/>
        </w:rPr>
        <w:t>must</w:t>
      </w:r>
      <w:r>
        <w:rPr/>
        <w:t xml:space="preserve"> fully reflect the savings to the financial institution due to the reduced interest rate paid on the deposit.  Notwithstanding any provisions of this section to the contrary, the treasurer </w:t>
      </w:r>
      <w:r>
        <w:rPr>
          <w:strike/>
        </w:rPr>
        <w:t>shall</w:t>
      </w:r>
      <w:r>
        <w:rPr/>
        <w:t xml:space="preserve"> </w:t>
      </w:r>
      <w:r>
        <w:rPr>
          <w:u w:val="single"/>
        </w:rPr>
        <w:t>is</w:t>
      </w:r>
      <w:r>
        <w:rPr/>
        <w:t xml:space="preserve"> not </w:t>
      </w:r>
      <w:r>
        <w:rPr>
          <w:strike/>
        </w:rPr>
        <w:t>be</w:t>
      </w:r>
      <w:r>
        <w:rPr/>
        <w:t xml:space="preserve"> obligated to seek competitive bids for investments or deposits pursuant to this paragraph.  The Finance Authority of Maine shall provide assistance to the treasurer in implementing this paragraph.  For purposes of this paragraph, eligible commercial enterprises are for-profit businesses with 20 or fewer employees or annual sales of less than $2,500,000, whose sales of services or products are primarily out of state or </w:t>
      </w:r>
      <w:r>
        <w:rPr>
          <w:strike/>
        </w:rPr>
        <w:t>which</w:t>
      </w:r>
      <w:r>
        <w:rPr/>
        <w:t xml:space="preserve"> </w:t>
      </w:r>
      <w:r>
        <w:rPr>
          <w:u w:val="single"/>
        </w:rPr>
        <w:t>that</w:t>
      </w:r>
      <w:r>
        <w:rPr/>
        <w:t xml:space="preserve"> are manufacturers, </w:t>
      </w:r>
      <w:r>
        <w:rPr>
          <w:strike/>
        </w:rPr>
        <w:t>which</w:t>
      </w:r>
      <w:r>
        <w:rPr/>
        <w:t xml:space="preserve"> </w:t>
      </w:r>
      <w:r>
        <w:rPr>
          <w:u w:val="single"/>
        </w:rPr>
        <w:t>that</w:t>
      </w:r>
      <w:r>
        <w:rPr/>
        <w:t xml:space="preserve"> are primarily owned and operated by Maine residents o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rporations </w:t>
      </w:r>
      <w:r>
        <w:rPr>
          <w:strike/>
        </w:rPr>
        <w:t>which</w:t>
      </w:r>
      <w:r>
        <w:rPr/>
        <w:t xml:space="preserve"> </w:t>
      </w:r>
      <w:r>
        <w:rPr>
          <w:u w:val="single"/>
        </w:rPr>
        <w:t>that</w:t>
      </w:r>
      <w:r>
        <w:rPr/>
        <w:t xml:space="preserve"> are primarily owned and operated by Maine residents, when the treasurer determines that not less than one job will be created or retained per $20,000 of deposited funds.  The maximum loan to any borrower for which a deposit may be applied under this paragraph is $200,000, and businesses </w:t>
      </w:r>
      <w:r>
        <w:rPr>
          <w:strike/>
        </w:rPr>
        <w:t>shall be</w:t>
      </w:r>
      <w:r>
        <w:rPr/>
        <w:t xml:space="preserve"> </w:t>
      </w:r>
      <w:r>
        <w:rPr>
          <w:u w:val="single"/>
        </w:rPr>
        <w:t>are</w:t>
      </w:r>
      <w:r>
        <w:rPr/>
        <w:t xml:space="preserve"> eligible to receive subsidies pursuant to this paragraph for a maximum of an aggregate of 24 months. In adopting rules to implement this paragraph, the treasurer shall consider criteria targeting loans under the program to geographic areas of financial need, and may establish limits on deposits to any one financial institution, further limits on deposits supporting loans to any one borrower, and further restrictions on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10 MRSA §3751, last ¶,</w:t>
      </w:r>
      <w:r>
        <w:rPr/>
        <w:t xml:space="preserve"> as repealed and replaced by PL 1977, c. 70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ents of an opened safe or box, if unclaimed,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10 MRSA §3953,</w:t>
      </w:r>
      <w:r>
        <w:rPr/>
        <w:t xml:space="preserve"> as repealed and replaced by PL 1979, c. 64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3.  Disposal of resi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satisfying the lien and the reasonable costs and expenses accrued, the residue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10 MRSA §4009,</w:t>
      </w:r>
      <w:r>
        <w:rPr/>
        <w:t xml:space="preserve"> as amended by PL 1979, c. 64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09.  Disposal of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ney paid into court may be paid over to the person legally entitled to it, on motion and order of the court. If it is not called for at the first term after it is paid into court, it </w:t>
      </w:r>
      <w:r>
        <w:rPr>
          <w:strike/>
        </w:rPr>
        <w:t>shall</w:t>
      </w:r>
      <w:r>
        <w:rPr/>
        <w:t xml:space="preserve"> </w:t>
      </w:r>
      <w:r>
        <w:rPr>
          <w:u w:val="single"/>
        </w:rPr>
        <w:t>must</w:t>
      </w:r>
      <w:r>
        <w:rPr/>
        <w:t xml:space="preserve"> be presumed </w:t>
      </w:r>
      <w:r>
        <w:rPr>
          <w:strike/>
        </w:rPr>
        <w:t>abandoned</w:t>
      </w:r>
      <w:r>
        <w:rPr/>
        <w:t xml:space="preserve"> </w:t>
      </w:r>
      <w:r>
        <w:rPr>
          <w:u w:val="single"/>
        </w:rPr>
        <w:t>unclaimed</w:t>
      </w:r>
      <w:r>
        <w:rPr/>
        <w:t xml:space="preserve"> and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11 MRSA §7-206, sub-§(5),</w:t>
      </w:r>
      <w:r>
        <w:rPr/>
        <w:t xml:space="preserve"> as amended by PL 1979, c. 64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The warehouseman may satisfy </w:t>
      </w:r>
      <w:r>
        <w:rPr>
          <w:strike/>
        </w:rPr>
        <w:t>his</w:t>
      </w:r>
      <w:r>
        <w:rPr/>
        <w:t xml:space="preserve"> </w:t>
      </w:r>
      <w:r>
        <w:rPr>
          <w:u w:val="single"/>
        </w:rPr>
        <w:t>the</w:t>
      </w:r>
      <w:r>
        <w:rPr/>
        <w:t xml:space="preserve"> lien from the proceeds of any sale or disposition under this section but must hold the balance for delivery on the demand of any person to whom </w:t>
      </w:r>
      <w:r>
        <w:rPr>
          <w:strike/>
        </w:rPr>
        <w:t>he</w:t>
      </w:r>
      <w:r>
        <w:rPr/>
        <w:t xml:space="preserve"> </w:t>
      </w:r>
      <w:r>
        <w:rPr>
          <w:u w:val="single"/>
        </w:rPr>
        <w:t>the warehouseman</w:t>
      </w:r>
      <w:r>
        <w:rPr/>
        <w:t xml:space="preserve"> would have been bound to deliver the goods, or dispose of it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11 MRSA §7-210, sub-§(6),</w:t>
      </w:r>
      <w:r>
        <w:rPr/>
        <w:t xml:space="preserve"> as amended by PL 1979, c. 64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The warehouseman may satisfy </w:t>
      </w:r>
      <w:r>
        <w:rPr>
          <w:strike/>
        </w:rPr>
        <w:t>his</w:t>
      </w:r>
      <w:r>
        <w:rPr/>
        <w:t xml:space="preserve"> </w:t>
      </w:r>
      <w:r>
        <w:rPr>
          <w:u w:val="single"/>
        </w:rPr>
        <w:t>the</w:t>
      </w:r>
      <w:r>
        <w:rPr/>
        <w:t xml:space="preserve"> lien from the proceeds of any sale pursuant to this section but must hold the balance, if any, for delivery on demand to any person to whom </w:t>
      </w:r>
      <w:r>
        <w:rPr>
          <w:strike/>
        </w:rPr>
        <w:t>he</w:t>
      </w:r>
      <w:r>
        <w:rPr/>
        <w:t xml:space="preserve"> </w:t>
      </w:r>
      <w:r>
        <w:rPr>
          <w:u w:val="single"/>
        </w:rPr>
        <w:t>the warehouseman</w:t>
      </w:r>
      <w:r>
        <w:rPr/>
        <w:t xml:space="preserve"> would have been bound to deliver the goods, or dispose of it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14 MRSA §6013,</w:t>
      </w:r>
      <w:r>
        <w:rPr/>
        <w:t xml:space="preserve"> as affected by PL 1997, c. 508, Pt. A, §3 and amended by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3.  Property unclaimed by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roperty with a total value of $500 or more that is abandoned or unclaimed by a tenant following the tenant's vacating the rental unit must be disposed of according to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ndlord shall place in storage in a safe, dry, secured location any property with a total value of less than $500 that is abandoned or unclaimed by a tenant following the tenant's vacating the rental unit.  The landlord shall send written notice by first class mail with proof of mailing to the last known address of the tenant concerning the landlord's intent to dispose of the </w:t>
      </w:r>
      <w:r>
        <w:rPr>
          <w:strike/>
        </w:rPr>
        <w:t>abandoned</w:t>
      </w:r>
      <w:r>
        <w:rPr/>
        <w:t xml:space="preserve"> </w:t>
      </w:r>
      <w:r>
        <w:rPr>
          <w:u w:val="single"/>
        </w:rPr>
        <w:t>unclaimed</w:t>
      </w:r>
      <w:r>
        <w:rPr/>
        <w:t xml:space="preserve"> property. The notice must include an itemized list of the items and containers of items of property </w:t>
      </w:r>
      <w:r>
        <w:rPr>
          <w:strike/>
        </w:rPr>
        <w:t>abandoned</w:t>
      </w:r>
      <w:r>
        <w:rPr/>
        <w:t xml:space="preserve"> </w:t>
      </w:r>
      <w:r>
        <w:rPr>
          <w:u w:val="single"/>
        </w:rPr>
        <w:t>unclaimed</w:t>
      </w:r>
      <w:r>
        <w:rPr/>
        <w:t>.  If the tenant claims the property within 14 days after the notice is sent, the landlord shall continue to store the property for at least 10 days after the tenant's response to allow the tenant time to take possession of the property.  The landlord may condition the release of the property to the tenant upon the tenant's payment of all rental arrearages, damages and costs of storage.  If the property remains unclaimed after the 14th day after notice has been sent or after the 10th day after the tenant claims the property, the landlord may sell the property for a reasonable fair market price and apply all proceeds to rental arrearages, damages and costs of storage and sale.  All remaining balances must then be forward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14 MRSA §6324,</w:t>
      </w:r>
      <w:r>
        <w:rPr/>
        <w:t xml:space="preserve"> as affected by PL 1997, c. 508, Pt. A, §3 and amended by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24.  Proceeds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first deducting the expenses incurred in making the sale, the mortgagee shall disburse the remaining proceeds in accordance with the provisions of the judgment.  The mortgagee shall file a report of the sale and the disbursem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ceeds therefrom with the court and shall mail a copy to the mortgagor at the mortgagor's last known address.  This report need not be accepted or approved by the court, provided that the mortgagor or any other party in interest may contest the accounting by motion filed within 30 days of receipt of the report, but any such challenge may be for money only and does not affect the title to the real estate purchased by the highest bidder at the public sale.  Any deficiency must be assessed against the mortgagor and an execution must be issued by the court therefor.  In the event the mortgagee has been the purchaser at the public sale, any deficiency is limited to the difference between the fair market value of the premises at the time of the public sale, as established by an independent appraisal, and the sum due the mortgagee as established by the court with interest plus the expenses incurred in making the sale.  Any surplus must be paid to the mortgagor, the mortgagor's successors, heirs or assigns in the proceeding.  If the mortgagor has not appeared personally or by an attorney, the surplus must be paid to the clerk of courts, who shall hold the surplus in escrow for 6 months for the benefit of the mortgagor, the mortgagor's successors, heirs or assigns and, if the surplus remains unclaimed after 6 months, the clerk shall pay the surplus to the Treasurer of State to be credited to the General Fund until it becomes </w:t>
      </w:r>
      <w:r>
        <w:rPr>
          <w:strike/>
        </w:rPr>
        <w:t>abandoned</w:t>
      </w:r>
      <w:r>
        <w:rPr/>
        <w:t xml:space="preserve"> </w:t>
      </w:r>
      <w:r>
        <w:rPr>
          <w:u w:val="single"/>
        </w:rPr>
        <w:t>unclaimed</w:t>
      </w:r>
      <w:r>
        <w:rPr/>
        <w:t xml:space="preserve"> under the Uniform Unclaimed Property Act, and report and pay it to the State in accordance with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18 MRSA §1655,</w:t>
      </w:r>
      <w:r>
        <w:rPr/>
        <w:t xml:space="preserve"> as repealed and replaced by PL 1979, c. 64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55.  Distribution of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re is in the hands of a public administrator an amount of money more than is necessary for the payment of the deceased's debts and for other purposes of administration, if no widow, widower or heirs of the deceased have been discovered, the administrator </w:t>
      </w:r>
      <w:r>
        <w:rPr>
          <w:strike/>
        </w:rPr>
        <w:t>shall</w:t>
      </w:r>
      <w:r>
        <w:rPr/>
        <w:t xml:space="preserve"> </w:t>
      </w:r>
      <w:r>
        <w:rPr>
          <w:u w:val="single"/>
        </w:rPr>
        <w:t>must</w:t>
      </w:r>
      <w:r>
        <w:rPr/>
        <w:t xml:space="preserve"> be required by the judge to deposit it with the Treasurer of State, who shall receive it and dispose of it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18-A MRSA §3-619, sub-§(e),</w:t>
      </w:r>
      <w:r>
        <w:rPr/>
        <w:t xml:space="preserve"> as repealed and replaced by PL 1981, c. 2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e)  When there are assets, other than real property, remaining in the hands of such public administrator after the payment of the decedent's debts and all costs of administration and no heirs have been discovered, the public administrator </w:t>
      </w:r>
      <w:r>
        <w:rPr>
          <w:strike/>
        </w:rPr>
        <w:t>shall</w:t>
      </w:r>
      <w:r>
        <w:rPr/>
        <w:t xml:space="preserve"> </w:t>
      </w:r>
      <w:r>
        <w:rPr>
          <w:u w:val="single"/>
        </w:rPr>
        <w:t>must</w:t>
      </w:r>
      <w:r>
        <w:rPr/>
        <w:t xml:space="preserve"> be ordered by the judge to deposit them with the Treasurer of State, who shall receive them and dispose of them according to Title 33, chapter </w:t>
      </w:r>
      <w:r>
        <w:rPr>
          <w:strike/>
        </w:rPr>
        <w:t>27</w:t>
      </w:r>
      <w:r>
        <w:rPr/>
        <w:t xml:space="preserve"> </w:t>
      </w:r>
      <w:r>
        <w:rPr>
          <w:u w:val="single"/>
        </w:rPr>
        <w:t>41</w:t>
      </w:r>
      <w:r>
        <w:rPr/>
        <w:t xml:space="preserve">. These assets </w:t>
      </w:r>
      <w:r>
        <w:rPr>
          <w:strike/>
        </w:rPr>
        <w:t>shall</w:t>
      </w:r>
      <w:r>
        <w:rPr/>
        <w:t xml:space="preserve"> </w:t>
      </w:r>
      <w:r>
        <w:rPr>
          <w:u w:val="single"/>
        </w:rPr>
        <w:t>must</w:t>
      </w:r>
      <w:r>
        <w:rPr/>
        <w:t xml:space="preserve">,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poses of Title 33, chapter </w:t>
      </w:r>
      <w:r>
        <w:rPr>
          <w:strike/>
        </w:rPr>
        <w:t>27</w:t>
      </w:r>
      <w:r>
        <w:rPr/>
        <w:t xml:space="preserve"> </w:t>
      </w:r>
      <w:r>
        <w:rPr>
          <w:u w:val="single"/>
        </w:rPr>
        <w:t>41</w:t>
      </w:r>
      <w:r>
        <w:rPr/>
        <w:t xml:space="preserve">, be presumed </w:t>
      </w:r>
      <w:r>
        <w:rPr>
          <w:strike/>
        </w:rPr>
        <w:t>abandoned</w:t>
      </w:r>
      <w:r>
        <w:rPr/>
        <w:t xml:space="preserve"> </w:t>
      </w:r>
      <w:r>
        <w:rPr>
          <w:u w:val="single"/>
        </w:rPr>
        <w:t>unclaimed</w:t>
      </w:r>
      <w:r>
        <w:rPr/>
        <w:t xml:space="preserve"> when the judge orders the public administrator to deposit them with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18-A MRSA §3-914,</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4.  Disposition of unclaim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If an heir, devisee or claimant </w:t>
      </w:r>
      <w:r>
        <w:rPr>
          <w:strike/>
        </w:rPr>
        <w:t>cannot</w:t>
      </w:r>
      <w:r>
        <w:rPr/>
        <w:t xml:space="preserve"> </w:t>
      </w:r>
      <w:r>
        <w:rPr>
          <w:u w:val="single"/>
        </w:rPr>
        <w:t>can not</w:t>
      </w:r>
      <w:r>
        <w:rPr/>
        <w:t xml:space="preserve"> be found, the personal representative shall distribute the share of the missing person to </w:t>
      </w:r>
      <w:r>
        <w:rPr>
          <w:strike/>
        </w:rPr>
        <w:t>his</w:t>
      </w:r>
      <w:r>
        <w:rPr/>
        <w:t xml:space="preserve"> </w:t>
      </w:r>
      <w:r>
        <w:rPr>
          <w:u w:val="single"/>
        </w:rPr>
        <w:t>the person's</w:t>
      </w:r>
      <w:r>
        <w:rPr/>
        <w:t xml:space="preserve"> conservator, if any</w:t>
      </w:r>
      <w:r>
        <w:rPr>
          <w:strike/>
        </w:rPr>
        <w:t>,</w:t>
      </w:r>
      <w:r>
        <w:rPr>
          <w:u w:val="single"/>
        </w:rPr>
        <w:t>;</w:t>
      </w:r>
      <w:r>
        <w:rPr/>
        <w:t xml:space="preserve"> otherwise it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24-A MRSA §4551,</w:t>
      </w:r>
      <w:r>
        <w:rPr/>
        <w:t xml:space="preserve"> as repealed and replaced by PL 1977, c. 707,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1.  Disposition of unclaim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unclaimed </w:t>
      </w:r>
      <w:r>
        <w:rPr>
          <w:strike/>
        </w:rPr>
        <w:t>moneys</w:t>
      </w:r>
      <w:r>
        <w:rPr/>
        <w:t xml:space="preserve"> </w:t>
      </w:r>
      <w:r>
        <w:rPr>
          <w:u w:val="single"/>
        </w:rPr>
        <w:t>money</w:t>
      </w:r>
      <w:r>
        <w:rPr/>
        <w:t xml:space="preserve"> held and owing by any life insurer doing business in this State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25 MRSA c. 40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ISPOSAL OF UNCLAIMED, LOST OR STOL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ERSONAL PROPERTY BY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6.  27 MRSA §601, sub-§§1 and 2,</w:t>
      </w:r>
      <w:r>
        <w:rPr/>
        <w:t xml:space="preserve"> as enacted by PL 1981, c. 25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erty to be considered abandoned.</w:t>
      </w:r>
      <w:r>
        <w:rPr/>
        <w:t xml:space="preserve">  Any property held by a museum or historical society within the State </w:t>
      </w:r>
      <w:r>
        <w:rPr>
          <w:strike/>
        </w:rPr>
        <w:t>which</w:t>
      </w:r>
      <w:r>
        <w:rPr/>
        <w:t xml:space="preserve"> </w:t>
      </w:r>
      <w:r>
        <w:rPr>
          <w:u w:val="single"/>
        </w:rPr>
        <w:t>that</w:t>
      </w:r>
      <w:r>
        <w:rPr/>
        <w:t xml:space="preserve"> is held for 25 years or more</w:t>
      </w:r>
      <w:r>
        <w:rPr>
          <w:strike/>
        </w:rPr>
        <w:t>,</w:t>
      </w:r>
      <w:r>
        <w:rPr/>
        <w:t xml:space="preserve"> and to which no person has made claim </w:t>
      </w:r>
      <w:r>
        <w:rPr>
          <w:strike/>
        </w:rPr>
        <w:t>shall be</w:t>
      </w:r>
      <w:r>
        <w:rPr/>
        <w:t xml:space="preserve"> </w:t>
      </w:r>
      <w:r>
        <w:rPr>
          <w:u w:val="single"/>
        </w:rPr>
        <w:t>is</w:t>
      </w:r>
      <w:r>
        <w:rPr/>
        <w:t xml:space="preserve"> deemed to be abandoned and, notwithstanding Title 33, chapter </w:t>
      </w:r>
      <w:r>
        <w:rPr>
          <w:strike/>
        </w:rPr>
        <w:t>27</w:t>
      </w:r>
      <w:r>
        <w:rPr/>
        <w:t xml:space="preserve"> </w:t>
      </w:r>
      <w:r>
        <w:rPr>
          <w:u w:val="single"/>
        </w:rPr>
        <w:t>41</w:t>
      </w:r>
      <w:r>
        <w:rPr/>
        <w:t xml:space="preserve">, </w:t>
      </w:r>
      <w:r>
        <w:rPr>
          <w:strike/>
        </w:rPr>
        <w:t>shall become</w:t>
      </w:r>
      <w:r>
        <w:rPr/>
        <w:t xml:space="preserve"> </w:t>
      </w:r>
      <w:r>
        <w:rPr>
          <w:u w:val="single"/>
        </w:rPr>
        <w:t>becomes</w:t>
      </w:r>
      <w:r>
        <w:rPr/>
        <w:t xml:space="preserve"> the property of the museum or society, provided that the museum or society has complied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w:t>
      </w:r>
      <w:r>
        <w:rPr/>
        <w:t xml:space="preserve">  The museum or society shall first cause to be published in at least one newspaper of general circulation in the county in which the museum or society is located at least once a week for 2 consecutive weeks a notice and listing of the property.  The notice </w:t>
      </w:r>
      <w:r>
        <w:rPr>
          <w:strike/>
        </w:rPr>
        <w:t>shall</w:t>
      </w:r>
      <w:r>
        <w:rPr/>
        <w:t xml:space="preserve"> </w:t>
      </w:r>
      <w:r>
        <w:rPr>
          <w:u w:val="single"/>
        </w:rPr>
        <w:t>must</w:t>
      </w:r>
      <w:r>
        <w:rPr/>
        <w:t xml:space="preserve">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nd last known address, if any, of the last known owner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description of the propert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tatement that if proof of claim is not presented by the owner to the museum or society and if the owner's right to receive the property is not established to the museum's or society's satisfaction within 65 days from the date of the 2nd published notice, the property will be deemed abandoned and </w:t>
      </w:r>
      <w:r>
        <w:rPr>
          <w:strike/>
        </w:rPr>
        <w:t>shall</w:t>
      </w:r>
      <w:r>
        <w:rPr/>
        <w:t xml:space="preserve"> become the property of the museum o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7.  30-A MRSA §3862, sub-§3,</w:t>
      </w:r>
      <w:r>
        <w:rPr/>
        <w:t xml:space="preserve"> as enacted by PL 1987, c. 737, Pt. A, §2 and Pt. C, §106;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eds.</w:t>
      </w:r>
      <w:r>
        <w:rPr/>
        <w:t xml:space="preserve">  After using the proceeds from the sale to satisfy the lien and any costs that may accrue, the keeper shall dispose of any remainder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8.  33 MRSA §1953, sub-§1, ¶C,</w:t>
      </w:r>
      <w:r>
        <w:rPr/>
        <w:t xml:space="preserve"> as amended by PL 2001, c. 439, Pt. L,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ock or other equity interest in a business association or financial organization, including a security entitlement under Title 11, Article 8, except for property described in paragraph Q, </w:t>
      </w:r>
      <w:r>
        <w:rPr>
          <w:strike/>
        </w:rPr>
        <w:t>5</w:t>
      </w:r>
      <w:r>
        <w:rPr/>
        <w:t xml:space="preserve"> </w:t>
      </w:r>
      <w:r>
        <w:rPr>
          <w:u w:val="single"/>
        </w:rPr>
        <w:t>3</w:t>
      </w:r>
      <w:r>
        <w:rPr/>
        <w:t xml:space="preserve">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ate of the most recent dividend, stock split or other distribution unclaimed by the apparent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f the 2nd mailing of a statement of account or other notification or communication that was returned as undeliverable or after the holder discontinued mailings, notifications or communications to the apparent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9.  33 MRSA §1953, sub-§1, ¶D,</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debt of a business association or financial organization, other than a bearer bond or an original issue discount bond, </w:t>
      </w:r>
      <w:r>
        <w:rPr>
          <w:strike/>
        </w:rPr>
        <w:t>5</w:t>
      </w:r>
      <w:r>
        <w:rPr/>
        <w:t xml:space="preserve"> </w:t>
      </w:r>
      <w:r>
        <w:rPr>
          <w:u w:val="single"/>
        </w:rPr>
        <w:t>3</w:t>
      </w:r>
      <w:r>
        <w:rPr/>
        <w:t xml:space="preserve"> years after the date of the most recent interest payment unclaimed by the apparent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0.  33 MRSA §1953, sub-§1, ¶E,</w:t>
      </w:r>
      <w:r>
        <w:rPr/>
        <w:t xml:space="preserve"> as amended by PL 1999, c. 2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mand, savings or time deposit </w:t>
      </w:r>
      <w:r>
        <w:rPr>
          <w:strike/>
        </w:rPr>
        <w:t>5</w:t>
      </w:r>
      <w:r>
        <w:rPr/>
        <w:t xml:space="preserve"> </w:t>
      </w:r>
      <w:r>
        <w:rPr>
          <w:u w:val="single"/>
        </w:rPr>
        <w:t>3</w:t>
      </w:r>
      <w:r>
        <w:rPr/>
        <w:t xml:space="preserve"> years after the earlier of maturity or the date of the last indication by the owner of interest in the property.  In the case of certain types of deposits,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case of a time deposit that is automatically renewable and whose term is longer than one year, at the date of maturity following the 5th renewal of the deposit after the last indication of interest by the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 the case of a deposit for the benefit of a minor, the later of </w:t>
      </w:r>
      <w:r>
        <w:rPr>
          <w:strike/>
        </w:rPr>
        <w:t>5</w:t>
      </w:r>
      <w:r>
        <w:rPr/>
        <w:t xml:space="preserve"> </w:t>
      </w:r>
      <w:r>
        <w:rPr>
          <w:u w:val="single"/>
        </w:rPr>
        <w:t>3</w:t>
      </w:r>
      <w:r>
        <w:rPr/>
        <w:t xml:space="preserve"> years after the last indication of interest by the owner or the date on which the minor reaches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1.  33 MRSA §1953, sub-§1, ¶G,</w:t>
      </w:r>
      <w:r>
        <w:rPr/>
        <w:t xml:space="preserve"> as amended by PL 1999, c. 2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certificate, 3 years after December 31st of the year in which the certificate was sold; the amount </w:t>
      </w:r>
      <w:r>
        <w:rPr>
          <w:strike/>
        </w:rPr>
        <w:t>abandoned</w:t>
      </w:r>
      <w:r>
        <w:rPr/>
        <w:t xml:space="preserve"> </w:t>
      </w:r>
      <w:r>
        <w:rPr>
          <w:u w:val="single"/>
        </w:rPr>
        <w:t>unclaimed</w:t>
      </w:r>
      <w:r>
        <w:rPr/>
        <w:t xml:space="preserve"> is the price paid by the purchaser for the gift certificate, except that the amount </w:t>
      </w:r>
      <w:r>
        <w:rPr>
          <w:strike/>
        </w:rPr>
        <w:t>abandoned</w:t>
      </w:r>
      <w:r>
        <w:rPr/>
        <w:t xml:space="preserve"> </w:t>
      </w:r>
      <w:r>
        <w:rPr>
          <w:u w:val="single"/>
        </w:rPr>
        <w:t>unclaimed</w:t>
      </w:r>
      <w:r>
        <w:rPr/>
        <w:t xml:space="preserve"> is 60% of the certificate's face value if the issuer of the certificate does not impose a dormancy charge or period of limitations on the owner's right to redeem the certificate at 100% of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2.  33 MRSA §1953, sub-§1, ¶O,</w:t>
      </w:r>
      <w:r>
        <w:rPr/>
        <w:t xml:space="preserve"> as amended by PL 2001, c. 439,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All other property, </w:t>
      </w:r>
      <w:r>
        <w:rPr>
          <w:strike/>
        </w:rPr>
        <w:t>5</w:t>
      </w:r>
      <w:r>
        <w:rPr/>
        <w:t xml:space="preserve"> </w:t>
      </w:r>
      <w:r>
        <w:rPr>
          <w:u w:val="single"/>
        </w:rPr>
        <w:t>3</w:t>
      </w:r>
      <w:r>
        <w:rPr/>
        <w:t xml:space="preserve"> years after the owner's right to demand the property or after the obligation to pay or distribute the property arises, whichever first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3.  33 MRSA §1954, sub-§1,</w:t>
      </w:r>
      <w:r>
        <w:rPr/>
        <w:t xml:space="preserve"> as enacted by PL 1999, c. 29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s of safe deposit box or other safekeeping depository.</w:t>
      </w:r>
      <w:r>
        <w:rPr/>
        <w:t xml:space="preserve">  Tangible property held in a safe deposit box or other safekeeping depository in this State in the ordinary course of the holder's business and proceeds resulting from the sale of the property permitted by other law are presumed abandoned if the property and proceeds remain unclaimed by the owner for more than </w:t>
      </w:r>
      <w:r>
        <w:rPr>
          <w:strike/>
        </w:rPr>
        <w:t>5</w:t>
      </w:r>
      <w:r>
        <w:rPr/>
        <w:t xml:space="preserve"> </w:t>
      </w:r>
      <w:r>
        <w:rPr>
          <w:u w:val="single"/>
        </w:rPr>
        <w:t>3</w:t>
      </w:r>
      <w:r>
        <w:rPr/>
        <w:t xml:space="preserve"> years after expiration of the lease or rental period on the box or other depos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4.  33 MRSA §1958,</w:t>
      </w:r>
      <w:r>
        <w:rPr/>
        <w:t xml:space="preserve"> as enacted by PL 1997, c. 508, Pt. A, §2 and affected by §3, is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958.  Report of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5.  33 MRSA §1959,</w:t>
      </w:r>
      <w:r>
        <w:rPr/>
        <w:t xml:space="preserve"> as enacted by PL 1997, c. 508, Pt. A, §2 and affected by §3, is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9.  Payment or delivery of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6.  33 MRSA §1960,</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0.  Notice and publication of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ation.</w:t>
      </w:r>
      <w:r>
        <w:rPr/>
        <w:t xml:space="preserve">  The administrator shall publish a notice no later than November 30th of the year next following the year in which </w:t>
      </w:r>
      <w:r>
        <w:rPr>
          <w:strike/>
        </w:rPr>
        <w:t>abandoned</w:t>
      </w:r>
      <w:r>
        <w:rPr/>
        <w:t xml:space="preserve"> </w:t>
      </w:r>
      <w:r>
        <w:rPr>
          <w:u w:val="single"/>
        </w:rPr>
        <w:t>unclaimed</w:t>
      </w:r>
      <w:r>
        <w:rPr/>
        <w:t xml:space="preserve"> property has been paid or delivered to the administrator.  The notice must be published in a newspaper of general circulation in this State.  The advertisement must be in a form that, in the judgment of the administrator, is likely to attract the attention of the apparent owner of the unclaimed property.  The form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of each person appearing to be the owner of the property, as set forth in the report filed by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ast known address or location of each person appearing to be the owner of the property, if an address or location is set forth in the report filed by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atement explaining that property of the owner is presumed to be abandoned and has been taken into the protective custody of the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ment that information about the property and its return to the owner is available to a person having a legal or beneficial interest in the property, upon request to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ation not required.</w:t>
      </w:r>
      <w:r>
        <w:rPr/>
        <w:t xml:space="preserve">  The administrator is not required to advertise the name and address or location of an owner of property having a total value less than </w:t>
      </w:r>
      <w:r>
        <w:rPr>
          <w:strike/>
        </w:rPr>
        <w:t>$50</w:t>
      </w:r>
      <w:r>
        <w:rPr/>
        <w:t xml:space="preserve"> </w:t>
      </w:r>
      <w:r>
        <w:rPr>
          <w:u w:val="single"/>
        </w:rPr>
        <w:t>$250</w:t>
      </w:r>
      <w:r>
        <w:rPr/>
        <w:t xml:space="preserve"> or information concerning a traveler's check, money order or similar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7.  33 MRSA §1963,</w:t>
      </w:r>
      <w:r>
        <w:rPr/>
        <w:t xml:space="preserve"> as amended by PL 2001, c. 714, Pt. X, §1, is further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63.  Public sale of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28.  33 MRSA §1964,</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4.  Deposit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osit of funds; Unclaimed Property Fund; records.</w:t>
      </w:r>
      <w:r>
        <w:rPr/>
        <w:t xml:space="preserve">  The administrator shall promptly deposit in the </w:t>
      </w:r>
      <w:r>
        <w:rPr>
          <w:strike/>
        </w:rPr>
        <w:t>Abandoned</w:t>
      </w:r>
      <w:r>
        <w:rPr/>
        <w:t xml:space="preserve"> </w:t>
      </w:r>
      <w:r>
        <w:rPr>
          <w:u w:val="single"/>
        </w:rPr>
        <w:t>Unclaimed</w:t>
      </w:r>
      <w:r>
        <w:rPr/>
        <w:t xml:space="preserve"> Property Fund of this State all funds received under this Act, including the proceeds from the sale of </w:t>
      </w:r>
      <w:r>
        <w:rPr>
          <w:strike/>
        </w:rPr>
        <w:t>abandoned</w:t>
      </w:r>
      <w:r>
        <w:rPr/>
        <w:t xml:space="preserve"> </w:t>
      </w:r>
      <w:r>
        <w:rPr>
          <w:u w:val="single"/>
        </w:rPr>
        <w:t>unclaimed</w:t>
      </w:r>
      <w:r>
        <w:rPr/>
        <w:t xml:space="preserve"> property under section 1963.  The </w:t>
      </w:r>
      <w:r>
        <w:rPr>
          <w:strike/>
        </w:rPr>
        <w:t>Abandoned</w:t>
      </w:r>
      <w:r>
        <w:rPr/>
        <w:t xml:space="preserve"> </w:t>
      </w:r>
      <w:r>
        <w:rPr>
          <w:u w:val="single"/>
        </w:rPr>
        <w:t>Unclaimed</w:t>
      </w:r>
      <w:r>
        <w:rPr/>
        <w:t xml:space="preserve"> Property Fund is a permanent account and may not lapse, but must be carried forward.  The administrator shall record the name and last known address of each person appearing from the holders' reports to be entitled to the property and the name and last known address of each insured person or annuitant and beneficiary and with respect to each policy or annuity listed in the report of an insurance company, its number, the name of the company and the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zed expenditures; transfer of funds.</w:t>
      </w:r>
      <w:r>
        <w:rPr/>
        <w:t xml:space="preserve">  The administrator may de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penses of sale of </w:t>
      </w:r>
      <w:r>
        <w:rPr>
          <w:strike/>
        </w:rPr>
        <w:t>abandoned</w:t>
      </w:r>
      <w:r>
        <w:rPr/>
        <w:t xml:space="preserve"> </w:t>
      </w:r>
      <w:r>
        <w:rPr>
          <w:u w:val="single"/>
        </w:rPr>
        <w:t>unclaimed</w:t>
      </w:r>
      <w:r>
        <w:rPr/>
        <w:t xml:space="preserv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sts of mailing and publication in connection with </w:t>
      </w:r>
      <w:r>
        <w:rPr>
          <w:strike/>
        </w:rPr>
        <w:t>abandoned</w:t>
      </w:r>
      <w:r>
        <w:rPr/>
        <w:t xml:space="preserve"> </w:t>
      </w:r>
      <w:r>
        <w:rPr>
          <w:u w:val="single"/>
        </w:rPr>
        <w:t>unclaimed</w:t>
      </w:r>
      <w:r>
        <w:rPr/>
        <w:t xml:space="preserv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asonable service charg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penses incurred in examining records of holders of property and in collecting the property from those holde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sonal service expenditures for the unclaimed property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t the end of each year or more often, the administrator shall transfer to the General Fund all money in the </w:t>
      </w:r>
      <w:r>
        <w:rPr>
          <w:strike/>
        </w:rPr>
        <w:t>Abandoned</w:t>
      </w:r>
      <w:r>
        <w:rPr/>
        <w:t xml:space="preserve"> </w:t>
      </w:r>
      <w:r>
        <w:rPr>
          <w:u w:val="single"/>
        </w:rPr>
        <w:t>Unclaimed</w:t>
      </w:r>
      <w:r>
        <w:rPr/>
        <w:t xml:space="preserve"> Property Fund that is in excess of </w:t>
      </w:r>
      <w:r>
        <w:rPr>
          <w:strike/>
        </w:rPr>
        <w:t>$150,000</w:t>
      </w:r>
      <w:r>
        <w:rPr/>
        <w:t xml:space="preserve"> </w:t>
      </w:r>
      <w:r>
        <w:rPr>
          <w:u w:val="single"/>
        </w:rPr>
        <w:t>$5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9.  33 MRSA §1965, sub-§2,</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cribed form.</w:t>
      </w:r>
      <w:r>
        <w:rPr/>
        <w:t xml:space="preserve">  A claim of another state to recover escheated or </w:t>
      </w:r>
      <w:r>
        <w:rPr>
          <w:strike/>
        </w:rPr>
        <w:t>abandoned</w:t>
      </w:r>
      <w:r>
        <w:rPr/>
        <w:t xml:space="preserve"> </w:t>
      </w:r>
      <w:r>
        <w:rPr>
          <w:u w:val="single"/>
        </w:rPr>
        <w:t>unclaimed</w:t>
      </w:r>
      <w:r>
        <w:rPr/>
        <w:t xml:space="preserve"> property must be presented in a form prescribed by the administrator who shall decide the claim within 90 days after it is presented.  The administrator shall allow the claim upon determining that the other state is entitled to the </w:t>
      </w:r>
      <w:r>
        <w:rPr>
          <w:strike/>
        </w:rPr>
        <w:t>abandoned</w:t>
      </w:r>
      <w:r>
        <w:rPr/>
        <w:t xml:space="preserve"> </w:t>
      </w:r>
      <w:r>
        <w:rPr>
          <w:u w:val="single"/>
        </w:rPr>
        <w:t>unclaimed</w:t>
      </w:r>
      <w:r>
        <w:rPr/>
        <w:t xml:space="preserve"> property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30.  33 MRSA §1971, sub-§4,</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fidentiality and use of documents and working papers.</w:t>
      </w:r>
      <w:r>
        <w:rPr/>
        <w:t xml:space="preserve"> Information derived from annual reports from holders or otherwise communicated to the administrator or the administrator's agents concerning </w:t>
      </w:r>
      <w:r>
        <w:rPr>
          <w:strike/>
        </w:rPr>
        <w:t>abandoned</w:t>
      </w:r>
      <w:r>
        <w:rPr/>
        <w:t xml:space="preserve"> </w:t>
      </w:r>
      <w:r>
        <w:rPr>
          <w:u w:val="single"/>
        </w:rPr>
        <w:t>unclaimed</w:t>
      </w:r>
      <w:r>
        <w:rPr/>
        <w:t xml:space="preserve"> property is confidential and not available for public inspection to the extent the administrator finds necessary to protect the interests of the holder, the owner, this State and the public welfare.  Documents and working papers obtained or compiled by the administrator or the administrator's agents, employees or designated representatives in the course of conducting an examination are confidential and are not public records, but the documents and papers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sed by the administrator in the course of an action to collect unclaimed property or otherwise enforce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sed in joint examinations conducted with or pursuant to an agreement with another state, the Federal Government or any other governmental subdivision, agency, or instrument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duced pursuant to subpoena or court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isclosed to the abandoned </w:t>
      </w:r>
      <w:r>
        <w:rPr>
          <w:u w:val="single"/>
        </w:rPr>
        <w:t>or unclaimed</w:t>
      </w:r>
      <w:r>
        <w:rPr/>
        <w:t xml:space="preserve"> property office of another state for that state's use in circumstances equivalent to those described in this subsection, if the other state is bound to keep the documents and paper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1.  33 MRSA §1974, sub-§1,</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eements with other states.</w:t>
      </w:r>
      <w:r>
        <w:rPr/>
        <w:t xml:space="preserve">  The administrator may enter into an agreement with another state to exchange information relating to </w:t>
      </w:r>
      <w:r>
        <w:rPr>
          <w:strike/>
        </w:rPr>
        <w:t>abandoned</w:t>
      </w:r>
      <w:r>
        <w:rPr/>
        <w:t xml:space="preserve"> </w:t>
      </w:r>
      <w:r>
        <w:rPr>
          <w:u w:val="single"/>
        </w:rPr>
        <w:t>unclaimed</w:t>
      </w:r>
      <w:r>
        <w:rPr/>
        <w:t xml:space="preserve"> property or its possible existence.  The agreement may permit the other state, or another person acting on behalf of a state, to examine records as authorized in section 1971.  The administrator by rule may require the reporting of information needed to enable compliance with an agreement made under this section and prescribe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2.  34-A MRSA §3040,</w:t>
      </w:r>
      <w:r>
        <w:rPr/>
        <w:t xml:space="preserve"> as amended by PL 1991, c. 314,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40.  Clients'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abandoned or unclaimed by a client in a correctional or detention facility must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3.  34-B MRSA §1434,</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34.  Resident's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abandoned or unclaimed by a resident of a state institution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Energy savings required.</w:t>
      </w:r>
      <w:r>
        <w:rPr/>
        <w:t xml:space="preserve"> All state agencies are directed to implement measures to reduce energy consumption within their agencies.  Conservation measures to be initiated must include regulating temperatures within offices to 68 degrees during the heating season and 75 degrees during the cooling season, use of lower wattage lighting or fewer lights wherever possible without affecting basic operation or safety and shutting off computers and other electronic equipment when not in use.  Vehicle use must be reduced to the minimum amount necessary to carry out the agency mission. Each agency shall train its staff to make necessary changes to meet this mandate and to identify other opportunities for energy savings within the workplace. The Department of Administrative and Financial Services, Bureau of General Services shall provide agencies with additional actions that can be taken to reduce energy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36 MRSA §4641-B, sub-§4,</w:t>
      </w:r>
      <w:r>
        <w:rPr/>
        <w:t xml:space="preserve"> as enacted by PL 2001, c. 559, Pt. I, §4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853</w:t>
      </w:r>
      <w:r>
        <w:rPr>
          <w:u w:val="single"/>
        </w:rPr>
        <w:t>, except that in fiscal year 2003-04 and fiscal year 2004-05, $7,500,000 of the remaining 1/2 of those revenues must be transferred to the General Fund before any payments are made to the Maine State Housing Authority</w:t>
      </w:r>
      <w:r>
        <w:rPr/>
        <w:t>.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Savings required.</w:t>
      </w:r>
      <w:r>
        <w:rPr/>
        <w:t xml:space="preserve">  Notwithstanding any other provision of law, the Maine State Housing Authority shall implement measures to generate savings from existing resources to maintain assistance to the homeless at the 2002-03 level of assistance, amounting to $2,400,000.  The Maine State Hous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shall maintain the 2002-03 level of support in each year of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30-A MRSA §5681, sub-§5, ¶¶A and B,</w:t>
      </w:r>
      <w:r>
        <w:rPr/>
        <w:t xml:space="preserve"> as amended by PL 2001, c. 714, Pt. Y,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w:t>
      </w:r>
      <w:r>
        <w:rPr>
          <w:strike/>
        </w:rPr>
        <w:t>2003</w:t>
      </w:r>
      <w:r>
        <w:rPr/>
        <w:t xml:space="preserve"> </w:t>
      </w:r>
      <w:r>
        <w:rPr>
          <w:u w:val="single"/>
        </w:rPr>
        <w:t>2005</w:t>
      </w:r>
      <w:r>
        <w:rPr/>
        <w:t>,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w:t>
      </w:r>
      <w:r>
        <w:rPr>
          <w:strike/>
        </w:rPr>
        <w:t>2003</w:t>
      </w:r>
      <w:r>
        <w:rPr/>
        <w:t xml:space="preserve"> </w:t>
      </w:r>
      <w:r>
        <w:rPr>
          <w:u w:val="single"/>
        </w:rPr>
        <w:t>2005</w:t>
      </w:r>
      <w:r>
        <w:rPr/>
        <w:t>,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Local Government Fund; distribution.</w:t>
      </w:r>
      <w:r>
        <w:rPr/>
        <w:t xml:space="preserve">  Notwithstanding the Maine Revised Statutes, Title 30-A, section 5681 or any other provision of law, the Treasurer of State shall withhold $1,000,000 from the amounts scheduled to be distributed in the month of July 2004 from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withheld may be authorized for distribution by the Commissioner of Administrative and Financial Services to municipalities that have demonstrated that they have adopted administrative and other service-delivery practices that achieve cost savings in operating funds related to administrative services and that the money has been directed for property tax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shall establish criteria through which a municipality may demonstrate that it has adopted practices that have achieved or will achieve in a time period set by the department the savings and property tax relief. The department shall establish these criteria in consultation with the Executive Department, State Planning Office and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the end of fiscal year 2004-05, a municipality may apply to the Commissioner of Administrative and Financial Services for a distribution from the Local Government Fu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 or the commissioner's designee, shall apply the established criteria to determine whether, and in what amount, to disburse money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end of fiscal year 2004-05 any remaining funds must be distributed among those municipalities that have achiev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10 MRSA §1100-T, sub-§2, ¶A,</w:t>
      </w:r>
      <w:r>
        <w:rPr/>
        <w:t xml:space="preserve"> as amended by PL 2001, c. 642, §4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in an amount not more than 40% of the amount of cash actually invested in an eligible Maine business in any calendar year or</w:t>
      </w:r>
      <w:r>
        <w:rPr>
          <w:u w:val="single"/>
        </w:rPr>
        <w:t>, for certificates issued and investments made after June 30, 2002 but before July 1, 2003 and after June 30, 2005,</w:t>
      </w:r>
      <w:r>
        <w:rPr/>
        <w:t xml:space="preserve"> in an amount not more than 60% of the amount of cash actually invested in any one calendar year in an eligible Maine business located in a high-unemployment area, as determined by rule by the authority.  Rules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10 MRSA §1100-T, sub-§2, ¶C,</w:t>
      </w:r>
      <w:r>
        <w:rPr/>
        <w:t xml:space="preserve"> as amended by PL 2001, c. 642, §5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as of the date of issuance of a tax credit certificate</w:t>
      </w:r>
      <w:r>
        <w:rPr>
          <w:u w:val="single"/>
        </w:rPr>
        <w:t>, except that the aggregate investment eligible for tax credits may not be more than $1,000,000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10 MRSA §1100-T, sub-§2, ¶D,</w:t>
      </w:r>
      <w:r>
        <w:rPr/>
        <w:t xml:space="preserve"> as amended by PL 2001, c. 642, §6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is applying for a tax credit certificate may not be more than an aggregate of $500,000 in any one business in any 3 consecutive calendar years, except that </w:t>
      </w:r>
      <w:r>
        <w:rPr>
          <w:strike/>
        </w:rPr>
        <w:t>this</w:t>
      </w:r>
      <w:r>
        <w:rPr/>
        <w:t xml:space="preserve"> </w:t>
      </w:r>
      <w:r>
        <w:rPr>
          <w:u w:val="single"/>
        </w:rPr>
        <w:t>the investment with respect to which any individual is applying for a tax credit certificate may not be more than an aggregate of $200,000 in any one business in any 3 consecutive calendar years for certificates issued and investments made after June 30, 2003 and before July 1, 2005.  This</w:t>
      </w:r>
      <w:r>
        <w:rPr/>
        <w:t xml:space="preserve">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4.  10 MRSA §1100-T, sub-§2-A, ¶¶A, C and D,</w:t>
      </w:r>
      <w:r>
        <w:rPr/>
        <w:t xml:space="preserve"> as amended by PL 2001, c. 642, §8 and affected by §1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more than 40% of the amount of cash actually invested in or unconditionally committed to a private venture capital fund in any calendar year by the individual or entity, except that</w:t>
      </w:r>
      <w:r>
        <w:rPr>
          <w:u w:val="singl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the tax credit certificate may not be more than 60% of the cash actually invested in or unconditionally committed to a private venture capital fund in any calendar year by the individual or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oes not exceed 40% of the amount of cash invested by the fund in eligible businesses, except that</w:t>
      </w:r>
      <w:r>
        <w:rPr>
          <w:u w:val="singl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a tax credit certificate may not be more than 60% of the cash invested by the fund in any calendar year in such businesses; provided that the 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ax credit certificates for eligible investments as and when made by the private venture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amount of credits issued to investors in a fund may not exceed 40% of the amount of cash invested by the fund in eligible businesses, except that</w:t>
      </w:r>
      <w:r>
        <w:rPr>
          <w:u w:val="single"/>
        </w:rPr>
        <w:t>, for certificates issued and investments made after June 30, 2002 but before July 1, 2003 and after June 30, 2005,</w:t>
      </w:r>
      <w:r>
        <w:rPr/>
        <w:t xml:space="preserve"> with respect to fund investments in eligible businesses that are located in a high unemployment area, the aggregate amount of tax credits issued to investors in a fund may not exceed 60% of the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for any one private venture capital fund as of the date of issuance of a tax credit certificate</w:t>
      </w:r>
      <w:r>
        <w:rPr>
          <w:u w:val="single"/>
        </w:rPr>
        <w:t>, except that the aggregate investment eligible for tax credits may not be more than $1,000,000 for any one business for any one private venture capital fund as of the date of issuance of a tax credit certificate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or entity is applying for a tax credit certificate may not be more than an aggregate of $500,000 in any one eligible business invested in by a private venture capital fund in any 3 consecutive calendar years, except that </w:t>
      </w:r>
      <w:r>
        <w:rPr>
          <w:strike/>
        </w:rPr>
        <w:t>this paragraph does not limit other investment by any applicant for which that applicant is not applying for a tax credit certificate and except that, if</w:t>
      </w:r>
      <w:r>
        <w:rPr/>
        <w:t xml:space="preserve"> </w:t>
      </w:r>
      <w:r>
        <w:rPr>
          <w:u w:val="single"/>
        </w:rPr>
        <w:t>the investment with respect to which any individual or entity is applying for a tax credit certificate may not be more than an aggregate of $200,000 in any one eligible business invested in by a private venture capital fund in any 3 consecutive calendar years relative to certificates issued and investments made after June 30, 2003 and before July 1, 2005.  If</w:t>
      </w:r>
      <w:r>
        <w:rPr/>
        <w:t xml:space="preserve"> the entity applying for a tax credit certificate is a partnership, limited liability company, S corporation, nontaxable trust or any other entity that is treated as a flow-through entity for tax purposes under the federal Internal Revenue Code, the aggregate limit of $500,000 </w:t>
      </w:r>
      <w:r>
        <w:rPr>
          <w:u w:val="single"/>
        </w:rPr>
        <w:t>or $200,000, as applicable,</w:t>
      </w:r>
      <w:r>
        <w:rPr/>
        <w:t xml:space="preserve"> applies to each individual partner, member, stockholder, beneficiary or equity owner of the entity and not to the entity itself.  </w:t>
      </w:r>
      <w:r>
        <w:rPr>
          <w:u w:val="single"/>
        </w:rPr>
        <w:t>This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10 MRSA §1100-T, sub-§4,</w:t>
      </w:r>
      <w:r>
        <w:rPr/>
        <w:t xml:space="preserve"> as amended by PL 2001, c. 642, §9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Total of credits authorized.</w:t>
      </w:r>
      <w:r>
        <w:rPr/>
        <w:t xml:space="preserve">  The authority may issue tax credit certificates to investors eligible pursuant to subsections 2 and 2-A in an aggregate amount not to exceed $2,000,000 up to and including calendar year 1996, $3,000,000 up to and including calendar year 1997, $5,500,000 up to and including calendar year 1998, $8,000,000 up to and including calendar year 2001, $11,000,000 up to and including calendar year </w:t>
      </w:r>
      <w:r>
        <w:rPr>
          <w:strike/>
        </w:rPr>
        <w:t>2002</w:t>
      </w:r>
      <w:r>
        <w:rPr/>
        <w:t xml:space="preserve"> </w:t>
      </w:r>
      <w:r>
        <w:rPr>
          <w:u w:val="single"/>
        </w:rPr>
        <w:t>2004</w:t>
      </w:r>
      <w:r>
        <w:rPr/>
        <w:t xml:space="preserve">, </w:t>
      </w:r>
      <w:r>
        <w:rPr>
          <w:strike/>
        </w:rPr>
        <w:t>$14,000,000 up to and including calendar year 2003, $17,000,000 up to and including calendar year 2004,</w:t>
      </w:r>
      <w:r>
        <w:rPr/>
        <w:t xml:space="preserve"> $20,000,000 up to and including calendar year 2005, $23,000,000 up to and including calendar year 2006, $26,000,000 up to and including calendar year 2007 and $30,000,000 thereafter.  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36 MRSA §5216-B, sub-§2,</w:t>
      </w:r>
      <w:r>
        <w:rPr/>
        <w:t xml:space="preserve"> as amended by PL 2001, c. 642, §11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u w:val="single"/>
        </w:rPr>
        <w:t>for credit certificates issued and investments made after June 30, 2001 but before July 1, 2002 and after June 30, 2005,</w:t>
      </w:r>
      <w:r>
        <w:rPr/>
        <w:t xml:space="preserve"> 25% of the credit must be taken in the taxable year the investment is made and 25% per year must be taken in each of the next 3 taxable years. </w:t>
      </w:r>
      <w:r>
        <w:rPr>
          <w:u w:val="single"/>
        </w:rPr>
        <w:t>Except as limited or authorized by subsection 3 or 4, for credit certificates issued after June 30, 2003 but before July 1, 2005, 15% of the credit must be taken in the first 6 years after the investment is made and 10% in the 7th year after the invest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P&amp;SL 2001, c. 67, §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Beginning July 1, </w:t>
      </w:r>
      <w:r>
        <w:rPr>
          <w:strike/>
        </w:rPr>
        <w:t>2003</w:t>
      </w:r>
      <w:r>
        <w:rPr/>
        <w:t xml:space="preserve"> </w:t>
      </w:r>
      <w:r>
        <w:rPr>
          <w:u w:val="single"/>
        </w:rPr>
        <w:t>2005</w:t>
      </w:r>
      <w:r>
        <w:rPr/>
        <w:t xml:space="preserve">, every fire insurance company or association that does business or collects premiums or assessments in the State that paid the special assessment in </w:t>
      </w:r>
      <w:r>
        <w:rPr>
          <w:strike/>
        </w:rPr>
        <w:t>section</w:t>
      </w:r>
      <w:r>
        <w:rPr/>
        <w:t xml:space="preserve"> </w:t>
      </w:r>
      <w:r>
        <w:rPr>
          <w:u w:val="single"/>
        </w:rPr>
        <w:t>subsection</w:t>
      </w:r>
      <w:r>
        <w:rPr/>
        <w:t xml:space="preserve"> 1 after July 1, 2002 may take a credit against its premium tax owed under Title 36, chapter 357 equal to the special assessment paid in the same month </w:t>
      </w:r>
      <w:r>
        <w:rPr>
          <w:strike/>
        </w:rPr>
        <w:t>the previous</w:t>
      </w:r>
      <w:r>
        <w:rPr/>
        <w:t xml:space="preserve"> </w:t>
      </w:r>
      <w:r>
        <w:rPr>
          <w:u w:val="single"/>
        </w:rPr>
        <w:t>during fiscal</w:t>
      </w:r>
      <w:r>
        <w:rPr/>
        <w:t xml:space="preserve"> year </w:t>
      </w:r>
      <w:r>
        <w:rPr>
          <w:u w:val="single"/>
        </w:rPr>
        <w:t>2002-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36 MRSA §1760, sub-§31, ¶A,</w:t>
      </w:r>
      <w:r>
        <w:rPr/>
        <w:t xml:space="preserve"> as amended by PL 2001, c. 714, Pt. 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use by the purchaser directly and primarily in the production of tangible personal property intended to be sold or leased ultimately for final use or consumption or in the production of tangible personal property pursuant to a contract with the United States Government or any agency thereof, or, in the case of sales occurring after June 30, </w:t>
      </w:r>
      <w:r>
        <w:rPr>
          <w:strike/>
        </w:rPr>
        <w:t>2003</w:t>
      </w:r>
      <w:r>
        <w:rPr/>
        <w:t xml:space="preserve"> </w:t>
      </w:r>
      <w:r>
        <w:rPr>
          <w:u w:val="single"/>
        </w:rPr>
        <w:t>2005</w:t>
      </w:r>
      <w:r>
        <w:rPr/>
        <w:t>, in the generation of radio and television broadcast signals by broadcast stations regulated under 47 Code of Federal Regulations, Part 73. This exemption applies even if the purchaser sells the machinery or equipment and leases it back in a sale and leaseback transaction.  This exemption also applies whether the purchaser agrees before or after the purchase of the machinery or equipment to enter into the sale and leaseback transaction and whether the purchaser's use of the machinery or equipment in production commences before or after the sale and leaseback transac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36 MRSA §525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B.  Withholding on pass-through entity incom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onresident partners an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 means an individual or other owner of a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resident" means a nonresident individual, a business entity that does not have its commercial domicile in the State, or a nonresident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ass-through entity" means a corporation that for the applicable tax year is treated as an S corporation under the Code, and a general partnership, limited partnership, limited liability partnership, trust, limited liability company or similar entity that for the applicable tax year is not taxed as a C corporation for federal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thholding required.</w:t>
      </w:r>
      <w:r>
        <w:rPr>
          <w:u w:val="single"/>
        </w:rPr>
        <w:t xml:space="preserve">  Except as provided by subsection 3, every pass-through entity that does business in this State must withhold income tax at the highest tax rate provided in this Part on the proportionate quarterly share of Maine source income of each nonresident member.  The method for determining the amount of the share of income and for determining the amount of withholding for each nonresident member under this section must be prescribed by rules adopted by the assesso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holding exemptions.</w:t>
      </w:r>
      <w:r>
        <w:rPr>
          <w:u w:val="single"/>
        </w:rPr>
        <w:t xml:space="preserve">  For purposes of this section, a pass-through entity is not required to withhold tax for a nonresident memb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s share of annual entity income sourced to the State is less than $1,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has determined by rule, ruling or instruction that the member's income is not subject to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36 MRSA §5251,</w:t>
      </w:r>
      <w:r>
        <w:rPr/>
        <w:t xml:space="preserve"> as amended by PL 1985, c. 535,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1. Inform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erson required to deduct and withhold tax under this Part, or who would have been required so to deduct and withhold tax if an employee had claimed no more than one withholding exemption, shall furnish to each such person in respect to the items of income subject to withholding paid by such person to such person during the calendar year on or before February 15th of the succeeding year, or, in the case of an employee who is terminated before the close of such calendar year, within 30 days from the date on which the last payment of wages is made, a written statement as prescribed by the assessor showing the amount of wages paid by the employer to the employee, or in the case of withholding pursuant to </w:t>
      </w:r>
      <w:r>
        <w:rPr>
          <w:strike/>
        </w:rPr>
        <w:t>section</w:t>
      </w:r>
      <w:r>
        <w:rPr/>
        <w:t xml:space="preserve"> </w:t>
      </w:r>
      <w:r>
        <w:rPr>
          <w:u w:val="single"/>
        </w:rPr>
        <w:t>sections 5250-B and</w:t>
      </w:r>
      <w:r>
        <w:rPr/>
        <w:t xml:space="preserve"> 5255-B the total items of income </w:t>
      </w:r>
      <w:r>
        <w:rPr>
          <w:strike/>
        </w:rPr>
        <w:t>which</w:t>
      </w:r>
      <w:r>
        <w:rPr/>
        <w:t xml:space="preserve"> </w:t>
      </w:r>
      <w:r>
        <w:rPr>
          <w:u w:val="single"/>
        </w:rPr>
        <w:t>that</w:t>
      </w:r>
      <w:r>
        <w:rPr/>
        <w:t xml:space="preserve"> were subject to withholding, the amount deducted and withheld as tax</w:t>
      </w:r>
      <w:r>
        <w:rPr>
          <w:strike/>
        </w:rPr>
        <w:t>,</w:t>
      </w:r>
      <w:r>
        <w:rPr/>
        <w:t xml:space="preserve"> and such other information as the assessor shall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36 MRSA §5253,</w:t>
      </w:r>
      <w:r>
        <w:rPr/>
        <w:t xml:space="preserve"> as amended by PL 1995, c. 657, §9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3.  Return and payment of tax with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person required to deduct and withhold tax under this Part shall, for each calendar quarter, on or before the last day of the month following the close of the calendar quarter or such other reporting period as the assessor may require, file a withholding return and remit payment as prescribed by the assessor.  The assessor shall prescribe the voucher required to be filed with th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36 MRSA c. 9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2003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1.  2003 Maine Tax Amnesty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2003 Maine Tax Amnesty Program. This program is intended to encourage delinquent taxpayers to comply with the State's tax law and to enable the assessor to identify and collect previously unreported taxes and to accelerate collection of certain delinquent tax liabilities. The long-term goal of this program is to improve taxpayer compliance with the State's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2.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ssessor shall administer the 2003 Maine Tax Amnesty Program.  The amnesty program applies to tax liabilities delinquent as of April 16, 2003, including tax due for which a return has not been filed.  A taxpayer may participate in the tax amnesty program whether or not the taxpayer is under audit and without regard to whether the amount due is subject to a pending administrative or judicial proceeding, except that this does not include pending criminal action or debts for which the State has secured a warrant or civil judgment in its favor in Superior Court.  A taxpayer may participate in the tax amnesty program to the extent of the uncontested portion of an assessed liability.  Participation in the program is conditioned upon the taxpayer's agreement to forgo the right to protest or pursue an administrative or judicial proceeding with regard to returns filed under the tax amnesty program or to claim any refund of money paid under the tax amnesty program.  A taxpayer with a tax liability within the limitations of this chapter is absolved from criminal or civil prosecution or civil penalties plus 1/2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associated with any such liability except as otherwise provided in this chapter i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urn filed.</w:t>
      </w:r>
      <w:r>
        <w:rPr>
          <w:u w:val="single"/>
        </w:rPr>
        <w:t xml:space="preserve">  Properly completes and files a 2003 amnesty tax return as described in section 6575 and as requir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and interest paid.</w:t>
      </w:r>
      <w:r>
        <w:rPr>
          <w:u w:val="single"/>
        </w:rPr>
        <w:t xml:space="preserve">  Pays all tax and interest as determined on the 2003 amnesty tax return, described in section 6575, before the end of the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criminal action pending.</w:t>
      </w:r>
      <w:r>
        <w:rPr>
          <w:u w:val="single"/>
        </w:rPr>
        <w:t xml:space="preserve">  Is not currently charged with, and has not been accepted by the Attorney General for criminal prosecution arising from, a violation of the state tax law as provided in this Title or Title 17-A, or is not applying for relief on a debt that is the result of a criminal conv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collection by warrant or civil action.</w:t>
      </w:r>
      <w:r>
        <w:rPr>
          <w:u w:val="single"/>
        </w:rPr>
        <w:t xml:space="preserve">  Is not applying for relief with respect to a tax liability for which the State has secured a warrant or civil judgment in its favor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3.  Undisclose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may be construed to prohibit the assessor from instituting civil or criminal proceedings against any taxpayer with respect to any amount of tax that is not disclosed either on the 2003 amnesty return, described in section 6575, or on any other return filed with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4.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ime period during which a 2003 amnesty return, described in section 6575, may be filed is September 1, 2003 to Octo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5.  Amnesty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shall prepare and make available the 2003 amnesty return.  The return and associated guidelines prepared by the assessor, which govern participation in the 2003 Maine Tax Amnesty Program, are exempt from the Maine Administrative Procedure Act.  The application requires the approval of the assessor.  The assessor may deny any applications not consistent with the 2003 Maine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6.  Preamnesty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the assessor shall, during the period beginning on the effective date of this chapter to August 31, 2003, make a settlement offer that requires full payment of tax and 1/2 of the accrued interest to any taxpayer that has a recorded and recognized delinquent State tax liability as of the effective date of this chapter.  The settlement offer authorized under this section does not apply to a taxpayer whose liability is the result of a criminal conviction or is currently charged with a criminal offense arising from a violation of the state tax law as provided in this Title or Title 17-A, or has been referred to the Attorney General for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Preamnesty collections; legislative intent.</w:t>
      </w:r>
      <w:r>
        <w:rPr/>
        <w:t xml:space="preserve">  The Legislature finds that it is in the best interest of the State and public welfare of the people of Maine to ensure that there is no delay in the payment of delinquent state tax liabilities as a result of the 2003 Maine Tax Amnesty Program.  The Legislature further finds that many taxpayers are likely to defer payment of delinquent tax liabilities in order to take advantage of lower interest and penalty amounts available under the 2003 Maine Tax Amnesty Program.  Therefore, to ensure the timely collection of state tax revenue prior to the effective date of the 2003 Maine Tax Amnesty Program, the Legislature encourages the State Tax Assessor to utilize the full extent of the State Tax Assessor's authority under the Maine Revised Statutes, Title 36, including the abatement of interest and penalty consistent with the provisions of the 2003 Maine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Application.</w:t>
      </w:r>
      <w:r>
        <w:rPr/>
        <w:t xml:space="preserve">  Those sections of this Part that enact the Maine Revised Statutes, Title 36, section 5250-B, amend section 5251 and repeal and replace section 5253 apply to pass-through entity income of nonresidents sourced to Maine and earned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6 MRSA §683, sub-§1,</w:t>
      </w:r>
      <w:r>
        <w:rPr/>
        <w:t xml:space="preserve"> as enacted by PL 1997, c. 643, Pt. HHH, §3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 amount.</w:t>
      </w:r>
      <w:r>
        <w:rPr>
          <w:u w:val="single"/>
        </w:rPr>
        <w:t xml:space="preserve">  Except for assessments for special benefits, the following values of the homestead of a permanent resident of this State who has owned a homestead in this State for the preceding 12 months are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te up to the just value of $7,000 for homesteads with a just value of less than $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state up to the just value of $5,000 for homesteads with a just value of at least $125,000 but less than $25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te up to the just value of $2,500 for homesteads with a just value of $250,00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36 MRSA §68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ocal assessed value of the exemption.</w:t>
      </w:r>
      <w:r>
        <w:rPr>
          <w:u w:val="single"/>
        </w:rPr>
        <w:t xml:space="preserve">  In determining the local assessed value of the exemption for purposes of subsection 1, the assessor shall multiply the amount of the exemption by the ratio of current just value upon which the assessment is based as furnished in the assessor's annual return pursuant to section 383.  In determining the amount of just value exemption applicable to each estate for purposes of subsection 1, the assessor shall divide the local assessed value of each estate by the ratio of current just value upon which the assessment is based.  If the title to a homestead is held by the applicant jointly or in common with others, the exemption may not exceed $7,000 of the just value of the homestead with a just value of less than $125,000, or $5,000 of the just value of the homestead with a just value of at least $125,000 but less than $250,000, or $2,500 of the just value of the homestead with a just value of $250,000 or greater,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Application.</w:t>
      </w:r>
      <w:r>
        <w:rPr/>
        <w:t xml:space="preserve">  This Part applies to property tax valuations determined on or after April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36 MRSA §2513,</w:t>
      </w:r>
      <w:r>
        <w:rPr/>
        <w:t xml:space="preserve"> as amended by PL 1997, c. 496, §1 and c. 660,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3. Tax on premiums and annuity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insurance company or association that does business or collects premiums or assessments including annuity considerations in the State, except those mentioned in section 2517, including surety companies and companies engaged in the business of credit insurance or title insurance, shall, for the privilege of doing business in this State, and in addition to any other taxes imposed for such privilege pay a tax upon all gross direct premiums including annuity considerations, whether in cash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wise, on contracts written on risks located or resident in the State for insurance of life, annuity, fire, casualty and other risks at the rate of 2% a year.  Every surplus lines insurer that does business or collects premiums in the State shall, for the privilege of doing business in this State, and in addition to any other taxes imposed for such privilege, pay a tax upon all gross direct premiums, whether in cash or otherwise, on contracts written on risks located or resident in the State at the rate of 3% a year.  The tax must be paid by the insurer's licensed producer with surplus lines authority pursuant to Title 24-A, section 2016.  </w:t>
      </w:r>
      <w:r>
        <w:rPr>
          <w:u w:val="single"/>
        </w:rPr>
        <w:t>For purposes of this section, the term "annuity considerations" includes amounts paid to an insurance company when received for the purchase of a contract that may result in an annuity, even when the annuitization never occurs or does not occur until some time in the future and the amounts are in the meantime applied to an investment vehicle other than an ann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section, annuity considerations received in tax years ending prior to January 1, 1999 upon which no tax was paid in the year received must be taxed in the year in which an annuity is actually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is section, for income tax years commencing on or after January 1, 1989, the tax imposed by this section upon all gross direct premiums collected or contracted for on long-term care policies, as certified by the superintendent pursuant to Title 24-A, section 5054, </w:t>
      </w:r>
      <w:r>
        <w:rPr>
          <w:strike/>
        </w:rPr>
        <w:t>shall</w:t>
      </w:r>
      <w:r>
        <w:rPr/>
        <w:t xml:space="preserve"> </w:t>
      </w:r>
      <w:r>
        <w:rPr>
          <w:u w:val="single"/>
        </w:rPr>
        <w:t>must</w:t>
      </w:r>
      <w:r>
        <w:rPr/>
        <w:t xml:space="preserve"> be at the rate of 1%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is section, for tax years commencing on or after January 1, 1997, the tax imposed by this section with respect to premiums on qualified group disability policies written by every insurer, except a large domestic insurer, must be at the rate of 1% and must be at the rate of 2.55% with respect to those premiums written by every large domestic insurer.  For the purposes of this section, the term "qualified group disability policies" is limited to group health insurance policies properly reported as such in the insurer's annual statement and whose sole coverage is the full or partial replacement of an individual's income in the event of disability.  Policies that contain coverages in addition to replacement of income coverage are considered to solely provide that coverage as long as the premium related to the additional coverages is not more than 10% of the total premium charged.  The term "qualified group disability policies" does not include workers' compensation insurance policies, policies that include coverages that are collectively renewable, policies that provide for credit disability insurance or policies that pay benefits only upon the occurrence of hospitalization.  For purpo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 "large domestic insurer" is any insurer domiciled in this State with assets in excess of $5,000,000,000 as reported on its annual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36 MRSA §2515,</w:t>
      </w:r>
      <w:r>
        <w:rPr/>
        <w:t xml:space="preserve"> as amended by PL 1997, c. 43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5. Amou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determining the amount of tax due under section 2513 or 2513-B, each company shall deduct from the full amount of gross direct premiums the amount of all direct return premiums on the gross direct premiums and all dividends paid to policyholders on direct premiums, and the tax must be computed by those companies or their agents.  </w:t>
      </w:r>
      <w:r>
        <w:rPr>
          <w:u w:val="single"/>
        </w:rPr>
        <w:t>Except when direct return premiums are returned in the same tax year that the premium was paid, the deduction allowed in this section may be taken only if the tax under this Part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Application.</w:t>
      </w:r>
      <w:r>
        <w:rPr/>
        <w:t xml:space="preserve">  Those sections of this Part that amend the Maine Revised Statutes, Title 36, sections 2513 and 2515 apply to all tax periods that are still open for purposes of assessment or for administrative an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10 MRSA §1100-Y, sub-§2, ¶A,</w:t>
      </w:r>
      <w:r>
        <w:rPr/>
        <w:t xml:space="preserve"> as enacted by PL 2001, c. 7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initial certification, the organization must be a private, nonprofit organization that is qualified under Section 501(c)(3) of the Internal Revenue Code, that has as one of its purposes the provision of need-based scholarships to eligible students, that meets the standards adopted by the authority by rule under subsection 7, that files reports as required by this section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ffiliated with and designated by an accredited institution of higher education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filed as a nonprofit corporation with the Secretary of State on or before April 1, </w:t>
      </w:r>
      <w:r>
        <w:rPr>
          <w:strike/>
        </w:rPr>
        <w:t>2002</w:t>
      </w:r>
      <w:r>
        <w:rPr/>
        <w:t xml:space="preserve"> </w:t>
      </w:r>
      <w:r>
        <w:rPr>
          <w:u w:val="single"/>
        </w:rPr>
        <w:t>2004</w:t>
      </w:r>
      <w:r>
        <w:rPr/>
        <w:t xml:space="preserve"> and </w:t>
      </w:r>
      <w:r>
        <w:rPr>
          <w:strike/>
        </w:rPr>
        <w:t>remains</w:t>
      </w:r>
      <w:r>
        <w:rPr/>
        <w:t xml:space="preserve"> </w:t>
      </w:r>
      <w:r>
        <w:rPr>
          <w:u w:val="single"/>
        </w:rPr>
        <w:t>continues as a nonprofit corporation</w:t>
      </w:r>
      <w:r>
        <w:rPr/>
        <w:t xml:space="preserve"> in good stand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10 MRSA §1100-Y, sub-§7,</w:t>
      </w:r>
      <w:r>
        <w:rPr/>
        <w:t xml:space="preserve"> as enacted by PL 2001, c. 7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ulemaking.</w:t>
      </w:r>
      <w:r>
        <w:rPr/>
        <w:t xml:space="preserve">  The authority, after consultation with the Bureau of Revenue Services, shall establish rules for the application, eligibility and annual filing requirements necessary to implement the certification of qualified scholarship organizations pursuant to this section and may include any rules necessary to establish initial application fees and penalties, which may include monetary penalties and revocation of certification, to ensure that a qualified scholarship organization is fulfilling the requirements of this section.  These rules may also include any necessary conflict-of-interest provisions pertaining to qualified scholarship organizations.  The authority shall also establish any rules necessary to define postsecondary education loans that are eligible for the recruitment credits provided under Title 36, sections 2528 and 5219-V.  Rules adopted pursuant to this subsection, including those setting initial application fees and penalties, are routine technical rules as defined in Title 5, chapter 375, subchapter </w:t>
      </w:r>
      <w:r>
        <w:rPr>
          <w:strike/>
        </w:rPr>
        <w:t>II-A</w:t>
      </w:r>
      <w:r>
        <w:rPr/>
        <w:t xml:space="preserve"> </w:t>
      </w:r>
      <w:r>
        <w:rPr>
          <w:u w:val="single"/>
        </w:rPr>
        <w:t>2-A</w:t>
      </w:r>
      <w:r>
        <w:rPr/>
        <w:t xml:space="preserve">.  The authority shall submit a report to the joint standing committee of the Legislature having jurisdiction over education and cultural affairs and to the joint standing committee of the Legislature having jurisdiction over taxation matters by January 30, </w:t>
      </w:r>
      <w:r>
        <w:rPr>
          <w:strike/>
        </w:rPr>
        <w:t>2003</w:t>
      </w:r>
      <w:r>
        <w:rPr/>
        <w:t xml:space="preserve"> </w:t>
      </w:r>
      <w:r>
        <w:rPr>
          <w:u w:val="single"/>
        </w:rPr>
        <w:t>2005</w:t>
      </w:r>
      <w:r>
        <w:rPr/>
        <w:t xml:space="preserve"> on the rules and rule-making process to implement the tax credit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36 MRSA §2527, sub-§2, ¶¶B and C,</w:t>
      </w:r>
      <w:r>
        <w:rPr/>
        <w:t xml:space="preserve"> as enacted by PL 2001, c. 700, §2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4</w:t>
      </w:r>
      <w:r>
        <w:rPr/>
        <w:t xml:space="preserve"> </w:t>
      </w:r>
      <w:r>
        <w:rPr>
          <w:u w:val="single"/>
        </w:rPr>
        <w:t>200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4</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36 MRSA §2528, sub-§1, ¶B,</w:t>
      </w:r>
      <w:r>
        <w:rPr/>
        <w:t xml:space="preserve"> as enacted by PL 2001, c. 700, §2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4</w:t>
      </w:r>
      <w:r>
        <w:rPr/>
        <w:t xml:space="preserve"> </w:t>
      </w:r>
      <w:r>
        <w:rPr>
          <w:u w:val="single"/>
        </w:rPr>
        <w:t>2005</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36 MRSA §5219-U, sub-§2, ¶¶B and C,</w:t>
      </w:r>
      <w:r>
        <w:rPr/>
        <w:t xml:space="preserve"> as enacted by PL 2001, c. 700,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w:t>
      </w:r>
      <w:r>
        <w:rPr>
          <w:u w:val="single"/>
        </w:rPr>
        <w:t>during the taxable year</w:t>
      </w:r>
      <w:r>
        <w:rPr/>
        <w:t xml:space="preserve"> to a qualified scholarship organization for need-based scholarships for tax years beginning in </w:t>
      </w:r>
      <w:r>
        <w:rPr>
          <w:strike/>
        </w:rPr>
        <w:t>2004</w:t>
      </w:r>
      <w:r>
        <w:rPr/>
        <w:t xml:space="preserve"> </w:t>
      </w:r>
      <w:r>
        <w:rPr>
          <w:u w:val="single"/>
        </w:rPr>
        <w:t>200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w:t>
      </w:r>
      <w:r>
        <w:rPr>
          <w:u w:val="single"/>
        </w:rPr>
        <w:t>during the taxable year</w:t>
      </w:r>
      <w:r>
        <w:rPr/>
        <w:t xml:space="preserve"> to a qualified scholarship organization for need-based scholarships for tax years beginning after </w:t>
      </w:r>
      <w:r>
        <w:rPr>
          <w:strike/>
        </w:rPr>
        <w:t>2004</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6.  36 MRSA §5219-V, sub-§1, ¶B,</w:t>
      </w:r>
      <w:r>
        <w:rPr/>
        <w:t xml:space="preserve"> as enacted by PL 2001, c. 700, §7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4</w:t>
      </w:r>
      <w:r>
        <w:rPr/>
        <w:t xml:space="preserve"> </w:t>
      </w:r>
      <w:r>
        <w:rPr>
          <w:u w:val="single"/>
        </w:rPr>
        <w:t>2005</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7.  Retroactivity.</w:t>
      </w:r>
      <w:r>
        <w:rPr/>
        <w:t xml:space="preserve">  That section of this Part that amends the Maine Revised Statutes, Title 10, section 1100-Y, subsection 7 applies retroactively to January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36 MRSA §5122, sub-§2, ¶Q,</w:t>
      </w:r>
      <w:r>
        <w:rPr/>
        <w:t xml:space="preserve"> as amended by PL 2001, c. 714, Pt. AA,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 fraction of any amount previously added back to federal adjusted gross income by the taxpayer pursuant to subsection 1, paragraph N.  The fraction is equal to the amount added back under subsection 1, paragraph N for the property, divided by the number of years in the recovery period minus 2.  The adjustment under this paragraph is available for each year during the recovery period, beginning 2 years after the beginning of the taxable year during which the property was first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rFonts w:eastAsia="Times New Roman" w:cs="Times New Roman" w:ascii="Times New Roman" w:hAnsi="Times New Roman"/>
          <w:b/>
          <w:bCs/>
        </w:rPr>
        <w:t>Sec. EE-2.  36 MRSA §5122, sub-§2, ¶¶R and S,</w:t>
      </w:r>
      <w:r>
        <w:rPr/>
        <w:t xml:space="preserve"> as enacted by PL 2001, c. 714, Pt. AA, §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36 MRSA §5200-A, sub-§2, ¶L,</w:t>
      </w:r>
      <w:r>
        <w:rPr/>
        <w:t xml:space="preserve"> as amended by PL 2001, c. 714, Pt. A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pPr>
      <w:r>
        <w:rPr/>
        <w:t xml:space="preserve">L.  An amount equal to the absolute value of any net operating loss arising from a tax year beginning or ending in 2001 for which federal taxable income was increased under subsection 1, paragraph M and that, pursuant to Section 102 </w:t>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pPr>
      <w:r>
        <w:rPr/>
        <w:t>of the federal Job Creation and Worker Assistance Act of 2002, Public Law 107-147, was carried back more than 2 years to the taxable year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2) The taxable year is either within 2 years prior to the year in which the loss arose or within the allowable federal period for carry-over of net operating losses; a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 xml:space="preserve">(3) The amount has not been previously used as a modification pursuant to this subsection; </w:t>
      </w:r>
      <w:r>
        <w:rPr>
          <w:u w:val="single"/>
        </w:rPr>
        <w:t>and</w:t>
      </w:r>
      <w:r>
        <w:rPr/>
        <w:t xml:space="preserve">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strike/>
        </w:rPr>
        <w:tab/>
      </w:r>
      <w:r>
        <w:rPr>
          <w:rFonts w:eastAsia="Times New Roman" w:cs="Times New Roman" w:ascii="Times New Roman" w:hAnsi="Times New Roman"/>
          <w:b/>
          <w:bCs/>
        </w:rPr>
        <w:t>Sec. EE-4.  36 MRSA §5200-A, sub-§2, ¶M,</w:t>
      </w:r>
      <w:r>
        <w:rPr/>
        <w:t xml:space="preserve"> as amended by PL 2001, c. 714, Pt. A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r>
      <w:r>
        <w:rPr>
          <w:u w:val="single"/>
        </w:rPr>
        <w:t>M. A fraction of any amount previously added back to federal adjusted gross income by the taxpayer pursuant to subsection 1, paragraph N. The fraction is equal to the amount added back under subsection 1, paragraph N for the property, divided by the number of years in the recovery period minus 2. The adjustment under this paragraph is available for each year during the recovery period, beginning 2 years after the beginning of the taxable year during which the property was first placed in servi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EE-5.  36 MRSA §5200-A, sub-§2, ¶¶N and O,</w:t>
      </w:r>
      <w:r>
        <w:rPr/>
        <w:t xml:space="preserve"> as enacted by PL 2001, c. 714, Pt. AA, §7, are repeale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FF-1.  36 MRSA §5218, sub-§§1 and 2,</w:t>
      </w:r>
      <w:r>
        <w:rPr/>
        <w:t xml:space="preserve"> as repealed and replaced by PL 2001, c. 396, §38, are amended to rea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w:t>
      </w:r>
      <w:r>
        <w:rPr>
          <w:u w:val="single"/>
        </w:rPr>
        <w:t>, except that for tax years beginning in 2003, 2004 and 2005, the applicable percentage is 21.5% instead of 25%</w:t>
      </w:r>
      <w:r>
        <w:rPr/>
        <w: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or part-year resident taxpayer.</w:t>
      </w:r>
      <w:r>
        <w:rPr/>
        <w:t xml:space="preserve">  A nonresident or part-year resident individual is allowed a credit against the tax otherwise due under this Part in the amount of 25% of the federal tax credit allowable for child and dependent care expenses multiplied by the ratio of the individual's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ed gross income, as defined in section 5102, subsection 1-C, paragraph B, to the nonresident's entire federal adjusted gross income, as modified by section 5122</w:t>
      </w:r>
      <w:r>
        <w:rPr>
          <w:u w:val="single"/>
        </w:rPr>
        <w:t>, except that for tax years beginning in 2003, 2004 and 2005, the applicable percentage is 21.5% instead of 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6 MRSA §5219-S,</w:t>
      </w:r>
      <w:r>
        <w:rPr/>
        <w:t xml:space="preserve"> as enacted by PL 1999, c. 731, Pt. V,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payer is allowed a credit against the taxes otherwise due under this Part equal to 5% of the federal earned income credit for the same taxable year</w:t>
      </w:r>
      <w:r>
        <w:rPr>
          <w:u w:val="single"/>
        </w:rPr>
        <w:t>, except that for tax years beginning in 2003, 2004 and 2005, the applicable percentage is 4.92% instead of 5%</w:t>
      </w:r>
      <w:r>
        <w:rPr/>
        <w:t xml:space="preserve">.  The credit may not reduce the state income tax to less than zer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36 MRSA §5124-A,</w:t>
      </w:r>
      <w:r>
        <w:rPr/>
        <w:t xml:space="preserve"> as repealed and replaced by PL 1989, c. 495, §§2 and 9 and amended by c. 596, Pt. J,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ndard deduction of a resident individual is equal to the standard deduction as determined in accordance with the Code, Section 63, except that for tax years beginning in 2005, the Code, Section 63(c)(2) must be applied as if the basic standard deduction is $5,000 in the case of a joint return and a surviving spouse and $2,500 in the case of a married individual filing a separat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6 MRSA §5122, sub-§1, ¶¶O and P,</w:t>
      </w:r>
      <w:r>
        <w:rPr/>
        <w:t xml:space="preserve"> as enacted by PL 2001, c. 700,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amount of the contribution to a qualified scholarship organization that is included in the credit base of the educational attainment investment tax credit under section 5219-U to the extent that the contribution has been used to adjust federal adjusted gross incom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amount of the loan repayment included in the credit base of the recruitment credit under section 5219-V to the extent that the repayment has been used to adjust federal adjusted gross incom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122, sub-§1, ¶¶Q to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tax years beginning on or after January 1, 2003, the amount of deduction claimed pursuant to the Code, Section 222 for qualified tuition and relate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tax years beginning in 2003, 2004 and 2005, and to the extent excluded from federal gross income, the amount representing income earned and distributed from a qualified tuition program as defined by the Code, Section 529, excluding income from a qualified tuition program established in accordance with Title 20-A, chapter 417-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tax years beginning in 2003, 2004 and 2005, and notwithstanding any other provision of law and to the extent not included in the amount determined for purposes of paragraph A, the amount equal to income from school construction bonds issued in accordance with the Code, Section 148(f)(4)(D)(vii) in excess of $5,000,000 to the extent the amount is no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tax years beginning in 2003, 2004 and 2005, and notwithstanding any other provision of law, income from exempt facility bonds used to provide qualified public educational facilities as defined by the Code, Section 142(k), to the extent no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II-3.  36 MRSA §5200-A, sub-§1, ¶¶O and P,</w:t>
      </w:r>
      <w:r>
        <w:rPr/>
        <w:t xml:space="preserve"> as enacted by PL 2001, c. 700, §6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amount of the contribution to a qualified scholarship organization that is included in the credit base of the educational attainment investment tax credit under section 5219-U to the extent that the contribution has been used to adjust federal taxable incom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  The amount of the loan repayment included in the credit base of the recruitment credit under section 5219-V to the extent that the contribution has been used to adjust federal taxable incom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36 MRSA §5200-A, sub-§1, ¶¶Q and R</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tax years beginning in 2003, 2004 and 2005, and notwithstanding any other provision of law and to the extent not included in the amount determined for purposes of paragraph I, the amount equal to income from school construction bonds issued in accordance with the Code, Section 148(f)(4)(D)(vii) in excess of $5,000,000 to the extent the amount is not included in federal taxabl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tax years beginning in 2003, 2004 and 2005, and notwithstanding any other provision of law, income from exempt facility bonds used to provide qualified public educational facilities as defined by the Code, Section 142(k), to the extent not included in federal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36 MRSA §4062, sub-§1-A,</w:t>
      </w:r>
      <w:r>
        <w:rPr/>
        <w:t xml:space="preserve"> as enacted by PL 2001, c. 559, Pt. GG, §3 and affected by §2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ederal credit.</w:t>
      </w:r>
      <w:r>
        <w:rPr>
          <w:u w:val="single"/>
        </w:rPr>
        <w:t xml:space="preserve">  "Federal credit" has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estates of decedents dying after December 31, 2002 and before January 1, 2005,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adjusted taxable estate is to be determined using the applicable Code as of the date of the decedent's death, except that the state death tax deduction contained in the Code, Section 2058 is to be disregarded.  The unified credit is to be determined under the Code, Section 2010 as of December 3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estates of all other decedents, "federal credit" means the maximum credit for state death taxes determined under the Code, Sectio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36 MRSA §4063, sub-§2,</w:t>
      </w:r>
      <w:r>
        <w:rPr/>
        <w:t xml:space="preserve"> as amended by PL 2001, c. 559, Pt. GG, §4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w:t>
      </w:r>
      <w:r>
        <w:rPr>
          <w:u w:val="single"/>
        </w:rPr>
        <w:t>property</w:t>
      </w:r>
      <w:r>
        <w:rPr/>
        <w:t xml:space="preserve"> values under subsection 1</w:t>
      </w:r>
      <w:r>
        <w:rPr>
          <w:u w:val="single"/>
        </w:rPr>
        <w:t>, paragraphs A and B</w:t>
      </w:r>
      <w:r>
        <w:rPr/>
        <w:t xml:space="preserve"> are as finally determined for federal estate tax purposes</w:t>
      </w:r>
      <w:r>
        <w:rPr>
          <w:u w:val="single"/>
        </w:rPr>
        <w:t>, except that for estates of decedents dying after December 31, 2002 and before January 1, 2005 that do not incur a federal estate tax, all property values under subsection 1, paragraphs A and B are as finally determined by the assessor in accordance with the Code as if the estate had incurred a federal estate ta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36 MRSA §4064, first ¶,</w:t>
      </w:r>
      <w:r>
        <w:rPr/>
        <w:t xml:space="preserve"> as amended by PL 2001, c. 559, Pt. GG, §6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gross estate as finally determined for federal estate tax purposes.  The amount of this tax is a sum equal to that proportion of the federal credit that the value of Maine real and tangible personal property taxed in this State that qualifies for the credit bears to the value of the decedent's total federal gross estate. All </w:t>
      </w:r>
      <w:r>
        <w:rPr>
          <w:u w:val="single"/>
        </w:rPr>
        <w:t>property</w:t>
      </w:r>
      <w:r>
        <w:rPr/>
        <w:t xml:space="preserve"> values </w:t>
      </w:r>
      <w:r>
        <w:rPr>
          <w:u w:val="single"/>
        </w:rPr>
        <w:t>under this section</w:t>
      </w:r>
      <w:r>
        <w:rPr/>
        <w:t xml:space="preserve"> are as finally determined for federal estate tax purposes</w:t>
      </w:r>
      <w:r>
        <w:rPr>
          <w:u w:val="single"/>
        </w:rPr>
        <w:t>, except that for estates of decedents dying after December 31, 2002 and before January 1, 2005 that do not incur a federal estate tax, all property values are as finally determined by the assessor in accordance with the Code as if the estate had incurred a federal estate tax</w:t>
      </w:r>
      <w:r>
        <w:rPr/>
        <w:t>.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Transfer of funds; highway improvement projects.</w:t>
      </w:r>
      <w:r>
        <w:rPr/>
        <w:t xml:space="preserve">  Notwithstanding any other provision of law, the State Controller shall transfer from the unallocated surplus of the Highway Fund to the unappropriated surplus of the General Fund $5,000,000 on or before June 30, 2004 and $3,000,000 on or before June 30, 2005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LL-1.  Voluntary employee incentive programs.</w:t>
      </w:r>
      <w:r>
        <w:rPr/>
        <w:t xml:space="preserve"> Notwithstanding the</w:t>
      </w:r>
      <w:r>
        <w:rPr>
          <w:rFonts w:eastAsia="Times New Roman" w:cs="Times New Roman" w:ascii="Times New Roman" w:hAnsi="Times New Roman"/>
          <w:b/>
          <w:bCs/>
        </w:rPr>
        <w:t xml:space="preserve"> </w:t>
      </w:r>
      <w:r>
        <w:rPr/>
        <w:t>Maine Revised Statutes, Title 5, section 903, subsections 1 and 2, the Commissioner of Administrative and Financial Services shall offer for use, prior to July 1, 2005, special voluntary employee incentive program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Continuation of health insurance.</w:t>
      </w:r>
      <w:r>
        <w:rPr/>
        <w:t xml:space="preserve"> Notwithstanding the Maine Revised Statutes, Title 5, section 285, subsection 7 and section 903, for state employees who apply prior to July 1, 2005 to participate in a voluntary employee incentive program, the State shall continue to pay health and dental insurance benefits based upon the scheduled workweek in effect prior to the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Continuation of group life insurance.</w:t>
      </w:r>
      <w:r>
        <w:rPr/>
        <w:t xml:space="preserve">  Notwithstanding the Maine Revised Statues, Title 5, sections 903 and 18056 and the rules of the Maine State Retirement System, the life, accidental death and dismemberment, supplemental and dependent insurance amounts for state employees who apply prior to July 1, 2005 to participate in voluntary employee incentive programs are based upon the scheduled hours of the employees prior to the participation in the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LL-4.  General Fund savings. </w:t>
      </w:r>
      <w:r>
        <w:rPr/>
        <w:t xml:space="preserve"> Notwithstanding the Maine Revised Statutes, Title 5, section 1585, General Fund savings as a result of the voluntary employee incentive program may not be used to fund other state programs but must be used to offset the deappropriation in Part B of this Act.  The State Budget Officer shall submit a report to the First Regular Session and the Second Regular Session of the 121st Legislature on the General Fund savings and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Transfer.</w:t>
      </w:r>
      <w:r>
        <w:rPr/>
        <w:t xml:space="preserve"> The Maine State Retirement System shall transfer $150,000 from the Maine Learning Technology Endowment investment fund to General Fund unappropriated surplus by October 1, 2003.  To the greatest extent possible, the funds must come from interest earned on the endowment.  To the extent that there is less than $150,000 of interest available, the balance must come from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5 MRSA §17151, sub-§2,</w:t>
      </w:r>
      <w:r>
        <w:rPr/>
        <w:t xml:space="preserve"> as amended by PL 1999, c. 731, Pt. X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nt.</w:t>
      </w:r>
      <w:r>
        <w:rPr/>
        <w:t xml:space="preserve">  It is the intent of the Legislature that there must be appropriated and transferred annually to the retirement system the funds necessary to meet the system's long-term and short-term financial obligations based on the actuarial assumptions established by the board upon the advice of the actuary.  The amount of the unfunded liability attributable to state employees and teachers as of July 1, </w:t>
      </w:r>
      <w:r>
        <w:rPr>
          <w:strike/>
        </w:rPr>
        <w:t>1999</w:t>
      </w:r>
      <w:r>
        <w:rPr/>
        <w:t xml:space="preserve"> </w:t>
      </w:r>
      <w:r>
        <w:rPr>
          <w:u w:val="single"/>
        </w:rPr>
        <w:t>2002</w:t>
      </w:r>
      <w:r>
        <w:rPr/>
        <w:t xml:space="preserve">, as certified by the board or as that amount may be revised in accordance with the terms of the certification, must be retired in no more than </w:t>
      </w:r>
      <w:r>
        <w:rPr>
          <w:strike/>
        </w:rPr>
        <w:t>19</w:t>
      </w:r>
      <w:r>
        <w:rPr/>
        <w:t xml:space="preserve"> </w:t>
      </w:r>
      <w:r>
        <w:rPr>
          <w:u w:val="single"/>
        </w:rPr>
        <w:t>25</w:t>
      </w:r>
      <w:r>
        <w:rPr/>
        <w:t xml:space="preserve"> years from June 30, </w:t>
      </w:r>
      <w:r>
        <w:rPr>
          <w:strike/>
        </w:rPr>
        <w:t>2000</w:t>
      </w:r>
      <w:r>
        <w:rPr/>
        <w:t xml:space="preserve"> </w:t>
      </w:r>
      <w:r>
        <w:rPr>
          <w:u w:val="single"/>
        </w:rPr>
        <w:t>2003</w:t>
      </w:r>
      <w:r>
        <w:rPr/>
        <w:t xml:space="preserve">.  For fiscal year </w:t>
      </w:r>
      <w:r>
        <w:rPr>
          <w:strike/>
        </w:rPr>
        <w:t>2000-01</w:t>
      </w:r>
      <w:r>
        <w:rPr/>
        <w:t xml:space="preserve"> </w:t>
      </w:r>
      <w:r>
        <w:rPr>
          <w:u w:val="single"/>
        </w:rPr>
        <w:t>2002-03</w:t>
      </w:r>
      <w:r>
        <w:rPr/>
        <w:t xml:space="preserve">, the Legislature must appropriate or allocate and there must be transferred to the retirement system funds necessary to institute, as of July 1, </w:t>
      </w:r>
      <w:r>
        <w:rPr>
          <w:strike/>
        </w:rPr>
        <w:t>2000</w:t>
      </w:r>
      <w:r>
        <w:rPr/>
        <w:t xml:space="preserve"> </w:t>
      </w:r>
      <w:r>
        <w:rPr>
          <w:u w:val="single"/>
        </w:rPr>
        <w:t>2003</w:t>
      </w:r>
      <w:r>
        <w:rPr/>
        <w:t xml:space="preserve">, the </w:t>
      </w:r>
      <w:r>
        <w:rPr>
          <w:strike/>
        </w:rPr>
        <w:t>19-year</w:t>
      </w:r>
      <w:r>
        <w:rPr/>
        <w:t xml:space="preserve"> </w:t>
      </w:r>
      <w:r>
        <w:rPr>
          <w:u w:val="single"/>
        </w:rPr>
        <w:t>25-year</w:t>
      </w:r>
      <w:r>
        <w:rPr/>
        <w:t xml:space="preserve"> amortization schedule.  For each fiscal year starting with the fiscal year that begins July 1, </w:t>
      </w:r>
      <w:r>
        <w:rPr>
          <w:strike/>
        </w:rPr>
        <w:t>2001</w:t>
      </w:r>
      <w:r>
        <w:rPr/>
        <w:t xml:space="preserve"> </w:t>
      </w:r>
      <w:r>
        <w:rPr>
          <w:u w:val="single"/>
        </w:rPr>
        <w:t>2003</w:t>
      </w:r>
      <w:r>
        <w:rPr/>
        <w:t xml:space="preserve">, the Legislature shall appropriate or allocate and transfer to the retirement system the funds necessary to meet the </w:t>
      </w:r>
      <w:r>
        <w:rPr>
          <w:strike/>
        </w:rPr>
        <w:t>19-year</w:t>
      </w:r>
      <w:r>
        <w:rPr/>
        <w:t xml:space="preserve"> </w:t>
      </w:r>
      <w:r>
        <w:rPr>
          <w:u w:val="single"/>
        </w:rPr>
        <w:t>25-year</w:t>
      </w:r>
      <w:r>
        <w:rPr/>
        <w:t xml:space="preserve"> requirement set forth in this subsection, unless the Legislature establishes a different amortization period.  Funds that have been appropriated must be considered assets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al of the actuarial assumptions is to achieve a fully funded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tirement system's unfunded liability for persons formerly subject to the Maine Revised Statutes of 1944, chapter 37, sections 212 to 220 must be repaid to the system from annual appropriations over the funding period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is section may not be construed to require the State to appropriate and transfer funds to meet the obligations of participating local district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5 MRSA §171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nt.</w:t>
      </w:r>
      <w:r>
        <w:rPr>
          <w:u w:val="single"/>
        </w:rPr>
        <w:t xml:space="preserve">  It is the intent of the Legislature that there must be appropriated and transferred annually to the retirement system the funds necessary to meet the system's long-term and short-term financial obligations based on the actuarial assumptions established by the board upon the advice of the actuary.  The amount of the unfunded liability attributable to state employees and teachers as of July 1, 2004, as certified by the board or as that amount may be revised in accordance with the terms of the certification, must be retired in no more than 14 years from June 30, 2005. For fiscal year 2005-06, the Legislature must appropriate or allocate and there must be transferred to the retirement system funds necessary to institute, as of July 1, 2005, the 14-year amortization schedule.  For each fiscal year starting with the fiscal year that begins July 1, 2005, the Legislature shall appropriate or allocate and transfer to the retirement system the funds necessary to meet the 14-year requirement set forth in this subsection, unless the Legislature establishes a different amortization period.  Funds that have been appropriated must be considered assets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al of the actuarial assumptions is to achieve a fully funded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tirement system's unfunded liability for persons formerly subject to the Maine Revised Statutes of 1944, chapter 37, sections 212 to 220 must be repaid to the system from annual appropriations over the funding period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ection may not be construed to require the State to appropriate and transfer funds to meet the obligations of participating local district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Transition provisions.</w:t>
      </w:r>
      <w:r>
        <w:rPr/>
        <w:t xml:space="preserve">  The Maine Community College System, formerly the Maine Technical College System, is hereby established.  All of the duties, functions, responsibilities, mission and goals and privileges of the Maine Technical College System become the duties, functions, responsibilities, mission and goals and privileges of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llege System.  The Maine Community College System, including all of its component entities, is the successor in every way to the Maine Technical College System, including all of its component entities on the effective date of this Act. These powers, duties and functions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s of the Board of Trustees of the Maine Technical College System shall serve as members of the Board of Trustees of the Maine Community College System until their appointed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accrued expenditures, assets, liabilities, balances, allocations, transfers, revenues and all other available funds of the Maine Technical College System are authorized for use by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rules, regulations and procedures in effect, in operation or adopted in or by the Maine Technical College System or officers continue in effect until rescinded, revised or amended by the pertinent authority within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existing contracts, agreements, bonds, insurances, leases and compacts currently in effect in the Maine Technical College System continue in effect until rescinded, revised or amended by the pertinent authority within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Maine Community College System shall serve as the successor employer to, and shall assume the obligations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buildings, automobiles, real property, equipment and other property previously belonging to or allocated for the use of the Maine Technical College System become the property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Maine Community College System succeeds the Maine Technical College System as a recipient of federal vocation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 existing forms, licenses, letterheads, signs and similar items bearing the name of or referring to the Maine Technical College System may be utilized by the Maine Community College System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Maine Revised Statutes amended; revision clause.</w:t>
      </w:r>
      <w:r>
        <w:rPr/>
        <w:t xml:space="preserve">  Wherever in the Maine Revised Statutes the words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ical College System" or "technical college system" appear or reference is made to those words, they are amended to read and mean "Maine Community College System" or "community college system,"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further the efforts towards creating a community college syste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ublic matching funds to secure private grant funds for scholarship assistance or limiting in-state tuition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975,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975,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ublic matching funds to secure private grant funds for scholarship assistance or limiting in-state tuition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ubic matching funds to secure private grant funds for scholarship assistance or limiting in-state tuition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4.  Effective date.</w:t>
      </w:r>
      <w:r>
        <w:rPr/>
        <w:t xml:space="preserve">  Sections 1 and 2 of this Part take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4 MRSA §161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C. Additional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imitation on the amount of securities that may be issued pursuant to section 1606, subsection 2, the authority may issue additional securities in an amount not to exceed $7,485,000 outstanding at any one time for capital repairs and improvements at various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Maine Governmental Facilities Authority; resolution for issuance of securities.</w:t>
      </w:r>
      <w:r>
        <w:rPr/>
        <w:t xml:space="preserve"> Pursuant to the Maine Revised Statutes, Title 4, section 1606, subsection 2 and section 1610-C, and notwithstanding the limitation contained in Title 4, section 1606, subsection 2 regarding the amount of securities that may be issued, the Maine Governmental Facilities Authority is authorized to issue securities in its own name in an amount up to $7,485,000 for the purpose of paying the cost associated with making capital repairs and improvements to state-owned facilities throughout the State as designa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Proceeds.</w:t>
      </w:r>
      <w:r>
        <w:rPr/>
        <w:t xml:space="preserve"> The proceeds from the sale of the securities issued by the Maine Governmental Facilities Authority pursuant to this Part must be expended for capital repairs and improvements to state-own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Lottery Fund revenues.</w:t>
      </w:r>
      <w:r>
        <w:rPr/>
        <w:t xml:space="preserve"> Notwithstanding any other provision of law, the Commissioner of Administrative and Financial Services is authorized to issue one or more additional instant ticket games resulting in additional undedicated revenue to the General Fund of $2,700,000 in fiscal year 2003-04 and $3,00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5 MRSA §12004-G, sub-§31-A,</w:t>
      </w:r>
      <w:r>
        <w:rPr/>
        <w:t xml:space="preserve"> as amended by PL 1993, c. 410,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5 MRSA c. 383,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NING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3060-A.  Science and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develop and submit to the Governor and the Legislature by January 1, 2004 and the first day of the first legislative session of each biennium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plan.</w:t>
      </w:r>
      <w:r>
        <w:rPr>
          <w:u w:val="single"/>
        </w:rPr>
        <w:t xml:space="preserve">  An action plan for the application of science and technology to improve the State's position in the global economy. The plan must be based on the State's overall economic development strategy as determined by the commissioner. The action plan must identify specific steps that public and private institutions must implement to improve the State's science and technology infrastructure. The plan must also identify action steps that could be implemented immediately without new state appropriations and resources and action steps that will require new state appropriations or major reallocation of state appropriation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ction plan must include numerical objectives, costs and an evaluation protocol. The plan must also include a provision for assigning and ensuring accountability for those who receive state research and development funds through the department. In the preparation of this plan, the department shall seek the advice of state agencies, the Maine Economic Growth Council established in Title 10, section 929-A, the University of Maine System and the business, education and research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w:t>
      </w:r>
      <w:r>
        <w:rPr>
          <w:u w:val="single"/>
        </w:rPr>
        <w:t xml:space="preserve">  A report ca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ares the State's science and technology infrastructure standing to that of other states, based on the results of all independent organizations or reports that make such comparisons and on any other appropriate comparisons as determined by the department and those agencies with which the department is directed by this section to con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es the performance of the State and those who receive state funds in meeting the goals, objectives and action steps outlined in the ac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s recommendations for improving the results shown on the repor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0-B.  Comprehensive research and develop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develop and submit to the Governor and the Legislature by July 1, 2006 and on July 1st every 5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come measures.</w:t>
      </w:r>
      <w:r>
        <w:rPr>
          <w:u w:val="single"/>
        </w:rPr>
        <w:t xml:space="preserve">  Establish outcome measures considered appropriate by public and private practitioners in and outside of the State in the fields of research and development and economic development. Practitioners in this State must include, but are not limited to, a representative from the University of Maine System, a representative of the targeted technology sectors, a representative of the Executive Department, State Planning Office and representatives of other state agencies having economic development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t reviewers.</w:t>
      </w:r>
      <w:r>
        <w:rPr>
          <w:u w:val="single"/>
        </w:rPr>
        <w:t xml:space="preserve">  Utilize independent reviewers to assess the competitiveness of technology sectors in this State and the impact of research and development activities in this State on economic developmen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mmendations.</w:t>
      </w:r>
      <w:r>
        <w:rPr>
          <w:u w:val="single"/>
        </w:rPr>
        <w:t xml:space="preserve">  Include recommendations to the Legislature on existing and proposed state-supported research and development programs and activities to affect technology-based economic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0-C.  Reporting requirements of recipients of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evelopme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department in preparing a comprehensive research and development evaluation, a recipient of state funding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a.</w:t>
      </w:r>
      <w:r>
        <w:rPr>
          <w:u w:val="single"/>
        </w:rPr>
        <w:t xml:space="preserve">  Collect, maintain and provide data relating to each investment's performance, outputs and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 indicators.</w:t>
      </w:r>
      <w:r>
        <w:rPr>
          <w:u w:val="single"/>
        </w:rPr>
        <w:t xml:space="preserve">  Identify the indicators in the report card developed by the department pursuant to section 13060-A that will be affected as a result of the proposed research and development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plan goals.</w:t>
      </w:r>
      <w:r>
        <w:rPr>
          <w:u w:val="single"/>
        </w:rPr>
        <w:t xml:space="preserve">  Identify the goals in the action plan developed by the department pursuant to section 13060-A that will be advanced by the recipient's research and developmen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IENCE AND TECHNOLOG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0-D.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ine Research and Development Evaluation Fund, referred to in this section as "the fund," is established as a nonlapsing Other Special Revenue Funds account administered by the department for the purposes of funding the comprehensive research and development evaluation required pursuant to section 1306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s to fund.</w:t>
      </w:r>
      <w:r>
        <w:rPr>
          <w:u w:val="single"/>
        </w:rPr>
        <w:t xml:space="preserve">  Notwithstanding section 1585 or any other provision of law, the State Budget Officer may transfer General Fund appropriations for research and development efforts to the fund. The transfer and allotment of available funds may not exceed 0.8% of the total research and development appropriations. Only those programs that receive $500,000 or more in research and development appropriations,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transfer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 lapse of funds.</w:t>
      </w:r>
      <w:r>
        <w:rPr>
          <w:u w:val="single"/>
        </w:rPr>
        <w:t xml:space="preserve">  This section is repealed June 30, 2006. Unexpended funds in the fund at that time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0-E.  Experimental program to stimulate competitiv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the University of Maine System and the EPSCoR steering committee are jointly responsible for the administration of the Maine Experimental Program to Stimulate Competitive Research, referred to in this chapter as "the Maine EPSCoR Program," which is established in this section as a partnership effort between the State Government and the Federal Government to strengthen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nkage with state policies.</w:t>
      </w:r>
      <w:r>
        <w:rPr>
          <w:u w:val="single"/>
        </w:rPr>
        <w:t xml:space="preserve">  The policies, programs and activities of the Maine EPSCoR Program must consider the State's economic, education and science and technology strategi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y recommendation.</w:t>
      </w:r>
      <w:r>
        <w:rPr>
          <w:u w:val="single"/>
        </w:rPr>
        <w:t xml:space="preserve">  Through the department, the University of Maine System and the EPSCoR steering committee, the Maine EPSCoR Program may recommend to the Governor and the Legislature policies and programs essential to the strengthening of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0-F.  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PSCoR Capacity Fund is established within the department to provide the matching funds that are required by several federal agencies in their EPSCoR activities. The fund must be used to match EPSCoR awards, and is a nonlaps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 means the Maine EPSCoR Capacity Fund account within the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the cash commitment required from the State as defined by the federal funding agency. Match requirements vary among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060-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The commissioner, at the commissioner's discretion, may delegate the administration of the fund to the director of the Maine Technology Institute established in section 12004-G, subsection 33-D. The research capacity committee shall advise the commissioner or the director of the Maine Technology Institute on the use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w:t>
      </w:r>
      <w:r>
        <w:rPr>
          <w:u w:val="single"/>
        </w:rPr>
        <w:t xml:space="preserve">  The commissioner or director of the Maine Technology Institute established in section 12004-G, subsection 33-D, with the advice of the research capacity committee, shall establish guidelines for cash and in-kind match requirements based on the activities to be supported with the fund. Match levels must reflect the requirements identified by the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5 MRSA §13063-B,</w:t>
      </w:r>
      <w:r>
        <w:rPr/>
        <w:t xml:space="preserve"> as enacted by PL 1995, c. 560, Pt. B,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RR-4.  5 MRSA §13103, sub-§8, ¶C,</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ch biennium, submit a report to the department.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ccounting of the use of all program funds received in the previous 2 years, prepared by a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ummary of the status of any ongoing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summary of the results of any completed researc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valuation data and assessmen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strike/>
        </w:rPr>
        <w:t xml:space="preserve"> </w:t>
      </w:r>
      <w:r>
        <w:rPr>
          <w:strike/>
        </w:rPr>
        <w:t>(5)  Information required to be submitted under a comprehensive research and development evaluation pursuant to section 13122-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5.  5 MRSA c. 38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6.  5 MRSA §15303, sub-§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Administer funds.</w:t>
      </w:r>
      <w:r>
        <w:rPr>
          <w:u w:val="single"/>
        </w:rPr>
        <w:t xml:space="preserve">  The institute shall administer the Maine Technology Capacity Fund established under section 153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7.  5 MRSA §15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03-A.  Maine Technology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Technology Capacity Fund is established within the institute to strengthen employment opportunities in the State by increasing the science and technology investment level through partnerships among the State Government, private enterprise, the Federal Government and private and public research institutions. The fund may be used to match public and private funds that provide program or consulting resources to targeted technology sectors to increase their capacity to develop into industry clusters. The fund may also be used to support best-practice studies or to provide technical assistance on a contractual basis to enhance the capacity of the targeted technology sectors to develop into industry clu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prise" means a firm doing business in this State that is engaged or proposes to be engaged in this State in value-added agricultural, natural resource-based or other manufacturing, research and development, or in the provision of knowledge-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Maine Technology Capacity Fund account in the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llectual property" means any legally protectable materials, including new information, technologies, inventions, designs, works of authorship, any strain, variety or culture of an organism, or any portion, modification, translation or extension of these items, and processes, mineral discoveries and other legally protectable materials, including know-how and trade secrets, that are generated as a direct and indirect result of investments made by the institute through contracts, grants or any other leg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tection of intellectual property rights" means protecting the institute's rights to intellectual property through intellectual property protection mechanisms, including, but not limited to, patents, copyrights, trademarks, trade secrets and licensing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chnology commercialization" means the process of bringing an investment-grade technology out of an enterprise or a private or public laboratory for first-run application in th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echnology development" means strategically focused research aimed at developing investment-grade technologies essential to market competitiveness. For purposes of this section, "technology development" does not refer to basic research, but rather to products, devices, techniques or processes that have advanced beyond the theoretical stage and are in a prototype or industry practice 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echnology extension" means the introduction and adaptation of off-the-shelf technologies and state-of-the-art management practices to the specific circumstances of individual fi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The board has all the powers and authority, not explicitly prohibited by law, necessary or convenient to carry out and effectuate the functions, duties and responsibilities of the fun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ing actions in partnership with private enterprise, the Federal Government and private and public research institu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rease the rate of technology extension across manufacturing and knowledge-based firm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rease the amount of technology development occurring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crease the rate at which technologies with potential commercial application are moved out of private and public laboratories into th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oliciting, borrowing, accepting and receiving money from any public or private source to augment state contribution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roving an annual budget for the fund and investing and expending money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racting with public entities as necessary to furthe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rrying forward any unexpended state appropriations into succeed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ing an annual report to the Governor and the Legislature by January 1st of each regular session of the Legislature within the annual report of the institute,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ions and accomplishments of the fund during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ets and liabilities of the fund at the end of its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wning intellectual property, licensing intellectual property and negotiating for and collecting royalty rights or otherwise realizing a return on investment made under the fund and all programs of the institute when appropriate in order to promote the interests and investments of the State in furthering science and techn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H.  Protecting all proprietary information contained in proposals, contracts and grants or any other legal agreement only when such information is likely to involve paten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terial that loses its protectable nature when presented in a public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activities.</w:t>
      </w:r>
      <w:r>
        <w:rPr>
          <w:u w:val="single"/>
        </w:rPr>
        <w:t xml:space="preserve">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and accept from any source allocations, appropriations, grants or contributions of money to be held, used or applied to carry out this subchapter, subject to the conditions upon which the grants and contributions may be made, including, but not limited to, appropriations, allocations, grants or gifts from any federal agency or governmental subdivision or the State and its agencies. The amounts of the revenues generated by the investment of money contained in the fund that may be used to pay the institute's operating expenses associated with the operation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 in matching grants activities, including, but not limited to, federal, private and foundation awards for technology extension, science and technology development and technology commercialization activities that require state funding matches and are considered consistent with the purposes of the fund. Focus areas for investment include, but are not limited to, targeted technologies as defined in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uidelines.</w:t>
      </w:r>
      <w:r>
        <w:rPr>
          <w:u w:val="single"/>
        </w:rPr>
        <w:t xml:space="preserve">  The board shall establish guidelin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s of the revenues generated by the investment of money in the fund that may be used to pay the institute's operating expenses associated with the operation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sh and in-kind match requirements based on the activities to be supported with the fund. The institute shall strive to achieve a minimum match of 1:1, on an annual basis, for matching grant activities supported und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quidation and dissolution.</w:t>
      </w:r>
      <w:r>
        <w:rPr>
          <w:u w:val="single"/>
        </w:rPr>
        <w:t xml:space="preserve">  In the event of liquidation or dissolution of the institute or the fund, any rights or interests in a qualified security or portion of a qualified security purchased with money invested by the State vest in the State. The State is entitled to, in proportion to the amount of investment in the fund by the State, any balance of money remaining in the fund after payment of all debts and obligations upon liquidation or dissolution of the institute 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8.  10 MRSA §1415-G, sub-§6,</w:t>
      </w:r>
      <w:r>
        <w:rPr/>
        <w:t xml:space="preserve"> as enacted by PL 1991, c. 275, §3 and affected by §§4 an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w:t>
      </w:r>
      <w:r>
        <w:rPr/>
        <w:t xml:space="preserve">  An agency, municipality or granting authority that provides a housing subsidy as described in this section must notify the </w:t>
      </w:r>
      <w:r>
        <w:rPr>
          <w:strike/>
        </w:rPr>
        <w:t>Department of Economic and Community Development, Energy Conservation Division</w:t>
      </w:r>
      <w:r>
        <w:rPr/>
        <w:t xml:space="preserve"> </w:t>
      </w:r>
      <w:r>
        <w:rPr>
          <w:u w:val="single"/>
        </w:rPr>
        <w:t>Public Utilities Commission</w:t>
      </w:r>
      <w:r>
        <w:rPr/>
        <w:t xml:space="preserve"> that the application complies with the residential energy requirements of this section.  Notification must be in a form prescribed by rule by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9.  10 MRSA §1415-H, sub-§1,</w:t>
      </w:r>
      <w:r>
        <w:rPr/>
        <w:t xml:space="preserve"> as amended by PL 1999, c. 65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w:t>
      </w:r>
      <w:r>
        <w:rPr/>
        <w:t xml:space="preserve">  Before installing permanent service to a commercial or institutional building, a transmission and distribution utility, as defined in Title 35-A, section 102, shall obtain from the owner of the building or from the owner's legal agent, on a form provided by the utility, a signed certification that the building complies with the requirements of section 1415-D.  A copy of the signed certification must be provided by the transmission and distribution utility to the </w:t>
      </w:r>
      <w:r>
        <w:rPr>
          <w:strike/>
        </w:rPr>
        <w:t>Department of Economic and Community Development, Energy Conservation Division</w:t>
      </w:r>
      <w:r>
        <w:rPr/>
        <w:t xml:space="preserve"> </w:t>
      </w:r>
      <w:r>
        <w:rPr>
          <w:u w:val="single"/>
        </w:rPr>
        <w:t>Public Utilities Commission</w:t>
      </w:r>
      <w:r>
        <w:rPr/>
        <w:t xml:space="preserve"> or a successor agency charged with administering energy build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0.  35-A MRSA §32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11-B.  Additional energy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rograms and activities specified in section 3211-A, subsection 2, the commission shall administer the following energy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derally mandated programs.</w:t>
      </w:r>
      <w:r>
        <w:rPr>
          <w:u w:val="single"/>
        </w:rPr>
        <w:t xml:space="preserve">  The director shall administer the following federally mandated programs, formerly administered by the Department of Economic and Community Development, 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Energy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ergy Extension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titutional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ergy conservation standards.</w:t>
      </w:r>
      <w:r>
        <w:rPr>
          <w:u w:val="single"/>
        </w:rPr>
        <w:t xml:space="preserve">  The commission shall adopt energy conservation standards and adopt rules for administration of the standards and the certification of energy-efficient buildings, as defined in Title 10, 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denial of certificates.</w:t>
      </w:r>
      <w:r>
        <w:rPr>
          <w:u w:val="single"/>
        </w:rPr>
        <w:t xml:space="preserve">  The commission shall provide for the approval or denial of certificates of compliance with energy standards, as required in Title 10, 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paration of manual.</w:t>
      </w:r>
      <w:r>
        <w:rPr>
          <w:u w:val="single"/>
        </w:rPr>
        <w:t xml:space="preserve">  The commission shall prepare the Manual of Accepted Practices, as described in Title 10, section 1415-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iew; inspection.</w:t>
      </w:r>
      <w:r>
        <w:rPr>
          <w:u w:val="single"/>
        </w:rPr>
        <w:t xml:space="preserve">  The commission may review plans and specifications and may inspect buildings to determine compliance with the energy conservation standards established in Title 10, 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 authority.</w:t>
      </w:r>
      <w:r>
        <w:rPr>
          <w:u w:val="single"/>
        </w:rPr>
        <w:t xml:space="preserve">  If the Residential Conservation Service, as established by the federal National Energy Conservation Policy Act, Public Law 95-619, (1978), 92 Stat. 3206 as amended by the federal Energy Security Act, Public Law 96-294, (1980), 94 Stat. 611, is repealed or amended by deleting the requirements for providing energy conservation information and energy audits and arranging financing for energy conservation improvements for residential customers, the commission may adopt routine technical rules pursuant to Title 5, chapter 375, subchapter 2-A to continue these services. In establishing these rules, the commission shall simplify federal rules without preventing fulfillment of the program objectives and the commission may not impose rules containing additional requirements fo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the commission adopts new rules under this subsection, the previously existing federal regulations and any state rules implementing them are deemed state rules with full force and effective until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1.  36 MRSA §1760, sub-§68,</w:t>
      </w:r>
      <w:r>
        <w:rPr/>
        <w:t xml:space="preserve"> as amended by PL 1995, c. 281,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RR-12.  Transition provisions;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ublic Utilities Commission is the successor in every way to the powers, duties and functions of the former Energy Conservation Division of the Department of Economic and Community Development, 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adopted in or by the former Energy Conservation Division or any of its administrative units or officers are hereby declared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contracts, agreements and compacts of the former Energy Conservation Division currently in effect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federally funded positions authorized and allocated subject to the personnel laws of the former Energy Conservation Division are transferred to the Public Utilities Commission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federal and special revenue funds authorized and allocated to the former Energy Conservation Division are transferred to the Public Utilities Commission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records, property and equipment previously belonging to the Energy Conservation Division become, on the effective date of this Act, part of the property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RR-13.  Transition provisions; 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aine Science and Technology Foundation shall identify all outstanding contracts, grants and other obligations of funds either appropriated by the State or generated from other sources, settle such contracts, grants and obligations as required by the bylaws of the Maine Science and Technology Foundation within 10 business days of the effective date of this Act and deliver to the Commissioner of Administrative and Financial Services within 15 business days of the effective date of this Act a detailed list of all residual items not settled a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in 30 days following the effective date of this Act, and before paying or making provisions for the payment of all other liabilities of the foundation, all property purchased with General Fund money and unexpended General Fund appropriations must be transferred to the State and deposited as undedicated General Fund revenue.  Funds received from unspent bond proceeds must be transferred to the Debt Service Earnings account in the Office of the Treasurer of State.  All funds held in the Maine EPSCoR Capacity Fund by the Maine Science and Technology Foundation in accordance with the Maine Revised Statutes, Title 5, section 13124-D must be transferred to the Maine EPSCoR Capacity Fund established within the Department of Economic and Community Development by Title 5, section 1306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reports, studies, data and other materials developed or acquired in whole or in part with General Fund money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red to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other remaining property and unexpended funds must be handled according to the provisions outlined in the bylaws of the Maine Science and Technology Foundation and must be delivered to the Commissioner of Administrative and Financial Services within 25 day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4.  Transfer.</w:t>
      </w:r>
      <w:r>
        <w:rPr/>
        <w:t xml:space="preserve">  A transfer of $527,000 is authorized from the Debt Service Earnings account within the Office of the Treasurer of State to the Debt Service - Treasury account by Jul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5.  Transfer of funds.</w:t>
      </w:r>
      <w:r>
        <w:rPr/>
        <w:t xml:space="preserve">  Notwithstanding any other provision of law, the State Controller shall transfer $50,000 in the EPSCoR Capacity Fund, Other Special Revenue Funds account in the Department of Economic and Community Development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unspent bond proceeds being returned to the State from the 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ine Research Internships for Teachers and Students, MERI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fiscal years 2003-04 and 2004-05 only for the continuation of a contracted Economic Development Director position for the Lincoln Lakes Region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store the deappropriation of funds in excess of federal match requirements for the operation of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Initiative:  Allocates funds for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matching funds for the Maine Space Grant Consortium associated with managing the activities related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ional Aeronautics and Space Administration grant, which     expires on July 7,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Eastern Maine Development Corporation to allow for increased support to rural communities within it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River Valley Applied Technology Development Center for fiscal years 2003-04 and 2004-05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Center for Environmental Enterprise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Composite Materials Applied Technology Development Center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Target Technology Center at Orono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599,670</w:t>
        <w:tab/>
        <w:t>$579,67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999,670</w:t>
        <w:tab/>
        <w:t>$57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for the Maine Center for Innovation in Biotechnology beginning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699,670</w:t>
        <w:tab/>
        <w:t>$574,53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99,670</w:t>
        <w:tab/>
        <w:t>$574,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28-A MRSA §453, sub-§2-A,</w:t>
      </w:r>
      <w:r>
        <w:rPr/>
        <w:t xml:space="preserve"> as amended by PL 2001, c. 71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placement of state liquor stores or agency liquor stores.</w:t>
      </w:r>
      <w:r>
        <w:rPr>
          <w:u w:val="single"/>
        </w:rPr>
        <w:t xml:space="preserve">  The bureau may license up to 6 agency liquor stores in a municipality with a population over 20,000 where a state liquor store has been closed and up to 3 agency liquor stores in a municipality with a population of 20,000 or less where a state liquor store has been closed.  In addition, the bureau may establish one agency liquor store in a municipality where no state liquor store has operated, and, if the population is over 3,000, the bureau may locate 2 stores within the municipality.  The bureau may consider the impact of seasonal population or tourism and other related information provided by the town requesting a 2nd agency liquor store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28-A MRSA §453,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equirement of at least one replacement agency liquor store before closing.</w:t>
      </w:r>
      <w:r>
        <w:rPr>
          <w:u w:val="single"/>
        </w:rPr>
        <w:t xml:space="preserve">  A state liquor store may not be closed unless at least one replacement agency liquor store with a federal wholesale registration and licensed as a reselling agent has been licensed within 10 miles of the state liquor store being closed or unless the director of the bureau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28-A MRSA §455,</w:t>
      </w:r>
      <w:r>
        <w:rPr/>
        <w:t xml:space="preserve"> as amended by PL 1997, c. 373, §4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55. Liquor for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cy liquor store purchases.</w:t>
      </w:r>
      <w:r>
        <w:rPr>
          <w:u w:val="single"/>
        </w:rPr>
        <w:t xml:space="preserve">  Agency liquor stores shall buy their liquor from the alcohol bureau under section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nthly specials.</w:t>
      </w:r>
      <w:r>
        <w:rPr>
          <w:u w:val="single"/>
        </w:rPr>
        <w:t xml:space="preserve">  The alcohol bureau may establish monthly specials for all agency liquor stores.  The issuance of an agency liquor store license and the operation of agency liquor stores licensed pursuant to this Part are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28-A MRSA c. 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HOLESALE LIQUOR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  Wholesale liquor provider;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wholesale liquor provider" means an entity or entities contracted by the State as an agent of the State for the purpose of providing wholesale spirits and fortified wine to establishments licensed by the State to sell spirits and fortified wine for off-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2.  Wholesale liquor provider prohibited from holding 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agency liquor stor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holesale liquor provider is prohibited from holding a retail license to sell liquor for off-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3.  Sale to on-premises license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holesale liquor provider shall sell spirits and fortified wine to establishments licensed by the State to sell liquor for off-premises consumption.  A wholesale liquor provider is prohibited from selling spirits and fortified wine directly to establishments licensed by the State to sell liquor for on-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28-A MRSA §606, sub-§1-A,</w:t>
      </w:r>
      <w:r>
        <w:rPr/>
        <w:t xml:space="preserve"> as repealed and replaced by PL 1993, c. 27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from agency store.</w:t>
      </w:r>
      <w:r>
        <w:rPr/>
        <w:t xml:space="preserve">  A person licensed to sell spirits for consumption on the premises </w:t>
      </w:r>
      <w:r>
        <w:rPr>
          <w:strike/>
        </w:rPr>
        <w:t>may</w:t>
      </w:r>
      <w:r>
        <w:rPr/>
        <w:t xml:space="preserve"> </w:t>
      </w:r>
      <w:r>
        <w:rPr>
          <w:u w:val="single"/>
        </w:rPr>
        <w:t>shall</w:t>
      </w:r>
      <w:r>
        <w:rPr/>
        <w:t xml:space="preserve"> purchase spirits from an agency liquor stor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must equal the price for which a licensee would purchase liquor at a state store.  </w:t>
      </w:r>
      <w:r>
        <w:rPr>
          <w:u w:val="single"/>
        </w:rPr>
        <w:t>Beginning November 30, 2003, the sale price of spirits sold to an establishment licensed for on-premises consumption must equal the price established by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completion of a transaction, the agency liquor store and the on-premise licensee shall each retain a copy of the licensee orde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28-A MRSA §606, sub-§4,</w:t>
      </w:r>
      <w:r>
        <w:rPr/>
        <w:t xml:space="preserve"> as amended by PL 1997, c. 373,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for the state liquor stores.  </w:t>
      </w:r>
      <w:r>
        <w:rPr>
          <w:u w:val="single"/>
        </w:rPr>
        <w:t>Beginning November 30, 2003, the alcohol bureau shall set the price of spirits and fortified wine at a minimum discount of 9% of the list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Closure of 13 state liquor stores.</w:t>
      </w:r>
      <w:r>
        <w:rPr/>
        <w:t xml:space="preserve">  Notwithstanding any other provision of law, the Department of Administrative and Financial Services, Bureau of Alcoholic Beverages and Lottery Operations is directed to implement the closure of 13 state liquor stores commencing on the effective date of this Act and completed by November 30, 2003 and replace the state liquor stores with agency liquor stores in accordance with the Maine Revised Statutes, Title 28-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Revision clause.</w:t>
      </w:r>
      <w:r>
        <w:rPr/>
        <w:t xml:space="preserve">  Wherever in the Maine Revised Statutes the words "Maine Learning Technology Endowment" appear or reference is made to those words, they are amended to read and mean "Maine Learning Technology Fund,"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Tax expenditures.</w:t>
      </w:r>
      <w:r>
        <w:rPr/>
        <w:t xml:space="preserve">  The following tax expenditures for fiscal years 2003-04 and 2004-05, in accordance with Title 5, section 1666, will continue in effect unless repealed or modified by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Sales Tax</w:t>
        <w:tab/>
        <w:t>36 MRSA</w:t>
        <w:tab/>
        <w:t>FY'04</w:t>
        <w:tab/>
        <w:t>FY'05</w:t>
      </w:r>
    </w:p>
    <w:p>
      <w:pPr>
        <w:pStyle w:val="Normal"/>
        <w:tabs>
          <w:tab w:val="clear" w:pos="720"/>
          <w:tab w:val="left" w:pos="4032" w:leader="none"/>
          <w:tab w:val="right" w:pos="7344" w:leader="none"/>
          <w:tab w:val="right" w:pos="9354" w:leader="none"/>
        </w:tabs>
        <w:ind w:left="576" w:right="288" w:hanging="0"/>
        <w:jc w:val="both"/>
        <w:rPr>
          <w:b/>
          <w:b/>
          <w:bCs/>
        </w:rPr>
      </w:pPr>
      <w:r>
        <w:rPr>
          <w:b/>
          <w:bCs/>
        </w:rPr>
      </w:r>
      <w:r>
        <w:br w:type="page"/>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23,588,050</w:t>
        <w:tab/>
        <w:t>$24,649,512</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847,937</w:t>
        <w:tab/>
        <w:t>$890,333</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12,790,416</w:t>
        <w:tab/>
        <w:t>$13,141,176</w:t>
      </w:r>
    </w:p>
    <w:p>
      <w:pPr>
        <w:pStyle w:val="Normal"/>
        <w:tabs>
          <w:tab w:val="clear" w:pos="720"/>
          <w:tab w:val="left" w:pos="960" w:leader="none"/>
          <w:tab w:val="right" w:pos="7344" w:leader="none"/>
          <w:tab w:val="right" w:pos="9354" w:leader="none"/>
        </w:tabs>
        <w:ind w:left="576" w:right="522" w:hanging="0"/>
        <w:jc w:val="both"/>
        <w:rPr/>
      </w:pPr>
      <w:r>
        <w:rPr/>
        <w:t>Services</w:t>
        <w:tab/>
        <w:t>sub§18D ¶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w:t>
        <w:tab/>
        <w:t>1760 sub§1D</w:t>
        <w:tab/>
        <w:t>D</w:t>
      </w:r>
    </w:p>
    <w:p>
      <w:pPr>
        <w:pStyle w:val="Normal"/>
        <w:tabs>
          <w:tab w:val="clear" w:pos="720"/>
          <w:tab w:val="left" w:pos="4032" w:leader="none"/>
          <w:tab w:val="right" w:pos="7344" w:leader="none"/>
          <w:tab w:val="right" w:pos="9354" w:leader="none"/>
        </w:tabs>
        <w:ind w:left="576" w:right="522" w:hanging="0"/>
        <w:jc w:val="both"/>
        <w:rPr/>
      </w:pPr>
      <w:r>
        <w:rPr/>
        <w:t>the 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114,310,647</w:t>
        <w:tab/>
        <w:t>$118,883,073</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111,973,968</w:t>
        <w:tab/>
        <w:t>$114,112,65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C</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32,802,696</w:t>
        <w:tab/>
        <w:t>$33,210,33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1,378,694</w:t>
        <w:tab/>
        <w:t>$1,433,84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8,548,732</w:t>
        <w:tab/>
        <w:t>$8,805,194</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E</w:t>
        <w:tab/>
        <w:t>E</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485,642</w:t>
        <w:tab/>
        <w:t>$505,069</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A</w:t>
        <w:tab/>
        <w:t>A</w:t>
      </w:r>
    </w:p>
    <w:p>
      <w:pPr>
        <w:pStyle w:val="Normal"/>
        <w:tabs>
          <w:tab w:val="clear" w:pos="720"/>
          <w:tab w:val="left" w:pos="960" w:leader="none"/>
          <w:tab w:val="right" w:pos="7344" w:leader="none"/>
          <w:tab w:val="right" w:pos="9354" w:leader="none"/>
        </w:tabs>
        <w:ind w:left="576" w:right="522" w:hanging="0"/>
        <w:jc w:val="both"/>
        <w:rPr/>
      </w:pPr>
      <w:r>
        <w:rPr/>
        <w:t>Colleges to Employees</w:t>
        <w:tab/>
        <w:t>¶E</w:t>
      </w:r>
    </w:p>
    <w:p>
      <w:pPr>
        <w:pStyle w:val="Normal"/>
        <w:tabs>
          <w:tab w:val="clear" w:pos="720"/>
          <w:tab w:val="left" w:pos="4032" w:leader="none"/>
          <w:tab w:val="right" w:pos="7344" w:leader="none"/>
          <w:tab w:val="right" w:pos="9354" w:leader="none"/>
        </w:tabs>
        <w:ind w:left="576" w:right="522" w:hanging="0"/>
        <w:jc w:val="both"/>
        <w:rPr/>
      </w:pPr>
      <w:r>
        <w:rPr/>
        <w:t>of 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7,752,535</w:t>
        <w:tab/>
        <w:t>$8,037,277</w:t>
      </w:r>
    </w:p>
    <w:p>
      <w:pPr>
        <w:pStyle w:val="Normal"/>
        <w:tabs>
          <w:tab w:val="clear" w:pos="720"/>
          <w:tab w:val="left" w:pos="4032" w:leader="none"/>
          <w:tab w:val="right" w:pos="7344" w:leader="none"/>
          <w:tab w:val="right" w:pos="9354" w:leader="none"/>
        </w:tabs>
        <w:ind w:left="576" w:right="522" w:hanging="0"/>
        <w:jc w:val="both"/>
        <w:rPr/>
      </w:pPr>
      <w:r>
        <w:rPr/>
        <w:t>Agricultural and Aqu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1,552,324</w:t>
        <w:tab/>
        <w:t>$1,598,894</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21,275,206</w:t>
        <w:tab/>
        <w:t>$21,487,958</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1,328,358</w:t>
        <w:tab/>
        <w:t>$11,554,926</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8,169,864</w:t>
        <w:tab/>
        <w:t>$8,329,128</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29,798,919</w:t>
        <w:tab/>
        <w:t>$30,990,876</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1,076,659</w:t>
        <w:tab/>
        <w:t>$1,130,492</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11,015,760</w:t>
        <w:tab/>
        <w:t>$11,305,84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4,730,330</w:t>
        <w:tab/>
        <w:t>$4,801,62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F</w:t>
        <w:tab/>
        <w:t>F</w:t>
      </w:r>
    </w:p>
    <w:p>
      <w:pPr>
        <w:pStyle w:val="Normal"/>
        <w:tabs>
          <w:tab w:val="clear" w:pos="720"/>
          <w:tab w:val="left" w:pos="4032" w:leader="none"/>
          <w:tab w:val="right" w:pos="7344" w:leader="none"/>
          <w:tab w:val="right" w:pos="9354" w:leader="none"/>
        </w:tabs>
        <w:ind w:left="576" w:right="522" w:hanging="0"/>
        <w:jc w:val="both"/>
        <w:rPr/>
      </w:pPr>
      <w:r>
        <w:rPr/>
        <w:t>Research Centers,</w:t>
      </w:r>
    </w:p>
    <w:p>
      <w:pPr>
        <w:pStyle w:val="Normal"/>
        <w:tabs>
          <w:tab w:val="clear" w:pos="720"/>
          <w:tab w:val="left" w:pos="4032" w:leader="none"/>
          <w:tab w:val="right" w:pos="7344" w:leader="none"/>
          <w:tab w:val="right" w:pos="9354" w:leader="none"/>
        </w:tabs>
        <w:ind w:left="576" w:right="522" w:hanging="0"/>
        <w:jc w:val="both"/>
        <w:rPr/>
      </w:pPr>
      <w:r>
        <w:rPr/>
        <w:t>Churches 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C</w:t>
        <w:tab/>
        <w:t>C</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B</w:t>
        <w:tab/>
        <w:t>B</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E</w:t>
        <w:tab/>
        <w:t>E</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128,621,796</w:t>
        <w:tab/>
        <w:t>$135,563,052</w:t>
      </w:r>
    </w:p>
    <w:p>
      <w:pPr>
        <w:pStyle w:val="Normal"/>
        <w:tabs>
          <w:tab w:val="clear" w:pos="720"/>
          <w:tab w:val="left" w:pos="4032" w:leader="none"/>
          <w:tab w:val="right" w:pos="7344" w:leader="none"/>
          <w:tab w:val="right" w:pos="9354" w:leader="none"/>
        </w:tabs>
        <w:ind w:left="576" w:right="522" w:hanging="0"/>
        <w:jc w:val="both"/>
        <w:rPr/>
      </w:pPr>
      <w:r>
        <w:rPr/>
        <w:t>Continuous Residence</w:t>
      </w:r>
    </w:p>
    <w:p>
      <w:pPr>
        <w:pStyle w:val="Normal"/>
        <w:tabs>
          <w:tab w:val="clear" w:pos="720"/>
          <w:tab w:val="left" w:pos="4032" w:leader="none"/>
          <w:tab w:val="right" w:pos="7344" w:leader="none"/>
          <w:tab w:val="right" w:pos="9354" w:leader="none"/>
        </w:tabs>
        <w:ind w:left="576" w:right="522" w:hanging="0"/>
        <w:jc w:val="both"/>
        <w:rPr/>
      </w:pPr>
      <w:r>
        <w:rPr/>
        <w:t>for 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C</w:t>
        <w:tab/>
        <w:t>C</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3,070,572</w:t>
        <w:tab/>
        <w:t>$3,151,15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 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B</w:t>
        <w:tab/>
        <w:t>B</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B</w:t>
        <w:tab/>
        <w:t>B</w:t>
      </w:r>
    </w:p>
    <w:p>
      <w:pPr>
        <w:pStyle w:val="Normal"/>
        <w:tabs>
          <w:tab w:val="clear" w:pos="720"/>
          <w:tab w:val="left" w:pos="4032" w:leader="none"/>
          <w:tab w:val="right" w:pos="7344" w:leader="none"/>
          <w:tab w:val="right" w:pos="9354" w:leader="none"/>
        </w:tabs>
        <w:ind w:left="576" w:right="522" w:hanging="0"/>
        <w:jc w:val="both"/>
        <w:rPr/>
      </w:pPr>
      <w:r>
        <w:rPr/>
        <w:t>Health, Substance Abuse &amp;</w:t>
      </w:r>
    </w:p>
    <w:p>
      <w:pPr>
        <w:pStyle w:val="Normal"/>
        <w:tabs>
          <w:tab w:val="clear" w:pos="720"/>
          <w:tab w:val="left" w:pos="4032" w:leader="none"/>
          <w:tab w:val="right" w:pos="7344" w:leader="none"/>
          <w:tab w:val="right" w:pos="9354" w:leader="none"/>
        </w:tabs>
        <w:ind w:left="576" w:right="522" w:hanging="0"/>
        <w:jc w:val="both"/>
        <w:rPr/>
      </w:pPr>
      <w:r>
        <w:rPr/>
        <w:t>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24,694,452</w:t>
        <w:tab/>
        <w:t>$25,114,41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B</w:t>
        <w:tab/>
        <w:t>B</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484,853</w:t>
        <w:tab/>
        <w:t>$504,24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754,017</w:t>
        <w:tab/>
        <w:t>$787,948</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5,662,404</w:t>
        <w:tab/>
        <w:t>$5,703,168</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3,211,004</w:t>
        <w:tab/>
        <w:t>$3,371,55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C</w:t>
        <w:tab/>
        <w:t>C</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B</w:t>
        <w:tab/>
        <w:t>B</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B</w:t>
        <w:tab/>
        <w:t>B</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 Affiliated</w:t>
        <w:tab/>
        <w:t>1760 sub§44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C</w:t>
        <w:tab/>
        <w:t>C</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B</w:t>
        <w:tab/>
        <w:t>B</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47,253</w:t>
        <w:tab/>
        <w:t>$49,1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462,769</w:t>
        <w:tab/>
        <w:t>$467,396</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C</w:t>
        <w:tab/>
        <w:t>C</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D</w:t>
        <w:tab/>
        <w:t>D</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C</w:t>
        <w:tab/>
        <w:t>C</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 for</w:t>
      </w:r>
    </w:p>
    <w:p>
      <w:pPr>
        <w:pStyle w:val="Normal"/>
        <w:tabs>
          <w:tab w:val="clear" w:pos="720"/>
          <w:tab w:val="left" w:pos="4032" w:leader="none"/>
          <w:tab w:val="right" w:pos="7344" w:leader="none"/>
          <w:tab w:val="right" w:pos="9354" w:leader="none"/>
        </w:tabs>
        <w:ind w:left="576" w:right="522" w:hanging="0"/>
        <w:jc w:val="both"/>
        <w:rPr/>
      </w:pPr>
      <w:r>
        <w:rPr/>
        <w:t>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nology</w:t>
      </w:r>
    </w:p>
    <w:p>
      <w:pPr>
        <w:pStyle w:val="Normal"/>
        <w:tabs>
          <w:tab w:val="clear" w:pos="720"/>
          <w:tab w:val="left" w:pos="4032" w:leader="none"/>
          <w:tab w:val="right" w:pos="7344" w:leader="none"/>
          <w:tab w:val="right" w:pos="9354" w:leader="none"/>
        </w:tabs>
        <w:ind w:left="576" w:right="522" w:hanging="0"/>
        <w:jc w:val="both"/>
        <w:rPr/>
      </w:pPr>
      <w:r>
        <w:rPr/>
        <w:t>Commun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ales to Orgs. that Create</w:t>
        <w:tab/>
        <w:t>1760 sub§69A</w:t>
        <w:tab/>
        <w:t>A</w:t>
      </w:r>
    </w:p>
    <w:p>
      <w:pPr>
        <w:pStyle w:val="Normal"/>
        <w:tabs>
          <w:tab w:val="clear" w:pos="720"/>
          <w:tab w:val="left" w:pos="4032" w:leader="none"/>
          <w:tab w:val="right" w:pos="7344" w:leader="none"/>
          <w:tab w:val="right" w:pos="9354" w:leader="none"/>
        </w:tabs>
        <w:ind w:left="576" w:right="522" w:hanging="0"/>
        <w:jc w:val="both"/>
        <w:rPr/>
      </w:pPr>
      <w:r>
        <w:rPr/>
        <w:t>&amp; 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B</w:t>
        <w:tab/>
        <w:t>B</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B</w:t>
        <w:tab/>
        <w:t>B</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242,156,172</w:t>
        <w:tab/>
        <w:t>$247,625,184</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w:t>
        <w:tab/>
        <w:t>1760 sub§75$1,846,858</w:t>
        <w:tab/>
        <w:t>$1,920,732</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A</w:t>
        <w:tab/>
        <w:t>A</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y Used for Net</w:t>
        <w:tab/>
        <w:t>1760 sub§80</w:t>
        <w:tab/>
        <w:t>A</w:t>
        <w:tab/>
        <w:t>A</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F</w:t>
        <w:tab/>
        <w:t>F</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w:t>
        <w:tab/>
        <w:t>1760 sub§83</w:t>
        <w:tab/>
        <w:t>C</w:t>
        <w:tab/>
        <w:t>C</w:t>
      </w:r>
    </w:p>
    <w:p>
      <w:pPr>
        <w:pStyle w:val="Normal"/>
        <w:tabs>
          <w:tab w:val="clear" w:pos="720"/>
          <w:tab w:val="left" w:pos="4032" w:leader="none"/>
          <w:tab w:val="right" w:pos="7344" w:leader="none"/>
          <w:tab w:val="right" w:pos="9354" w:leader="none"/>
        </w:tabs>
        <w:ind w:left="576" w:right="522" w:hanging="0"/>
        <w:jc w:val="both"/>
        <w:rPr/>
      </w:pPr>
      <w:r>
        <w:rPr/>
        <w:t>Printed 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for 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A</w:t>
        <w:tab/>
        <w:t>A</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28,887,099</w:t>
        <w:tab/>
        <w:t>$30,331,45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B</w:t>
        <w:tab/>
        <w:t>B</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B</w:t>
        <w:tab/>
        <w:t>B</w:t>
      </w:r>
    </w:p>
    <w:p>
      <w:pPr>
        <w:pStyle w:val="Normal"/>
        <w:tabs>
          <w:tab w:val="clear" w:pos="720"/>
          <w:tab w:val="left" w:pos="4032" w:leader="none"/>
          <w:tab w:val="right" w:pos="7344" w:leader="none"/>
          <w:tab w:val="right" w:pos="9354" w:leader="none"/>
        </w:tabs>
        <w:ind w:left="576" w:right="522" w:hanging="0"/>
        <w:jc w:val="both"/>
        <w:rPr/>
      </w:pPr>
      <w:r>
        <w:rPr/>
        <w:t>a Retailer's Inventory to</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4,498,098</w:t>
        <w:tab/>
        <w:t>$4,678,022</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 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9,892,380</w:t>
        <w:tab/>
        <w:t>$10,198,58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2,087,000</w:t>
        <w:tab/>
        <w:t>$12,497,484</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28,347,096</w:t>
        <w:tab/>
        <w:t>$29,338,704</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25,801,716</w:t>
        <w:tab/>
        <w:t>$26,684,304</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 Services</w:t>
        <w:tab/>
        <w:t>1752 sub§11$43,893,348</w:t>
        <w:tab/>
        <w:t>$45,940,080</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71,800,572</w:t>
        <w:tab/>
        <w:t>$74,310,876</w:t>
      </w:r>
    </w:p>
    <w:p>
      <w:pPr>
        <w:pStyle w:val="Normal"/>
        <w:tabs>
          <w:tab w:val="clear" w:pos="720"/>
          <w:tab w:val="left" w:pos="4032" w:leader="none"/>
          <w:tab w:val="right" w:pos="7344" w:leader="none"/>
          <w:tab w:val="right" w:pos="9354" w:leader="none"/>
        </w:tabs>
        <w:ind w:left="576" w:right="522" w:hanging="0"/>
        <w:jc w:val="both"/>
        <w:rPr/>
      </w:pPr>
      <w:r>
        <w:rPr/>
        <w:t>and Misc.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inance, Insurance &amp;</w:t>
        <w:tab/>
        <w:t>1752 sub§11$75,063,588</w:t>
        <w:tab/>
        <w:t>$77,439,276</w:t>
      </w:r>
    </w:p>
    <w:p>
      <w:pPr>
        <w:pStyle w:val="Normal"/>
        <w:tabs>
          <w:tab w:val="clear" w:pos="720"/>
          <w:tab w:val="left" w:pos="4032" w:leader="none"/>
          <w:tab w:val="right" w:pos="7344" w:leader="none"/>
          <w:tab w:val="right" w:pos="9354" w:leader="none"/>
        </w:tabs>
        <w:ind w:left="576" w:right="522" w:hanging="0"/>
        <w:jc w:val="both"/>
        <w:rPr/>
      </w:pPr>
      <w:r>
        <w:rPr/>
        <w:t>Real Estate Purchases</w:t>
      </w:r>
    </w:p>
    <w:p>
      <w:pPr>
        <w:pStyle w:val="Normal"/>
        <w:tabs>
          <w:tab w:val="clear" w:pos="720"/>
          <w:tab w:val="left" w:pos="4032" w:leader="none"/>
          <w:tab w:val="right" w:pos="7344" w:leader="none"/>
          <w:tab w:val="right" w:pos="9354" w:leader="none"/>
        </w:tabs>
        <w:ind w:left="576" w:right="522" w:hanging="0"/>
        <w:jc w:val="both"/>
        <w:rPr/>
      </w:pPr>
      <w:r>
        <w:rPr/>
        <w:t>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empt Finance, Insurance &amp;</w:t>
        <w:tab/>
        <w:t>1752 sub§11$142,728,036</w:t>
        <w:tab/>
        <w:t>$150,909,276</w:t>
      </w:r>
    </w:p>
    <w:p>
      <w:pPr>
        <w:pStyle w:val="Normal"/>
        <w:tabs>
          <w:tab w:val="clear" w:pos="720"/>
          <w:tab w:val="left" w:pos="4032" w:leader="none"/>
          <w:tab w:val="right" w:pos="7344" w:leader="none"/>
          <w:tab w:val="right" w:pos="9354" w:leader="none"/>
        </w:tabs>
        <w:ind w:left="576" w:right="522" w:hanging="0"/>
        <w:jc w:val="both"/>
        <w:rPr/>
      </w:pPr>
      <w:r>
        <w:rPr/>
        <w:t>Real Estate Purchases by</w:t>
      </w:r>
    </w:p>
    <w:p>
      <w:pPr>
        <w:pStyle w:val="Normal"/>
        <w:tabs>
          <w:tab w:val="clear" w:pos="720"/>
          <w:tab w:val="left" w:pos="4032" w:leader="none"/>
          <w:tab w:val="right" w:pos="7344" w:leader="none"/>
          <w:tab w:val="right" w:pos="9354" w:leader="none"/>
        </w:tabs>
        <w:ind w:left="576" w:right="522" w:hanging="0"/>
        <w:jc w:val="both"/>
        <w:rPr/>
      </w:pPr>
      <w:r>
        <w:rPr/>
        <w:t>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10,744,632</w:t>
        <w:tab/>
        <w:t>$11,196,828</w:t>
      </w:r>
    </w:p>
    <w:p>
      <w:pPr>
        <w:pStyle w:val="Normal"/>
        <w:tabs>
          <w:tab w:val="clear" w:pos="720"/>
          <w:tab w:val="left" w:pos="4032" w:leader="none"/>
          <w:tab w:val="right" w:pos="7344" w:leader="none"/>
          <w:tab w:val="right" w:pos="9354" w:leader="none"/>
        </w:tabs>
        <w:ind w:left="576" w:right="522" w:hanging="0"/>
        <w:jc w:val="both"/>
        <w:rPr/>
      </w:pPr>
      <w:r>
        <w:rPr/>
        <w:t>Purchases 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49,038,144</w:t>
        <w:tab/>
        <w:t>$51,041,268</w:t>
      </w:r>
    </w:p>
    <w:p>
      <w:pPr>
        <w:pStyle w:val="Normal"/>
        <w:tabs>
          <w:tab w:val="clear" w:pos="720"/>
          <w:tab w:val="left" w:pos="4032" w:leader="none"/>
          <w:tab w:val="right" w:pos="7344" w:leader="none"/>
          <w:tab w:val="right" w:pos="9354" w:leader="none"/>
        </w:tabs>
        <w:ind w:left="576" w:right="522" w:hanging="0"/>
        <w:jc w:val="both"/>
        <w:rPr/>
      </w:pPr>
      <w:r>
        <w:rPr/>
        <w:t>Purchases 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Services Purchased</w:t>
        <w:tab/>
        <w:t>1752 sub§11$173,964,636</w:t>
        <w:tab/>
        <w:t>$183,070,176</w:t>
      </w:r>
    </w:p>
    <w:p>
      <w:pPr>
        <w:pStyle w:val="Normal"/>
        <w:tabs>
          <w:tab w:val="clear" w:pos="720"/>
          <w:tab w:val="left" w:pos="4032" w:leader="none"/>
          <w:tab w:val="right" w:pos="7344" w:leader="none"/>
          <w:tab w:val="right" w:pos="9354" w:leader="none"/>
        </w:tabs>
        <w:ind w:left="576" w:right="522" w:hanging="0"/>
        <w:jc w:val="both"/>
        <w:rPr/>
      </w:pPr>
      <w:r>
        <w:rPr/>
        <w:t>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ise Tax Exemption on Jet</w:t>
        <w:tab/>
        <w:t>2903$330,234</w:t>
        <w:tab/>
        <w:t>$333,536</w:t>
      </w:r>
    </w:p>
    <w:p>
      <w:pPr>
        <w:pStyle w:val="Normal"/>
        <w:tabs>
          <w:tab w:val="clear" w:pos="720"/>
          <w:tab w:val="left" w:pos="4032" w:leader="none"/>
          <w:tab w:val="right" w:pos="7344" w:leader="none"/>
          <w:tab w:val="right" w:pos="9354" w:leader="none"/>
        </w:tabs>
        <w:ind w:left="576" w:right="522" w:hanging="0"/>
        <w:jc w:val="both"/>
        <w:rPr/>
      </w:pPr>
      <w:r>
        <w:rPr/>
        <w:t>or Turbo Jet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 State</w:t>
        <w:tab/>
        <w:t>2903A</w:t>
        <w:tab/>
        <w:t>A</w:t>
      </w:r>
    </w:p>
    <w:p>
      <w:pPr>
        <w:pStyle w:val="Normal"/>
        <w:tabs>
          <w:tab w:val="clear" w:pos="720"/>
          <w:tab w:val="left" w:pos="4032" w:leader="none"/>
          <w:tab w:val="right" w:pos="7344" w:leader="none"/>
          <w:tab w:val="right" w:pos="9354" w:leader="none"/>
        </w:tabs>
        <w:ind w:left="576" w:right="522" w:hanging="0"/>
        <w:jc w:val="both"/>
        <w:rPr/>
      </w:pPr>
      <w:r>
        <w:rPr/>
        <w:t>in the Fuel Tanks of</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Excise Tax on</w:t>
        <w:tab/>
        <w:t>2910$57,000</w:t>
        <w:tab/>
        <w:t>$58,000</w:t>
      </w:r>
    </w:p>
    <w:p>
      <w:pPr>
        <w:pStyle w:val="Normal"/>
        <w:tabs>
          <w:tab w:val="clear" w:pos="720"/>
          <w:tab w:val="left" w:pos="4032" w:leader="none"/>
          <w:tab w:val="right" w:pos="7344" w:leader="none"/>
          <w:tab w:val="right" w:pos="9354" w:leader="none"/>
        </w:tabs>
        <w:ind w:left="576" w:right="522" w:hanging="0"/>
        <w:jc w:val="both"/>
        <w:rPr/>
      </w:pPr>
      <w:r>
        <w:rPr/>
        <w:t>Fuel Used in Piston</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w:t>
        <w:tab/>
        <w:t>2514</w:t>
        <w:tab/>
        <w:t>B</w:t>
        <w:tab/>
        <w:t>B</w:t>
      </w:r>
    </w:p>
    <w:p>
      <w:pPr>
        <w:pStyle w:val="Normal"/>
        <w:tabs>
          <w:tab w:val="clear" w:pos="720"/>
          <w:tab w:val="left" w:pos="4032" w:leader="none"/>
          <w:tab w:val="right" w:pos="7344" w:leader="none"/>
          <w:tab w:val="right" w:pos="9354" w:leader="none"/>
        </w:tabs>
        <w:ind w:left="576" w:right="522" w:hanging="0"/>
        <w:jc w:val="both"/>
        <w:rPr/>
      </w:pPr>
      <w:r>
        <w:rPr/>
        <w:t>Exclusions From Premiums</w:t>
      </w:r>
    </w:p>
    <w:p>
      <w:pPr>
        <w:pStyle w:val="Normal"/>
        <w:tabs>
          <w:tab w:val="clear" w:pos="720"/>
          <w:tab w:val="left" w:pos="4032" w:leader="none"/>
          <w:tab w:val="right" w:pos="7344" w:leader="none"/>
          <w:tab w:val="right" w:pos="9354" w:leader="none"/>
        </w:tabs>
        <w:ind w:left="576" w:right="522" w:hanging="0"/>
        <w:jc w:val="both"/>
        <w:rPr/>
      </w:pPr>
      <w:r>
        <w:rPr/>
        <w:t>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s of Dividends &amp;</w:t>
        <w:tab/>
        <w:t>2515A</w:t>
        <w:tab/>
        <w:t>A</w:t>
      </w:r>
    </w:p>
    <w:p>
      <w:pPr>
        <w:pStyle w:val="Normal"/>
        <w:tabs>
          <w:tab w:val="clear" w:pos="720"/>
          <w:tab w:val="left" w:pos="4032" w:leader="none"/>
          <w:tab w:val="right" w:pos="7344" w:leader="none"/>
          <w:tab w:val="right" w:pos="9354" w:leader="none"/>
        </w:tabs>
        <w:ind w:left="576" w:right="522" w:hanging="0"/>
        <w:jc w:val="both"/>
        <w:rPr/>
      </w:pPr>
      <w:r>
        <w:rPr/>
        <w:t>Direct Return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4</w:t>
        <w:tab/>
        <w:t>A</w:t>
        <w:tab/>
        <w:t>A</w:t>
      </w:r>
    </w:p>
    <w:p>
      <w:pPr>
        <w:pStyle w:val="Normal"/>
        <w:tabs>
          <w:tab w:val="clear" w:pos="720"/>
          <w:tab w:val="left" w:pos="4032" w:leader="none"/>
          <w:tab w:val="right" w:pos="7344" w:leader="none"/>
          <w:tab w:val="right" w:pos="9354" w:leader="none"/>
        </w:tabs>
        <w:ind w:left="576" w:right="522" w:hanging="0"/>
        <w:jc w:val="both"/>
        <w:rPr/>
      </w:pPr>
      <w:r>
        <w:rPr/>
        <w:t>Credit for Provision of</w:t>
      </w:r>
    </w:p>
    <w:p>
      <w:pPr>
        <w:pStyle w:val="Normal"/>
        <w:tabs>
          <w:tab w:val="clear" w:pos="720"/>
          <w:tab w:val="left" w:pos="4032" w:leader="none"/>
          <w:tab w:val="right" w:pos="7344" w:leader="none"/>
          <w:tab w:val="right" w:pos="9354" w:leader="none"/>
        </w:tabs>
        <w:ind w:left="576" w:right="522" w:hanging="0"/>
        <w:jc w:val="both"/>
        <w:rPr/>
      </w:pPr>
      <w:r>
        <w:rPr/>
        <w:t>Day Car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igarette Stamp Tax</w:t>
        <w:tab/>
        <w:t>4366-A sub§2</w:t>
        <w:tab/>
        <w:t>$2,098,218</w:t>
        <w:tab/>
        <w:t>$2,079,334</w:t>
      </w:r>
    </w:p>
    <w:p>
      <w:pPr>
        <w:pStyle w:val="Normal"/>
        <w:tabs>
          <w:tab w:val="clear" w:pos="720"/>
          <w:tab w:val="left" w:pos="4032" w:leader="none"/>
          <w:tab w:val="right" w:pos="7344" w:leader="none"/>
          <w:tab w:val="right" w:pos="9354" w:leader="none"/>
        </w:tabs>
        <w:ind w:left="576" w:right="522" w:hanging="0"/>
        <w:jc w:val="both"/>
        <w:rPr/>
      </w:pPr>
      <w:r>
        <w:rPr/>
        <w:t>Deduction for Licensed</w:t>
      </w:r>
    </w:p>
    <w:p>
      <w:pPr>
        <w:pStyle w:val="Normal"/>
        <w:tabs>
          <w:tab w:val="clear" w:pos="720"/>
          <w:tab w:val="left" w:pos="4032" w:leader="none"/>
          <w:tab w:val="right" w:pos="7344" w:leader="none"/>
          <w:tab w:val="right" w:pos="9354" w:leader="none"/>
        </w:tabs>
        <w:ind w:left="576" w:right="522" w:hanging="0"/>
        <w:jc w:val="both"/>
        <w:rPr/>
      </w:pPr>
      <w:r>
        <w:rPr/>
        <w:t>Distributo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 Sales</w:t>
        <w:tab/>
        <w:t>36 MRSA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1,293,859</w:t>
        <w:tab/>
        <w:t>$1,352,083</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46,511</w:t>
        <w:tab/>
        <w:t>$48,83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 sub§18D$701,584</w:t>
        <w:tab/>
        <w:t>$720,824</w:t>
      </w:r>
    </w:p>
    <w:p>
      <w:pPr>
        <w:pStyle w:val="Normal"/>
        <w:tabs>
          <w:tab w:val="clear" w:pos="720"/>
          <w:tab w:val="left" w:pos="960" w:leader="none"/>
          <w:tab w:val="right" w:pos="7344" w:leader="none"/>
          <w:tab w:val="right" w:pos="9354" w:leader="none"/>
        </w:tabs>
        <w:ind w:left="576" w:right="522" w:hanging="0"/>
        <w:jc w:val="both"/>
        <w:rPr/>
      </w:pPr>
      <w:r>
        <w:rPr/>
        <w:t>Servic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 the</w:t>
        <w:tab/>
        <w:t>1760 sub§1B</w:t>
        <w:tab/>
        <w:t>B</w:t>
      </w:r>
    </w:p>
    <w:p>
      <w:pPr>
        <w:pStyle w:val="Normal"/>
        <w:tabs>
          <w:tab w:val="clear" w:pos="720"/>
          <w:tab w:val="left" w:pos="4032" w:leader="none"/>
          <w:tab w:val="right" w:pos="7344" w:leader="none"/>
          <w:tab w:val="right" w:pos="9354" w:leader="none"/>
        </w:tabs>
        <w:ind w:left="576" w:right="522" w:hanging="0"/>
        <w:jc w:val="both"/>
        <w:rPr/>
      </w:pPr>
      <w:r>
        <w:rPr/>
        <w:t>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6,270,204</w:t>
        <w:tab/>
        <w:t>$6,521,012</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6,142,032</w:t>
        <w:tab/>
        <w:t>$6,259,3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1,799,304</w:t>
        <w:tab/>
        <w:t>$1,821,66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75,625</w:t>
        <w:tab/>
        <w:t>$78,65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468,918</w:t>
        <w:tab/>
        <w:t>$482,985</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B</w:t>
        <w:tab/>
        <w:t>B</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26,639</w:t>
        <w:tab/>
        <w:t>$27,704</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A</w:t>
        <w:tab/>
        <w:t>A</w:t>
      </w:r>
    </w:p>
    <w:p>
      <w:pPr>
        <w:pStyle w:val="Normal"/>
        <w:tabs>
          <w:tab w:val="clear" w:pos="720"/>
          <w:tab w:val="left" w:pos="960" w:leader="none"/>
          <w:tab w:val="right" w:pos="7344" w:leader="none"/>
          <w:tab w:val="right" w:pos="9354" w:leader="none"/>
        </w:tabs>
        <w:ind w:left="576" w:right="522" w:hanging="0"/>
        <w:jc w:val="both"/>
        <w:rPr/>
      </w:pPr>
      <w:r>
        <w:rPr/>
        <w:t>Colleges to Employees of</w:t>
        <w:tab/>
        <w:t>¶E</w:t>
      </w:r>
    </w:p>
    <w:p>
      <w:pPr>
        <w:pStyle w:val="Normal"/>
        <w:tabs>
          <w:tab w:val="clear" w:pos="720"/>
          <w:tab w:val="left" w:pos="4032" w:leader="none"/>
          <w:tab w:val="right" w:pos="7344" w:leader="none"/>
          <w:tab w:val="right" w:pos="9354" w:leader="none"/>
        </w:tabs>
        <w:ind w:left="576" w:right="522" w:hanging="0"/>
        <w:jc w:val="both"/>
        <w:rPr/>
      </w:pPr>
      <w:r>
        <w:rPr/>
        <w:t>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425,245</w:t>
        <w:tab/>
        <w:t>$440,863</w:t>
      </w:r>
    </w:p>
    <w:p>
      <w:pPr>
        <w:pStyle w:val="Normal"/>
        <w:tabs>
          <w:tab w:val="clear" w:pos="720"/>
          <w:tab w:val="left" w:pos="4032" w:leader="none"/>
          <w:tab w:val="right" w:pos="7344" w:leader="none"/>
          <w:tab w:val="right" w:pos="9354" w:leader="none"/>
        </w:tabs>
        <w:ind w:left="576" w:right="522" w:hanging="0"/>
        <w:jc w:val="both"/>
        <w:rPr/>
      </w:pPr>
      <w:r>
        <w:rPr/>
        <w:t>Agricultural and</w:t>
      </w:r>
    </w:p>
    <w:p>
      <w:pPr>
        <w:pStyle w:val="Normal"/>
        <w:tabs>
          <w:tab w:val="clear" w:pos="720"/>
          <w:tab w:val="left" w:pos="4032" w:leader="none"/>
          <w:tab w:val="right" w:pos="7344" w:leader="none"/>
          <w:tab w:val="right" w:pos="9354" w:leader="none"/>
        </w:tabs>
        <w:ind w:left="576" w:right="522" w:hanging="0"/>
        <w:jc w:val="both"/>
        <w:rPr/>
      </w:pPr>
      <w:r>
        <w:rPr/>
        <w:t>Aqua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85,149</w:t>
        <w:tab/>
        <w:t>$87,703</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1,166,994</w:t>
        <w:tab/>
        <w:t>$1,178,664</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621,387</w:t>
        <w:tab/>
        <w:t>$633,814</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448,136</w:t>
        <w:tab/>
        <w:t>$456,872</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1,634,540</w:t>
        <w:tab/>
        <w:t>$1,699,921</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59,057</w:t>
        <w:tab/>
        <w:t>$62,010</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604,240</w:t>
        <w:tab/>
        <w:t>$620,15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259,470</w:t>
        <w:tab/>
        <w:t>$263,38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Research Centers, Churches</w:t>
      </w:r>
    </w:p>
    <w:p>
      <w:pPr>
        <w:pStyle w:val="Normal"/>
        <w:tabs>
          <w:tab w:val="clear" w:pos="720"/>
          <w:tab w:val="left" w:pos="4032" w:leader="none"/>
          <w:tab w:val="right" w:pos="7344" w:leader="none"/>
          <w:tab w:val="right" w:pos="9354" w:leader="none"/>
        </w:tabs>
        <w:ind w:left="576" w:right="522" w:hanging="0"/>
        <w:jc w:val="both"/>
        <w:rPr/>
      </w:pPr>
      <w:r>
        <w:rPr/>
        <w:t>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A</w:t>
        <w:tab/>
        <w:t>A</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A</w:t>
        <w:tab/>
        <w:t>A</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B</w:t>
        <w:tab/>
        <w:t>B</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7,055,204</w:t>
        <w:tab/>
        <w:t>$7,435,948</w:t>
      </w:r>
    </w:p>
    <w:p>
      <w:pPr>
        <w:pStyle w:val="Normal"/>
        <w:tabs>
          <w:tab w:val="clear" w:pos="720"/>
          <w:tab w:val="left" w:pos="4032" w:leader="none"/>
          <w:tab w:val="right" w:pos="7344" w:leader="none"/>
          <w:tab w:val="right" w:pos="9354" w:leader="none"/>
        </w:tabs>
        <w:ind w:left="576" w:right="522" w:hanging="0"/>
        <w:jc w:val="both"/>
        <w:rPr/>
      </w:pPr>
      <w:r>
        <w:rPr/>
        <w:t>Continuous Residence for</w:t>
      </w:r>
    </w:p>
    <w:p>
      <w:pPr>
        <w:pStyle w:val="Normal"/>
        <w:tabs>
          <w:tab w:val="clear" w:pos="720"/>
          <w:tab w:val="left" w:pos="4032" w:leader="none"/>
          <w:tab w:val="right" w:pos="7344" w:leader="none"/>
          <w:tab w:val="right" w:pos="9354" w:leader="none"/>
        </w:tabs>
        <w:ind w:left="576" w:right="522" w:hanging="0"/>
        <w:jc w:val="both"/>
        <w:rPr/>
      </w:pPr>
      <w:r>
        <w:rPr/>
        <w:t>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A</w:t>
        <w:tab/>
        <w:t>A</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168,428</w:t>
        <w:tab/>
        <w:t>$172,84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 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A</w:t>
        <w:tab/>
        <w:t>A</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A</w:t>
        <w:tab/>
        <w:t>A</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mp;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1,354,548</w:t>
        <w:tab/>
        <w:t>$1,377,58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26,595</w:t>
        <w:tab/>
        <w:t>$27,65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41,360</w:t>
        <w:tab/>
        <w:t>$43,221</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310,596</w:t>
        <w:tab/>
        <w:t>$312,832</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176,131</w:t>
        <w:tab/>
        <w:t>$184,93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A</w:t>
        <w:tab/>
        <w:t>A</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A</w:t>
        <w:tab/>
        <w:t>A</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affiliated</w:t>
        <w:tab/>
        <w:t>1760 sub§44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A</w:t>
        <w:tab/>
        <w:t>A</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A</w:t>
        <w:tab/>
        <w:t>A</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2,592</w:t>
        <w:tab/>
        <w:t>$2,69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25,384</w:t>
        <w:tab/>
        <w:t>$25,638</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A</w:t>
        <w:tab/>
        <w:t>A</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B</w:t>
        <w:tab/>
        <w:t>B</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A</w:t>
        <w:tab/>
        <w:t>A</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w:t>
      </w:r>
    </w:p>
    <w:p>
      <w:pPr>
        <w:pStyle w:val="Normal"/>
        <w:tabs>
          <w:tab w:val="clear" w:pos="720"/>
          <w:tab w:val="left" w:pos="4032" w:leader="none"/>
          <w:tab w:val="right" w:pos="7344" w:leader="none"/>
          <w:tab w:val="right" w:pos="9354" w:leader="none"/>
        </w:tabs>
        <w:ind w:left="576" w:right="522" w:hanging="0"/>
        <w:jc w:val="both"/>
        <w:rPr/>
      </w:pPr>
      <w:r>
        <w:rPr/>
        <w:t>for 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 Com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w:t>
        <w:tab/>
        <w:t>1760 sub§69A</w:t>
        <w:tab/>
        <w:t>A</w:t>
      </w:r>
    </w:p>
    <w:p>
      <w:pPr>
        <w:pStyle w:val="Normal"/>
        <w:tabs>
          <w:tab w:val="clear" w:pos="720"/>
          <w:tab w:val="left" w:pos="4032" w:leader="none"/>
          <w:tab w:val="right" w:pos="7344" w:leader="none"/>
          <w:tab w:val="right" w:pos="9354" w:leader="none"/>
        </w:tabs>
        <w:ind w:left="576" w:right="522" w:hanging="0"/>
        <w:jc w:val="both"/>
        <w:rPr/>
      </w:pPr>
      <w:r>
        <w:rPr/>
        <w:t>&amp; 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A</w:t>
        <w:tab/>
        <w:t>A</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13,282,828</w:t>
        <w:tab/>
        <w:t>$13,582,816</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 to</w:t>
        <w:tab/>
        <w:t>1760 sub§75$101,304</w:t>
        <w:tab/>
        <w:t>$105,35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A</w:t>
        <w:tab/>
        <w:t>A</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A</w:t>
        <w:tab/>
        <w:t>A</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C</w:t>
        <w:tab/>
        <w:t>C</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Printed</w:t>
        <w:tab/>
        <w:t>1760 sub§83A</w:t>
        <w:tab/>
        <w:t>A</w:t>
      </w:r>
    </w:p>
    <w:p>
      <w:pPr>
        <w:pStyle w:val="Normal"/>
        <w:tabs>
          <w:tab w:val="clear" w:pos="720"/>
          <w:tab w:val="left" w:pos="4032" w:leader="none"/>
          <w:tab w:val="right" w:pos="7344" w:leader="none"/>
          <w:tab w:val="right" w:pos="9354" w:leader="none"/>
        </w:tabs>
        <w:ind w:left="576" w:right="522" w:hanging="0"/>
        <w:jc w:val="both"/>
        <w:rPr/>
      </w:pPr>
      <w:r>
        <w:rPr/>
        <w:t>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 for</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A</w:t>
        <w:tab/>
        <w:t>A</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1,584,524</w:t>
        <w:tab/>
        <w:t>$1,663,751</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A</w:t>
        <w:tab/>
        <w:t>A</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A</w:t>
        <w:tab/>
        <w:t>A</w:t>
      </w:r>
    </w:p>
    <w:p>
      <w:pPr>
        <w:pStyle w:val="Normal"/>
        <w:tabs>
          <w:tab w:val="clear" w:pos="720"/>
          <w:tab w:val="left" w:pos="4032" w:leader="none"/>
          <w:tab w:val="right" w:pos="7344" w:leader="none"/>
          <w:tab w:val="right" w:pos="9354" w:leader="none"/>
        </w:tabs>
        <w:ind w:left="576" w:right="522" w:hanging="0"/>
        <w:jc w:val="both"/>
        <w:rPr/>
      </w:pPr>
      <w:r>
        <w:rPr/>
        <w:t>a Retailer's Inventory</w:t>
      </w:r>
    </w:p>
    <w:p>
      <w:pPr>
        <w:pStyle w:val="Normal"/>
        <w:tabs>
          <w:tab w:val="clear" w:pos="720"/>
          <w:tab w:val="left" w:pos="4032" w:leader="none"/>
          <w:tab w:val="right" w:pos="7344" w:leader="none"/>
          <w:tab w:val="right" w:pos="9354" w:leader="none"/>
        </w:tabs>
        <w:ind w:left="576" w:right="522" w:hanging="0"/>
        <w:jc w:val="both"/>
        <w:rPr/>
      </w:pPr>
      <w:r>
        <w:rPr/>
        <w:t>to 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246,731</w:t>
        <w:tab/>
        <w:t>$256,600</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542,620</w:t>
        <w:tab/>
        <w:t>$559,41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63,000</w:t>
        <w:tab/>
        <w:t>$685,516</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1,554,904</w:t>
        <w:tab/>
        <w:t>$1,609,296</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1,415,284</w:t>
        <w:tab/>
        <w:t>$1,463,696</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w:t>
        <w:tab/>
        <w:t>1752 sub§11</w:t>
        <w:tab/>
        <w:t>$2,407,652</w:t>
        <w:tab/>
        <w:t>$2,519,920</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3,938,428</w:t>
        <w:tab/>
        <w:t>$4,076,124</w:t>
      </w:r>
    </w:p>
    <w:p>
      <w:pPr>
        <w:pStyle w:val="Normal"/>
        <w:tabs>
          <w:tab w:val="clear" w:pos="720"/>
          <w:tab w:val="left" w:pos="4032" w:leader="none"/>
          <w:tab w:val="right" w:pos="7344" w:leader="none"/>
          <w:tab w:val="right" w:pos="9354" w:leader="none"/>
        </w:tabs>
        <w:ind w:left="576" w:right="522" w:hanging="0"/>
        <w:jc w:val="both"/>
        <w:rPr/>
      </w:pPr>
      <w:r>
        <w:rPr/>
        <w:t>and Misc. 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inance, Insurance</w:t>
        <w:tab/>
        <w:t>1752 sub§11$4,117,412</w:t>
        <w:tab/>
        <w:t>$4,247,724</w:t>
      </w:r>
    </w:p>
    <w:p>
      <w:pPr>
        <w:pStyle w:val="Normal"/>
        <w:tabs>
          <w:tab w:val="clear" w:pos="720"/>
          <w:tab w:val="left" w:pos="4032" w:leader="none"/>
          <w:tab w:val="right" w:pos="7344" w:leader="none"/>
          <w:tab w:val="right" w:pos="9354" w:leader="none"/>
        </w:tabs>
        <w:ind w:left="576" w:right="522" w:hanging="0"/>
        <w:jc w:val="both"/>
        <w:rPr/>
      </w:pPr>
      <w:r>
        <w:rPr/>
        <w:t>and Real Estate Purchases</w:t>
      </w:r>
    </w:p>
    <w:p>
      <w:pPr>
        <w:pStyle w:val="Normal"/>
        <w:tabs>
          <w:tab w:val="clear" w:pos="720"/>
          <w:tab w:val="left" w:pos="4032" w:leader="none"/>
          <w:tab w:val="right" w:pos="7344" w:leader="none"/>
          <w:tab w:val="right" w:pos="9354" w:leader="none"/>
        </w:tabs>
        <w:ind w:left="576" w:right="522" w:hanging="0"/>
        <w:jc w:val="both"/>
        <w:rPr/>
      </w:pPr>
      <w:r>
        <w:rPr/>
        <w:t>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inance, Insurance</w:t>
        <w:tab/>
        <w:t>1752 sub§11$7,828,964</w:t>
        <w:tab/>
        <w:t>$8,277,724</w:t>
      </w:r>
    </w:p>
    <w:p>
      <w:pPr>
        <w:pStyle w:val="Normal"/>
        <w:tabs>
          <w:tab w:val="clear" w:pos="720"/>
          <w:tab w:val="left" w:pos="4032" w:leader="none"/>
          <w:tab w:val="right" w:pos="7344" w:leader="none"/>
          <w:tab w:val="right" w:pos="9354" w:leader="none"/>
        </w:tabs>
        <w:ind w:left="576" w:right="522" w:hanging="0"/>
        <w:jc w:val="both"/>
        <w:rPr/>
      </w:pPr>
      <w:r>
        <w:rPr/>
        <w:t>and Real Estate Purchases</w:t>
      </w:r>
    </w:p>
    <w:p>
      <w:pPr>
        <w:pStyle w:val="Normal"/>
        <w:tabs>
          <w:tab w:val="clear" w:pos="720"/>
          <w:tab w:val="left" w:pos="4032" w:leader="none"/>
          <w:tab w:val="right" w:pos="7344" w:leader="none"/>
          <w:tab w:val="right" w:pos="9354" w:leader="none"/>
        </w:tabs>
        <w:ind w:left="576" w:right="522" w:hanging="0"/>
        <w:jc w:val="both"/>
        <w:rPr/>
      </w:pPr>
      <w:r>
        <w:rPr/>
        <w:t>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89,368</w:t>
        <w:tab/>
        <w:t>$614,172</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2,689,856</w:t>
        <w:tab/>
        <w:t>$2,799,732</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Services Purchased</w:t>
        <w:tab/>
        <w:t>1752 sub§11$9,542,364</w:t>
        <w:tab/>
        <w:t>$10,041,824</w:t>
      </w:r>
    </w:p>
    <w:p>
      <w:pPr>
        <w:pStyle w:val="Normal"/>
        <w:tabs>
          <w:tab w:val="clear" w:pos="720"/>
          <w:tab w:val="left" w:pos="4032" w:leader="none"/>
          <w:tab w:val="right" w:pos="7344" w:leader="none"/>
          <w:tab w:val="right" w:pos="9354" w:leader="none"/>
        </w:tabs>
        <w:ind w:left="576" w:right="522" w:hanging="0"/>
        <w:jc w:val="both"/>
        <w:rPr/>
      </w:pPr>
      <w:r>
        <w:rPr/>
        <w:t>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O.M.E. Fund Excise Tax</w:t>
        <w:tab/>
        <w:t>36 MRSA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b/>
          <w:bCs/>
        </w:rPr>
        <w:t>Highway Fund Sales</w:t>
      </w:r>
      <w:r>
        <w:rPr/>
        <w:tab/>
      </w:r>
      <w:r>
        <w:rPr>
          <w:b/>
          <w:bCs/>
        </w:rPr>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Motor</w:t>
        <w:tab/>
        <w:t>1760 sub§8</w:t>
        <w:tab/>
        <w:t>$63,834,209</w:t>
        <w:tab/>
        <w:t>$65,134,658</w:t>
      </w:r>
    </w:p>
    <w:p>
      <w:pPr>
        <w:pStyle w:val="Normal"/>
        <w:tabs>
          <w:tab w:val="clear" w:pos="720"/>
          <w:tab w:val="left" w:pos="4032" w:leader="none"/>
          <w:tab w:val="right" w:pos="7344" w:leader="none"/>
          <w:tab w:val="right" w:pos="9354" w:leader="none"/>
        </w:tabs>
        <w:ind w:left="576" w:right="522" w:hanging="0"/>
        <w:jc w:val="both"/>
        <w:rPr/>
      </w:pPr>
      <w:r>
        <w:rPr/>
        <w:t>Vehicle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ighway Fund Gasoline</w:t>
        <w:tab/>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and Special Fuel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cal Government</w:t>
      </w:r>
    </w:p>
    <w:p>
      <w:pPr>
        <w:pStyle w:val="Normal"/>
        <w:tabs>
          <w:tab w:val="clear" w:pos="720"/>
          <w:tab w:val="left" w:pos="4032" w:leader="none"/>
          <w:tab w:val="right" w:pos="7344" w:leader="none"/>
          <w:tab w:val="right" w:pos="9354" w:leader="none"/>
        </w:tabs>
        <w:ind w:left="576" w:right="522" w:hanging="0"/>
        <w:jc w:val="both"/>
        <w:rPr/>
      </w:pPr>
      <w:r>
        <w:rPr/>
        <w:t>Exemption from the</w:t>
      </w:r>
    </w:p>
    <w:p>
      <w:pPr>
        <w:pStyle w:val="Normal"/>
        <w:tabs>
          <w:tab w:val="clear" w:pos="720"/>
          <w:tab w:val="left" w:pos="4032" w:leader="none"/>
          <w:tab w:val="right" w:pos="7344" w:leader="none"/>
          <w:tab w:val="right" w:pos="9354" w:leader="none"/>
        </w:tabs>
        <w:ind w:left="576" w:right="522" w:hanging="0"/>
        <w:jc w:val="both"/>
        <w:rPr/>
      </w:pPr>
      <w:r>
        <w:rPr/>
        <w:t>Gasoline Tax</w:t>
        <w:tab/>
        <w:t>2903</w:t>
        <w:tab/>
        <w:t>$1,016,973</w:t>
        <w:tab/>
        <w:t>$1,052,19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ederal Exemption</w:t>
      </w:r>
    </w:p>
    <w:p>
      <w:pPr>
        <w:pStyle w:val="Normal"/>
        <w:tabs>
          <w:tab w:val="clear" w:pos="720"/>
          <w:tab w:val="left" w:pos="4032" w:leader="none"/>
          <w:tab w:val="right" w:pos="7344" w:leader="none"/>
          <w:tab w:val="right" w:pos="9354" w:leader="none"/>
        </w:tabs>
        <w:ind w:left="576" w:right="522" w:hanging="0"/>
        <w:jc w:val="both"/>
        <w:rPr/>
      </w:pPr>
      <w:r>
        <w:rPr/>
        <w:t>from the Gasoline Tax</w:t>
        <w:tab/>
        <w:t>2903</w:t>
        <w:tab/>
        <w:t>$224,306</w:t>
        <w:tab/>
        <w:t>$232,07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Gasoline</w:t>
      </w:r>
    </w:p>
    <w:p>
      <w:pPr>
        <w:pStyle w:val="Normal"/>
        <w:tabs>
          <w:tab w:val="clear" w:pos="720"/>
          <w:tab w:val="left" w:pos="4032" w:leader="none"/>
          <w:tab w:val="right" w:pos="7344" w:leader="none"/>
          <w:tab w:val="right" w:pos="9354" w:leader="none"/>
        </w:tabs>
        <w:ind w:left="576" w:right="522" w:hanging="0"/>
        <w:jc w:val="both"/>
        <w:rPr/>
      </w:pPr>
      <w:r>
        <w:rPr/>
        <w:t>Exported from the State</w:t>
        <w:tab/>
        <w:t>2903$51,532,256</w:t>
        <w:tab/>
        <w:t>$53,317,03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w:t>
      </w:r>
    </w:p>
    <w:p>
      <w:pPr>
        <w:pStyle w:val="Normal"/>
        <w:tabs>
          <w:tab w:val="clear" w:pos="720"/>
          <w:tab w:val="left" w:pos="4032" w:leader="none"/>
          <w:tab w:val="right" w:pos="7344" w:leader="none"/>
          <w:tab w:val="right" w:pos="9354" w:leader="none"/>
        </w:tabs>
        <w:ind w:left="576" w:right="522" w:hanging="0"/>
        <w:jc w:val="both"/>
        <w:rPr/>
      </w:pPr>
      <w:r>
        <w:rPr/>
        <w:t>State in Fuel Tanks of</w:t>
      </w:r>
    </w:p>
    <w:p>
      <w:pPr>
        <w:pStyle w:val="Normal"/>
        <w:tabs>
          <w:tab w:val="clear" w:pos="720"/>
          <w:tab w:val="left" w:pos="4032" w:leader="none"/>
          <w:tab w:val="right" w:pos="7344" w:leader="none"/>
          <w:tab w:val="right" w:pos="9354" w:leader="none"/>
        </w:tabs>
        <w:ind w:left="576" w:right="522" w:hanging="0"/>
        <w:jc w:val="both"/>
        <w:rPr/>
      </w:pPr>
      <w:r>
        <w:rPr/>
        <w:t>Autos and Trucks</w:t>
        <w:tab/>
        <w:t>2903</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oline Shrinkage</w:t>
      </w:r>
    </w:p>
    <w:p>
      <w:pPr>
        <w:pStyle w:val="Normal"/>
        <w:tabs>
          <w:tab w:val="clear" w:pos="720"/>
          <w:tab w:val="left" w:pos="4032" w:leader="none"/>
          <w:tab w:val="right" w:pos="7344" w:leader="none"/>
          <w:tab w:val="right" w:pos="9354" w:leader="none"/>
        </w:tabs>
        <w:ind w:left="576" w:right="522" w:hanging="0"/>
        <w:jc w:val="both"/>
        <w:rPr/>
      </w:pPr>
      <w:r>
        <w:rPr/>
        <w:t>Allowance</w:t>
        <w:tab/>
        <w:t>2906</w:t>
        <w:tab/>
        <w:t>$738,598</w:t>
        <w:tab/>
        <w:t>$764,17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n Worthless</w:t>
      </w:r>
    </w:p>
    <w:p>
      <w:pPr>
        <w:pStyle w:val="Normal"/>
        <w:tabs>
          <w:tab w:val="clear" w:pos="720"/>
          <w:tab w:val="left" w:pos="4032" w:leader="none"/>
          <w:tab w:val="right" w:pos="7344" w:leader="none"/>
          <w:tab w:val="right" w:pos="9354" w:leader="none"/>
        </w:tabs>
        <w:ind w:left="576" w:right="522" w:hanging="0"/>
        <w:jc w:val="both"/>
        <w:rPr/>
      </w:pPr>
      <w:r>
        <w:rPr/>
        <w:t>Accounts</w:t>
        <w:tab/>
        <w:t>2906-A</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Gasoline</w:t>
      </w:r>
    </w:p>
    <w:p>
      <w:pPr>
        <w:pStyle w:val="Normal"/>
        <w:tabs>
          <w:tab w:val="clear" w:pos="720"/>
          <w:tab w:val="left" w:pos="4032" w:leader="none"/>
          <w:tab w:val="right" w:pos="7344" w:leader="none"/>
          <w:tab w:val="right" w:pos="9354" w:leader="none"/>
        </w:tabs>
        <w:ind w:left="576" w:right="522" w:hanging="0"/>
        <w:jc w:val="both"/>
        <w:rPr/>
      </w:pPr>
      <w:r>
        <w:rPr/>
        <w:t>Tax for Off-highway Use</w:t>
        <w:tab/>
        <w:t>2908$415,100</w:t>
        <w:tab/>
        <w:t>$431,60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Entire</w:t>
      </w:r>
    </w:p>
    <w:p>
      <w:pPr>
        <w:pStyle w:val="Normal"/>
        <w:tabs>
          <w:tab w:val="clear" w:pos="720"/>
          <w:tab w:val="left" w:pos="4032" w:leader="none"/>
          <w:tab w:val="right" w:pos="7344" w:leader="none"/>
          <w:tab w:val="right" w:pos="9354" w:leader="none"/>
        </w:tabs>
        <w:ind w:left="576" w:right="522" w:hanging="0"/>
        <w:jc w:val="both"/>
        <w:rPr/>
      </w:pPr>
      <w:r>
        <w:rPr/>
        <w:t>Gasoline Tax for Certain</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Bus Companies</w:t>
        <w:tab/>
        <w:t>2909</w:t>
        <w:tab/>
        <w:t>$38,549</w:t>
        <w:tab/>
        <w:t>$40,08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and Local</w:t>
      </w:r>
    </w:p>
    <w:p>
      <w:pPr>
        <w:pStyle w:val="Normal"/>
        <w:tabs>
          <w:tab w:val="clear" w:pos="720"/>
          <w:tab w:val="left" w:pos="4032" w:leader="none"/>
          <w:tab w:val="right" w:pos="7344" w:leader="none"/>
          <w:tab w:val="right" w:pos="9354" w:leader="none"/>
        </w:tabs>
        <w:ind w:left="576" w:right="522" w:hanging="0"/>
        <w:jc w:val="both"/>
        <w:rPr/>
      </w:pPr>
      <w:r>
        <w:rPr/>
        <w:t>Government Exemption</w:t>
      </w:r>
    </w:p>
    <w:p>
      <w:pPr>
        <w:pStyle w:val="Normal"/>
        <w:tabs>
          <w:tab w:val="clear" w:pos="720"/>
          <w:tab w:val="left" w:pos="4032" w:leader="none"/>
          <w:tab w:val="right" w:pos="7344" w:leader="none"/>
          <w:tab w:val="right" w:pos="9354" w:leader="none"/>
        </w:tabs>
        <w:ind w:left="576" w:right="522" w:hanging="0"/>
        <w:jc w:val="both"/>
        <w:rPr/>
      </w:pPr>
      <w:r>
        <w:rPr/>
        <w:t>from the Special Fuel Tax</w:t>
        <w:tab/>
        <w:t>3204-A$2,688,169</w:t>
        <w:tab/>
        <w:t>$2,844,22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Credit</w:t>
      </w:r>
    </w:p>
    <w:p>
      <w:pPr>
        <w:pStyle w:val="Normal"/>
        <w:tabs>
          <w:tab w:val="clear" w:pos="720"/>
          <w:tab w:val="left" w:pos="4032" w:leader="none"/>
          <w:tab w:val="right" w:pos="7344" w:leader="none"/>
          <w:tab w:val="right" w:pos="9354" w:leader="none"/>
        </w:tabs>
        <w:ind w:left="576" w:right="522" w:hanging="0"/>
        <w:jc w:val="both"/>
        <w:rPr/>
      </w:pPr>
      <w:r>
        <w:rPr/>
        <w:t>for Worthless Accounts</w:t>
        <w:tab/>
        <w:t>32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3215</w:t>
        <w:tab/>
        <w:t>$3,071</w:t>
        <w:tab/>
        <w:t>$3,18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Off-highway</w:t>
      </w:r>
    </w:p>
    <w:p>
      <w:pPr>
        <w:pStyle w:val="Normal"/>
        <w:tabs>
          <w:tab w:val="clear" w:pos="720"/>
          <w:tab w:val="left" w:pos="4032" w:leader="none"/>
          <w:tab w:val="right" w:pos="7344" w:leader="none"/>
          <w:tab w:val="right" w:pos="9354" w:leader="none"/>
        </w:tabs>
        <w:ind w:left="576" w:right="522" w:hanging="0"/>
        <w:jc w:val="both"/>
        <w:rPr/>
      </w:pPr>
      <w:r>
        <w:rPr/>
        <w:t>Use</w:t>
        <w:tab/>
        <w:t>3218</w:t>
        <w:tab/>
        <w:t>$2,334,439</w:t>
        <w:tab/>
        <w:t>$2,469,96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of Tax on</w:t>
      </w:r>
    </w:p>
    <w:p>
      <w:pPr>
        <w:pStyle w:val="Normal"/>
        <w:tabs>
          <w:tab w:val="clear" w:pos="720"/>
          <w:tab w:val="left" w:pos="4032" w:leader="none"/>
          <w:tab w:val="right" w:pos="7344" w:leader="none"/>
          <w:tab w:val="right" w:pos="9354" w:leader="none"/>
        </w:tabs>
        <w:ind w:left="576" w:right="522" w:hanging="0"/>
        <w:jc w:val="both"/>
        <w:rPr/>
      </w:pPr>
      <w:r>
        <w:rPr/>
        <w:t>Distillate Fuel Exported</w:t>
      </w:r>
    </w:p>
    <w:p>
      <w:pPr>
        <w:pStyle w:val="Normal"/>
        <w:tabs>
          <w:tab w:val="clear" w:pos="720"/>
          <w:tab w:val="left" w:pos="4032" w:leader="none"/>
          <w:tab w:val="right" w:pos="7344" w:leader="none"/>
          <w:tab w:val="right" w:pos="9354" w:leader="none"/>
        </w:tabs>
        <w:ind w:left="576" w:right="522" w:hanging="0"/>
        <w:jc w:val="both"/>
        <w:rPr/>
      </w:pPr>
      <w:r>
        <w:rPr/>
        <w:t>from the State</w:t>
        <w:tab/>
        <w:t>3204-A</w:t>
        <w:tab/>
        <w:t>$5,797,174</w:t>
        <w:tab/>
        <w:t>$6,074,17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ise Tax Exemptions</w:t>
      </w:r>
    </w:p>
    <w:p>
      <w:pPr>
        <w:pStyle w:val="Normal"/>
        <w:tabs>
          <w:tab w:val="clear" w:pos="720"/>
          <w:tab w:val="left" w:pos="4032" w:leader="none"/>
          <w:tab w:val="right" w:pos="7344" w:leader="none"/>
          <w:tab w:val="right" w:pos="9354" w:leader="none"/>
        </w:tabs>
        <w:ind w:left="576" w:right="522" w:hanging="0"/>
        <w:jc w:val="both"/>
        <w:rPr/>
      </w:pPr>
      <w:r>
        <w:rPr/>
        <w:t>by United States Law</w:t>
        <w:tab/>
        <w:t>3204-A</w:t>
        <w:tab/>
        <w:t>$154,616</w:t>
        <w:tab/>
        <w:t>$162,00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Dyed Fuel</w:t>
        <w:tab/>
        <w:t>3204-A$17,943,998</w:t>
        <w:tab/>
        <w:t>$18,801,4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Fuel Used</w:t>
        <w:tab/>
        <w:t>3204-A$13,575,439</w:t>
        <w:tab/>
        <w:t>$14,224,102</w:t>
      </w:r>
    </w:p>
    <w:p>
      <w:pPr>
        <w:pStyle w:val="Normal"/>
        <w:tabs>
          <w:tab w:val="clear" w:pos="720"/>
          <w:tab w:val="left" w:pos="4032" w:leader="none"/>
          <w:tab w:val="right" w:pos="7344" w:leader="none"/>
          <w:tab w:val="right" w:pos="9354" w:leader="none"/>
        </w:tabs>
        <w:ind w:left="576" w:right="522" w:hanging="0"/>
        <w:jc w:val="both"/>
        <w:rPr/>
      </w:pPr>
      <w:r>
        <w:rPr/>
        <w:t>Solely for Heating or</w:t>
      </w:r>
    </w:p>
    <w:p>
      <w:pPr>
        <w:pStyle w:val="Normal"/>
        <w:tabs>
          <w:tab w:val="clear" w:pos="720"/>
          <w:tab w:val="left" w:pos="4032" w:leader="none"/>
          <w:tab w:val="right" w:pos="7344" w:leader="none"/>
          <w:tab w:val="right" w:pos="9354" w:leader="none"/>
        </w:tabs>
        <w:ind w:left="576" w:right="522" w:hanging="0"/>
        <w:jc w:val="both"/>
        <w:rPr/>
      </w:pPr>
      <w:r>
        <w:rPr/>
        <w:t>Cook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uel Sold</w:t>
        <w:tab/>
        <w:t>3204-A</w:t>
        <w:tab/>
        <w:t>$878,278</w:t>
        <w:tab/>
        <w:t>$920,244</w:t>
      </w:r>
    </w:p>
    <w:p>
      <w:pPr>
        <w:pStyle w:val="Normal"/>
        <w:tabs>
          <w:tab w:val="clear" w:pos="720"/>
          <w:tab w:val="left" w:pos="4032" w:leader="none"/>
          <w:tab w:val="right" w:pos="7344" w:leader="none"/>
          <w:tab w:val="right" w:pos="9354" w:leader="none"/>
        </w:tabs>
        <w:ind w:left="576" w:right="522" w:hanging="0"/>
        <w:jc w:val="both"/>
        <w:rPr/>
      </w:pPr>
      <w:r>
        <w:rPr/>
        <w:t>for the Generation of</w:t>
      </w:r>
    </w:p>
    <w:p>
      <w:pPr>
        <w:pStyle w:val="Normal"/>
        <w:tabs>
          <w:tab w:val="clear" w:pos="720"/>
          <w:tab w:val="left" w:pos="4032" w:leader="none"/>
          <w:tab w:val="right" w:pos="7344" w:leader="none"/>
          <w:tab w:val="right" w:pos="9354" w:leader="none"/>
        </w:tabs>
        <w:ind w:left="576" w:right="522" w:hanging="0"/>
        <w:jc w:val="both"/>
        <w:rPr/>
      </w:pPr>
      <w:r>
        <w:rPr/>
        <w:t>Power for Resale or</w:t>
      </w:r>
    </w:p>
    <w:p>
      <w:pPr>
        <w:pStyle w:val="Normal"/>
        <w:tabs>
          <w:tab w:val="clear" w:pos="720"/>
          <w:tab w:val="left" w:pos="4032" w:leader="none"/>
          <w:tab w:val="right" w:pos="7344" w:leader="none"/>
          <w:tab w:val="right" w:pos="9354" w:leader="none"/>
        </w:tabs>
        <w:ind w:left="576" w:right="522" w:hanging="0"/>
        <w:jc w:val="both"/>
        <w:rPr/>
      </w:pPr>
      <w:r>
        <w:rPr/>
        <w:t>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Income</w:t>
        <w:tab/>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8,566,116</w:t>
        <w:tab/>
        <w:t>$8,908,760</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Social</w:t>
        <w:tab/>
        <w:t>5122</w:t>
        <w:tab/>
        <w:t>$31,001,583</w:t>
        <w:tab/>
        <w:t>$32,551,662</w:t>
      </w:r>
    </w:p>
    <w:p>
      <w:pPr>
        <w:pStyle w:val="Normal"/>
        <w:tabs>
          <w:tab w:val="clear" w:pos="720"/>
          <w:tab w:val="left" w:pos="960" w:leader="none"/>
          <w:tab w:val="right" w:pos="7344" w:leader="none"/>
          <w:tab w:val="right" w:pos="9354" w:leader="none"/>
        </w:tabs>
        <w:ind w:left="576" w:right="522" w:hanging="0"/>
        <w:jc w:val="both"/>
        <w:rPr/>
      </w:pPr>
      <w:r>
        <w:rPr/>
        <w:t>Security Benefits</w:t>
        <w:tab/>
        <w:t>sub§2</w:t>
      </w:r>
    </w:p>
    <w:p>
      <w:pPr>
        <w:pStyle w:val="Normal"/>
        <w:tabs>
          <w:tab w:val="clear" w:pos="720"/>
          <w:tab w:val="left" w:pos="960" w:leader="none"/>
          <w:tab w:val="right" w:pos="7344" w:leader="none"/>
          <w:tab w:val="right" w:pos="9354" w:leader="none"/>
        </w:tabs>
        <w:ind w:left="576" w:right="522" w:hanging="0"/>
        <w:jc w:val="both"/>
        <w:rPr/>
      </w:pPr>
      <w:r>
        <w:rPr/>
        <w:t>Taxable at Federal Level</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784,746</w:t>
        <w:tab/>
        <w:t>$823,983</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288" w:hanging="0"/>
        <w:jc w:val="both"/>
        <w:rPr/>
      </w:pPr>
      <w:r>
        <w:rPr/>
      </w:r>
      <w:r>
        <w:br w:type="page"/>
      </w:r>
    </w:p>
    <w:p>
      <w:pPr>
        <w:pStyle w:val="Normal"/>
        <w:tabs>
          <w:tab w:val="clear" w:pos="720"/>
          <w:tab w:val="left" w:pos="4032" w:leader="none"/>
          <w:tab w:val="right" w:pos="7344" w:leader="none"/>
          <w:tab w:val="left" w:pos="9354" w:leader="none"/>
        </w:tabs>
        <w:ind w:left="576" w:right="522" w:hanging="0"/>
        <w:jc w:val="both"/>
        <w:rPr/>
      </w:pPr>
      <w:r>
        <w:rPr/>
        <w:t>Deduction for Contributions</w:t>
        <w:tab/>
        <w:t>5122 sub§2C</w:t>
        <w:tab/>
        <w:t>C</w:t>
      </w:r>
    </w:p>
    <w:p>
      <w:pPr>
        <w:pStyle w:val="Normal"/>
        <w:tabs>
          <w:tab w:val="clear" w:pos="720"/>
          <w:tab w:val="left" w:pos="960" w:leader="none"/>
          <w:tab w:val="right" w:pos="7344" w:leader="none"/>
          <w:tab w:val="left" w:pos="9354" w:leader="none"/>
        </w:tabs>
        <w:ind w:left="576" w:right="522" w:hanging="0"/>
        <w:jc w:val="both"/>
        <w:rPr/>
      </w:pPr>
      <w:r>
        <w:rPr/>
        <w:t>to a Capital Construction</w:t>
        <w:tab/>
        <w:t>¶I</w:t>
      </w:r>
    </w:p>
    <w:p>
      <w:pPr>
        <w:pStyle w:val="Normal"/>
        <w:tabs>
          <w:tab w:val="clear" w:pos="720"/>
          <w:tab w:val="left" w:pos="4032" w:leader="none"/>
          <w:tab w:val="right" w:pos="7344" w:leader="none"/>
          <w:tab w:val="left" w:pos="9354" w:leader="none"/>
        </w:tabs>
        <w:ind w:left="576" w:right="522" w:hanging="0"/>
        <w:jc w:val="both"/>
        <w:rPr/>
      </w:pPr>
      <w:r>
        <w:rPr/>
        <w:t>Fund</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Qualified</w:t>
        <w:tab/>
        <w:t>5122 sub§2C</w:t>
        <w:tab/>
        <w:t>C</w:t>
      </w:r>
    </w:p>
    <w:p>
      <w:pPr>
        <w:pStyle w:val="Normal"/>
        <w:tabs>
          <w:tab w:val="clear" w:pos="720"/>
          <w:tab w:val="left" w:pos="960" w:leader="none"/>
          <w:tab w:val="right" w:pos="7344" w:leader="none"/>
          <w:tab w:val="left" w:pos="9354" w:leader="none"/>
        </w:tabs>
        <w:ind w:left="576" w:right="522" w:hanging="0"/>
        <w:jc w:val="both"/>
        <w:rPr/>
      </w:pPr>
      <w:r>
        <w:rPr/>
        <w:t>Withdrawal from Higher</w:t>
        <w:tab/>
        <w:t>¶J</w:t>
      </w:r>
    </w:p>
    <w:p>
      <w:pPr>
        <w:pStyle w:val="Normal"/>
        <w:tabs>
          <w:tab w:val="clear" w:pos="720"/>
          <w:tab w:val="left" w:pos="4032" w:leader="none"/>
          <w:tab w:val="right" w:pos="7344" w:leader="none"/>
          <w:tab w:val="left" w:pos="9354" w:leader="none"/>
        </w:tabs>
        <w:ind w:left="576" w:right="522" w:hanging="0"/>
        <w:jc w:val="both"/>
        <w:rPr/>
      </w:pPr>
      <w:r>
        <w:rPr/>
        <w:t>Education Accoun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Pension</w:t>
        <w:tab/>
        <w:t>5122 sub§2$13,406,770</w:t>
        <w:tab/>
        <w:t>$14,077,109</w:t>
      </w:r>
    </w:p>
    <w:p>
      <w:pPr>
        <w:pStyle w:val="Normal"/>
        <w:tabs>
          <w:tab w:val="clear" w:pos="720"/>
          <w:tab w:val="left" w:pos="960" w:leader="none"/>
          <w:tab w:val="right" w:pos="7344" w:leader="none"/>
          <w:tab w:val="left" w:pos="9354" w:leader="none"/>
        </w:tabs>
        <w:ind w:left="576" w:right="522" w:hanging="0"/>
        <w:jc w:val="both"/>
        <w:rPr/>
      </w:pPr>
      <w:r>
        <w:rPr/>
        <w:t>Income</w:t>
        <w:tab/>
        <w:t>¶M</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Holocaust</w:t>
        <w:tab/>
        <w:t>5122 sub§2A</w:t>
        <w:tab/>
        <w:t>A</w:t>
      </w:r>
    </w:p>
    <w:p>
      <w:pPr>
        <w:pStyle w:val="Normal"/>
        <w:tabs>
          <w:tab w:val="clear" w:pos="720"/>
          <w:tab w:val="left" w:pos="960" w:leader="none"/>
          <w:tab w:val="right" w:pos="7344" w:leader="none"/>
          <w:tab w:val="left" w:pos="9354" w:leader="none"/>
        </w:tabs>
        <w:ind w:left="576" w:right="522" w:hanging="0"/>
        <w:jc w:val="both"/>
        <w:rPr/>
      </w:pPr>
      <w:r>
        <w:rPr/>
        <w:t>Victim Settlement Payments</w:t>
        <w:tab/>
        <w:t>¶O</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w:t>
        <w:tab/>
        <w:t>5125$63,295,154</w:t>
        <w:tab/>
        <w:t>$65,932,452</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Paid to</w:t>
        <w:tab/>
        <w:t>5217-A$22,487,518</w:t>
        <w:tab/>
        <w:t>$23,387,019</w:t>
      </w:r>
    </w:p>
    <w:p>
      <w:pPr>
        <w:pStyle w:val="Normal"/>
        <w:tabs>
          <w:tab w:val="clear" w:pos="720"/>
          <w:tab w:val="left" w:pos="4032" w:leader="none"/>
          <w:tab w:val="right" w:pos="7344" w:leader="none"/>
          <w:tab w:val="left" w:pos="9354" w:leader="none"/>
        </w:tabs>
        <w:ind w:left="576" w:right="522" w:hanging="0"/>
        <w:jc w:val="both"/>
        <w:rPr/>
      </w:pPr>
      <w:r>
        <w:rPr/>
        <w:t>Another Jurisdictio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Income Tax Credit for Child</w:t>
        <w:tab/>
        <w:t>5218$3,175,443</w:t>
        <w:tab/>
        <w:t>$3,238,951</w:t>
      </w:r>
    </w:p>
    <w:p>
      <w:pPr>
        <w:pStyle w:val="Normal"/>
        <w:tabs>
          <w:tab w:val="clear" w:pos="720"/>
          <w:tab w:val="left" w:pos="4032" w:leader="none"/>
          <w:tab w:val="right" w:pos="7344" w:leader="none"/>
          <w:tab w:val="left" w:pos="9354" w:leader="none"/>
        </w:tabs>
        <w:ind w:left="576" w:right="522" w:hanging="0"/>
        <w:jc w:val="both"/>
        <w:rPr/>
      </w:pPr>
      <w:r>
        <w:rPr/>
        <w:t>Care Expense of 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Retirement &amp; Disability Tax</w:t>
        <w:tab/>
        <w:t>5219-A$3,796</w:t>
        <w:tab/>
        <w:t>$3,416</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es for</w:t>
        <w:tab/>
        <w:t>5142 sub§7$3,327,364</w:t>
        <w:tab/>
        <w:t>$3,552,580</w:t>
      </w:r>
    </w:p>
    <w:p>
      <w:pPr>
        <w:pStyle w:val="Normal"/>
        <w:tabs>
          <w:tab w:val="clear" w:pos="720"/>
          <w:tab w:val="left" w:pos="4032" w:leader="none"/>
          <w:tab w:val="right" w:pos="7344" w:leader="none"/>
          <w:tab w:val="left" w:pos="9354" w:leader="none"/>
        </w:tabs>
        <w:ind w:left="576" w:right="522" w:hanging="0"/>
        <w:jc w:val="both"/>
        <w:rPr/>
      </w:pPr>
      <w:r>
        <w:rPr/>
        <w:t>Non-Maine Resident</w:t>
      </w:r>
    </w:p>
    <w:p>
      <w:pPr>
        <w:pStyle w:val="Normal"/>
        <w:tabs>
          <w:tab w:val="clear" w:pos="720"/>
          <w:tab w:val="left" w:pos="4032" w:leader="none"/>
          <w:tab w:val="right" w:pos="7344" w:leader="none"/>
          <w:tab w:val="left" w:pos="9354" w:leader="none"/>
        </w:tabs>
        <w:ind w:left="576" w:right="522" w:hanging="0"/>
        <w:jc w:val="both"/>
        <w:rPr/>
      </w:pPr>
      <w:r>
        <w:rPr/>
        <w:t>Serviceme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mp; Trusts</w:t>
        <w:tab/>
        <w:t>5162 sub§2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 Taxes</w:t>
        <w:tab/>
        <w:t>5165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Corporate Income Tax</w:t>
        <w:tab/>
        <w:t>5200-A sub§2$13,875,249</w:t>
        <w:tab/>
        <w:t>$14,014,002</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Double-weighted Sales Tax</w:t>
        <w:tab/>
        <w:t>5211$2,402,934</w:t>
        <w:tab/>
        <w:t>$2,426,964</w:t>
      </w:r>
    </w:p>
    <w:p>
      <w:pPr>
        <w:pStyle w:val="Normal"/>
        <w:tabs>
          <w:tab w:val="clear" w:pos="720"/>
          <w:tab w:val="left" w:pos="4032" w:leader="none"/>
          <w:tab w:val="right" w:pos="7344" w:leader="none"/>
          <w:tab w:val="right" w:pos="9354" w:leader="none"/>
        </w:tabs>
        <w:ind w:left="576" w:right="522" w:hanging="0"/>
        <w:jc w:val="both"/>
        <w:rPr/>
      </w:pPr>
      <w:r>
        <w:rPr/>
        <w:t>Apportionment Formul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ingle Sales Factor</w:t>
        <w:tab/>
        <w:t>5212</w:t>
        <w:tab/>
        <w:t>A</w:t>
        <w:tab/>
        <w:t>A</w:t>
      </w:r>
    </w:p>
    <w:p>
      <w:pPr>
        <w:pStyle w:val="Normal"/>
        <w:tabs>
          <w:tab w:val="clear" w:pos="720"/>
          <w:tab w:val="left" w:pos="4032" w:leader="none"/>
          <w:tab w:val="right" w:pos="7344" w:leader="none"/>
          <w:tab w:val="right" w:pos="9354" w:leader="none"/>
        </w:tabs>
        <w:ind w:left="576" w:right="522" w:hanging="0"/>
        <w:jc w:val="both"/>
        <w:rPr/>
      </w:pPr>
      <w:r>
        <w:rPr/>
        <w:t>Apportionment for Mutual</w:t>
      </w:r>
    </w:p>
    <w:p>
      <w:pPr>
        <w:pStyle w:val="Normal"/>
        <w:tabs>
          <w:tab w:val="clear" w:pos="720"/>
          <w:tab w:val="left" w:pos="4032" w:leader="none"/>
          <w:tab w:val="right" w:pos="7344" w:leader="none"/>
          <w:tab w:val="right" w:pos="9354" w:leader="none"/>
        </w:tabs>
        <w:ind w:left="576" w:right="522" w:hanging="0"/>
        <w:jc w:val="both"/>
        <w:rPr/>
      </w:pPr>
      <w:r>
        <w:rPr/>
        <w:t>Fund Service Provid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Jobs and Investment</w:t>
        <w:tab/>
        <w:t>5215</w:t>
        <w:tab/>
        <w:t>$1,047,747</w:t>
        <w:tab/>
        <w:t>$1,079,180</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ine Seed Capital</w:t>
        <w:tab/>
        <w:t>5216-B</w:t>
        <w:tab/>
        <w:t>$864,083</w:t>
        <w:tab/>
        <w:t>$898,647</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amily Development</w:t>
        <w:tab/>
        <w:t>5216-C</w:t>
        <w:tab/>
        <w:t>$20,331</w:t>
        <w:tab/>
        <w:t>$21,145</w:t>
      </w:r>
    </w:p>
    <w:p>
      <w:pPr>
        <w:pStyle w:val="Normal"/>
        <w:tabs>
          <w:tab w:val="clear" w:pos="720"/>
          <w:tab w:val="left" w:pos="4032" w:leader="none"/>
          <w:tab w:val="right" w:pos="7344" w:leader="none"/>
          <w:tab w:val="right" w:pos="9354" w:leader="none"/>
        </w:tabs>
        <w:ind w:left="576" w:right="522" w:hanging="0"/>
        <w:jc w:val="both"/>
        <w:rPr/>
      </w:pPr>
      <w:r>
        <w:rPr/>
        <w:t>Accou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assisted Child</w:t>
        <w:tab/>
        <w:t>5217A</w:t>
        <w:tab/>
        <w:t>A</w:t>
      </w:r>
    </w:p>
    <w:p>
      <w:pPr>
        <w:pStyle w:val="Normal"/>
        <w:tabs>
          <w:tab w:val="clear" w:pos="720"/>
          <w:tab w:val="left" w:pos="4032" w:leader="none"/>
          <w:tab w:val="right" w:pos="7344" w:leader="none"/>
          <w:tab w:val="right" w:pos="9354" w:leader="none"/>
        </w:tabs>
        <w:ind w:left="576" w:right="522" w:hanging="0"/>
        <w:jc w:val="both"/>
        <w:rPr/>
      </w:pPr>
      <w:r>
        <w:rPr/>
        <w:t>Car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rovided</w:t>
        <w:tab/>
        <w:t>5217-B</w:t>
        <w:tab/>
        <w:t>A</w:t>
        <w:tab/>
        <w:t>A</w:t>
      </w:r>
    </w:p>
    <w:p>
      <w:pPr>
        <w:pStyle w:val="Normal"/>
        <w:tabs>
          <w:tab w:val="clear" w:pos="720"/>
          <w:tab w:val="left" w:pos="4032" w:leader="none"/>
          <w:tab w:val="right" w:pos="7344" w:leader="none"/>
          <w:tab w:val="right" w:pos="9354" w:leader="none"/>
        </w:tabs>
        <w:ind w:left="576" w:right="522" w:hanging="0"/>
        <w:jc w:val="both"/>
        <w:rPr/>
      </w:pPr>
      <w:r>
        <w:rPr/>
        <w:t>Long-term Care</w:t>
      </w:r>
    </w:p>
    <w:p>
      <w:pPr>
        <w:pStyle w:val="Normal"/>
        <w:tabs>
          <w:tab w:val="clear" w:pos="720"/>
          <w:tab w:val="left" w:pos="4032" w:leader="none"/>
          <w:tab w:val="right" w:pos="7344" w:leader="none"/>
          <w:tab w:val="right" w:pos="9354" w:leader="none"/>
        </w:tabs>
        <w:ind w:left="576" w:right="522" w:hanging="0"/>
        <w:jc w:val="both"/>
        <w:rPr/>
      </w:pPr>
      <w:r>
        <w:rPr/>
        <w:t>Benefits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right" w:pos="9354" w:leader="none"/>
        </w:tabs>
        <w:ind w:left="576" w:right="522" w:hanging="0"/>
        <w:jc w:val="both"/>
        <w:rPr/>
      </w:pPr>
      <w:r>
        <w:rPr/>
        <w:t>Planning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5219-E</w:t>
        <w:tab/>
        <w:t>$124,875</w:t>
        <w:tab/>
        <w:t>$18,731</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254,142</w:t>
        <w:tab/>
        <w:t>$264,308</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mp;</w:t>
        <w:tab/>
        <w:t>5219-L</w:t>
        <w:tab/>
        <w:t>$815,547</w:t>
        <w:tab/>
        <w:t>$856,324</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1,524,853</w:t>
        <w:tab/>
        <w:t>$1,585,847</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A</w:t>
        <w:tab/>
        <w:t>A</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 Fuel Vehicle</w:t>
        <w:tab/>
        <w:t>5219-P</w:t>
        <w:tab/>
        <w:t>A</w:t>
        <w:tab/>
        <w:t>A</w:t>
      </w:r>
    </w:p>
    <w:p>
      <w:pPr>
        <w:pStyle w:val="Normal"/>
        <w:tabs>
          <w:tab w:val="clear" w:pos="720"/>
          <w:tab w:val="left" w:pos="4032" w:leader="none"/>
          <w:tab w:val="right" w:pos="7344" w:leader="none"/>
          <w:tab w:val="right" w:pos="9354" w:leader="none"/>
        </w:tabs>
        <w:ind w:left="576" w:right="522" w:hanging="0"/>
        <w:jc w:val="both"/>
        <w:rPr/>
      </w:pPr>
      <w:r>
        <w:rPr/>
        <w:t>Economic &amp; Infrastructure</w:t>
      </w:r>
    </w:p>
    <w:p>
      <w:pPr>
        <w:pStyle w:val="Normal"/>
        <w:tabs>
          <w:tab w:val="clear" w:pos="720"/>
          <w:tab w:val="left" w:pos="4032" w:leader="none"/>
          <w:tab w:val="right" w:pos="7344" w:leader="none"/>
          <w:tab w:val="right" w:pos="9354" w:leader="none"/>
        </w:tabs>
        <w:ind w:left="576" w:right="522" w:hanging="0"/>
        <w:jc w:val="both"/>
        <w:rPr/>
      </w:pPr>
      <w:r>
        <w:rPr/>
        <w:t>Development Credi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ducational Attainment</w:t>
        <w:tab/>
        <w:t>5219-U</w:t>
        <w:tab/>
        <w:t>$834,158</w:t>
        <w:tab/>
        <w:t>$5,623,410</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Credit</w:t>
        <w:tab/>
        <w:t>5219-V</w:t>
        <w:tab/>
        <w:t>$92,684</w:t>
        <w:tab/>
        <w:t>$173,920</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A</w:t>
        <w:tab/>
        <w:t>A</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152,485</w:t>
        <w:tab/>
        <w:t>$158,585</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1,444,514</w:t>
        <w:tab/>
        <w:t>$1,487,849</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bove the Line Deduction</w:t>
        <w:tab/>
        <w:t>5102 sub§11$3,126,570</w:t>
        <w:tab/>
        <w:t>$3,139,583</w:t>
      </w:r>
    </w:p>
    <w:p>
      <w:pPr>
        <w:pStyle w:val="Normal"/>
        <w:tabs>
          <w:tab w:val="clear" w:pos="720"/>
          <w:tab w:val="left" w:pos="4032" w:leader="none"/>
          <w:tab w:val="right" w:pos="7344" w:leader="none"/>
          <w:tab w:val="right" w:pos="9354" w:leader="none"/>
        </w:tabs>
        <w:ind w:left="576" w:right="522" w:hanging="0"/>
        <w:jc w:val="both"/>
        <w:rPr/>
      </w:pPr>
      <w:r>
        <w:rPr/>
        <w:t>for Education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Unreimbursed</w:t>
        <w:tab/>
        <w:t>5102 sub§11$101,883</w:t>
        <w:tab/>
        <w:t>$0</w:t>
      </w:r>
    </w:p>
    <w:p>
      <w:pPr>
        <w:pStyle w:val="Normal"/>
        <w:tabs>
          <w:tab w:val="clear" w:pos="720"/>
          <w:tab w:val="left" w:pos="4032" w:leader="none"/>
          <w:tab w:val="right" w:pos="7344" w:leader="none"/>
          <w:tab w:val="right" w:pos="9354" w:leader="none"/>
        </w:tabs>
        <w:ind w:left="576" w:right="522" w:hanging="0"/>
        <w:jc w:val="both"/>
        <w:rPr/>
      </w:pPr>
      <w:r>
        <w:rPr/>
        <w:t>Teacher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86,672,246</w:t>
        <w:tab/>
        <w:t>$91,248,394</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12,538,646</w:t>
        <w:tab/>
        <w:t>$14,735,197</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5,308,332</w:t>
        <w:tab/>
        <w:t>$5,491,378</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2,196,551</w:t>
        <w:tab/>
        <w:t>$2,288,074</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2,288,074</w:t>
        <w:tab/>
        <w:t>$2,379,597</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202,137</w:t>
        <w:tab/>
        <w:t>$222,351</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24,697,695</w:t>
        <w:tab/>
        <w:t>$24,436,631</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8,148,114</w:t>
        <w:tab/>
        <w:t>$8,699,627</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 Contributions by</w:t>
        <w:tab/>
        <w:t>5102 sub§11</w:t>
        <w:tab/>
        <w:t>$77,886,041</w:t>
        <w:tab/>
        <w:t>$84,018,080</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2,928,735</w:t>
        <w:tab/>
        <w:t>$3,020,258</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205,927</w:t>
        <w:tab/>
        <w:t>$228,807</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C</w:t>
        <w:tab/>
        <w:t>C</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72,991</w:t>
        <w:tab/>
        <w:t>$75,911</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678,590</w:t>
        <w:tab/>
        <w:t>$705,733</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997,271</w:t>
        <w:tab/>
        <w:t>$1,037,162</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1,931,481</w:t>
        <w:tab/>
        <w:t>$2,008,740</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2,453,570</w:t>
        <w:tab/>
        <w:t>$2,551,713</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1,277,346</w:t>
        <w:tab/>
        <w:t>$1,328,439</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2,944,284</w:t>
        <w:tab/>
        <w:t>$3,062,056</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C</w:t>
        <w:tab/>
        <w:t>C</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3,729,427</w:t>
        <w:tab/>
        <w:t>$3,878,604</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22,629,854</w:t>
        <w:tab/>
        <w:t>$24,161,578</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for Employer-</w:t>
        <w:tab/>
        <w:t>5102 sub§11$785,143</w:t>
        <w:tab/>
        <w:t>$816,548</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588,857</w:t>
        <w:tab/>
        <w:t>$612,411</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109,005</w:t>
        <w:tab/>
        <w:t>$113,365</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13,739,994</w:t>
        <w:tab/>
        <w:t>$14,289,594</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883,285</w:t>
        <w:tab/>
        <w:t>$918,617</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1,175,154</w:t>
        <w:tab/>
        <w:t>$1,222,160</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5,888,569</w:t>
        <w:tab/>
        <w:t>$6,124,112</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392,571</w:t>
        <w:tab/>
        <w:t>$408,274</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1,397,895</w:t>
        <w:tab/>
        <w:t>$1,453,811</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588,857</w:t>
        <w:tab/>
        <w:t>$612,411</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196,286</w:t>
        <w:tab/>
        <w:t>$204,137</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981,428</w:t>
        <w:tab/>
        <w:t>$1,020,685</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3,259,968</w:t>
        <w:tab/>
        <w:t>$3,390,367</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Deduction of Self-</w:t>
        <w:tab/>
        <w:t>5102 sub§11</w:t>
        <w:tab/>
        <w:t>$5,591,128</w:t>
        <w:tab/>
        <w:t>$5,814,774</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54,869,301</w:t>
        <w:tab/>
        <w:t>$57,064,073</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767,931</w:t>
        <w:tab/>
        <w:t>$548,522</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588,857</w:t>
        <w:tab/>
        <w:t>$612,411</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58,522,646</w:t>
        <w:tab/>
        <w:t>$60,863,552</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2,678,659</w:t>
        <w:tab/>
        <w:t>$2,785,805</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1,753,421</w:t>
        <w:tab/>
        <w:t>$1,643,832</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7,469,421</w:t>
        <w:tab/>
        <w:t>$18,168,198</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352,546</w:t>
        <w:tab/>
        <w:t>$366,648</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1,175,154</w:t>
        <w:tab/>
        <w:t>$1,222,160</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19,794,306</w:t>
        <w:tab/>
        <w:t>$20,586,079</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35,895,044</w:t>
        <w:tab/>
        <w:t>$37,330,846</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352,546</w:t>
        <w:tab/>
        <w:t>$366,648</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762,730</w:t>
        <w:tab/>
        <w:t>$1,833,240</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235,031</w:t>
        <w:tab/>
        <w:t>$244,43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522,290</w:t>
        <w:tab/>
        <w:t>$543,182</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3,164,579</w:t>
        <w:tab/>
        <w:t>$3,291,162</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1,472,142</w:t>
        <w:tab/>
        <w:t>$1,531,028</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2,747,999</w:t>
        <w:tab/>
        <w:t>$2,857,919</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98,143</w:t>
        <w:tab/>
        <w:t>$102,069</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2,232,792</w:t>
        <w:tab/>
        <w:t>$2,322,103</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98,143</w:t>
        <w:tab/>
        <w:t>$102,06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907,821</w:t>
        <w:tab/>
        <w:t>$944,134</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822,607</w:t>
        <w:tab/>
        <w:t>$855,512</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147,214</w:t>
        <w:tab/>
        <w:t>$153,103</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98,143</w:t>
        <w:tab/>
        <w:t>$102,06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w:t>
        <w:tab/>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Incom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469,871</w:t>
        <w:tab/>
        <w:t>$488,666</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Social</w:t>
        <w:tab/>
        <w:t>5122</w:t>
        <w:tab/>
        <w:t>$1,700,509</w:t>
        <w:tab/>
        <w:t>$1,785,534</w:t>
      </w:r>
    </w:p>
    <w:p>
      <w:pPr>
        <w:pStyle w:val="Normal"/>
        <w:tabs>
          <w:tab w:val="clear" w:pos="720"/>
          <w:tab w:val="left" w:pos="960" w:leader="none"/>
          <w:tab w:val="right" w:pos="7344" w:leader="none"/>
          <w:tab w:val="right" w:pos="9354" w:leader="none"/>
        </w:tabs>
        <w:ind w:left="576" w:right="522" w:hanging="0"/>
        <w:jc w:val="both"/>
        <w:rPr/>
      </w:pPr>
      <w:r>
        <w:rPr/>
        <w:t>Security Benefits</w:t>
        <w:tab/>
        <w:t>sub§2</w:t>
      </w:r>
    </w:p>
    <w:p>
      <w:pPr>
        <w:pStyle w:val="Normal"/>
        <w:tabs>
          <w:tab w:val="clear" w:pos="720"/>
          <w:tab w:val="left" w:pos="960" w:leader="none"/>
          <w:tab w:val="right" w:pos="7344" w:leader="none"/>
          <w:tab w:val="right" w:pos="9354" w:leader="none"/>
        </w:tabs>
        <w:ind w:left="576" w:right="522" w:hanging="0"/>
        <w:jc w:val="both"/>
        <w:rPr/>
      </w:pPr>
      <w:r>
        <w:rPr/>
        <w:t>Taxable at Federal Level</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43,045</w:t>
        <w:tab/>
        <w:t>$45,197</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Contributions</w:t>
        <w:tab/>
        <w:t>5122 sub§2A</w:t>
        <w:tab/>
        <w:t>A</w:t>
      </w:r>
    </w:p>
    <w:p>
      <w:pPr>
        <w:pStyle w:val="Normal"/>
        <w:tabs>
          <w:tab w:val="clear" w:pos="720"/>
          <w:tab w:val="left" w:pos="960" w:leader="none"/>
          <w:tab w:val="right" w:pos="7344" w:leader="none"/>
          <w:tab w:val="right" w:pos="9354" w:leader="none"/>
        </w:tabs>
        <w:ind w:left="576" w:right="522" w:hanging="0"/>
        <w:jc w:val="both"/>
        <w:rPr/>
      </w:pPr>
      <w:r>
        <w:rPr/>
        <w:t>to a Capital Construction</w:t>
        <w:tab/>
        <w:t>¶I</w:t>
      </w:r>
    </w:p>
    <w:p>
      <w:pPr>
        <w:pStyle w:val="Normal"/>
        <w:tabs>
          <w:tab w:val="clear" w:pos="720"/>
          <w:tab w:val="left" w:pos="4032" w:leader="none"/>
          <w:tab w:val="right" w:pos="7344" w:leader="none"/>
          <w:tab w:val="right" w:pos="9354" w:leader="none"/>
        </w:tabs>
        <w:ind w:left="576" w:right="522" w:hanging="0"/>
        <w:jc w:val="both"/>
        <w:rPr/>
      </w:pPr>
      <w:r>
        <w:rPr/>
        <w:t>Fu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Qualified</w:t>
        <w:tab/>
        <w:t>5122 sub§2A</w:t>
        <w:tab/>
        <w:t>A</w:t>
      </w:r>
    </w:p>
    <w:p>
      <w:pPr>
        <w:pStyle w:val="Normal"/>
        <w:tabs>
          <w:tab w:val="clear" w:pos="720"/>
          <w:tab w:val="left" w:pos="960" w:leader="none"/>
          <w:tab w:val="right" w:pos="7344" w:leader="none"/>
          <w:tab w:val="right" w:pos="9354" w:leader="none"/>
        </w:tabs>
        <w:ind w:left="576" w:right="522" w:hanging="0"/>
        <w:jc w:val="both"/>
        <w:rPr/>
      </w:pPr>
      <w:r>
        <w:rPr/>
        <w:t>Withdrawal from Higher</w:t>
        <w:tab/>
        <w:t>¶J</w:t>
      </w:r>
    </w:p>
    <w:p>
      <w:pPr>
        <w:pStyle w:val="Normal"/>
        <w:tabs>
          <w:tab w:val="clear" w:pos="720"/>
          <w:tab w:val="left" w:pos="4032" w:leader="none"/>
          <w:tab w:val="right" w:pos="7344" w:leader="none"/>
          <w:tab w:val="right" w:pos="9354" w:leader="none"/>
        </w:tabs>
        <w:ind w:left="576" w:right="522" w:hanging="0"/>
        <w:jc w:val="both"/>
        <w:rPr/>
      </w:pPr>
      <w:r>
        <w:rPr/>
        <w:t>Education Accou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Pension</w:t>
        <w:tab/>
        <w:t>5122 sub§2</w:t>
        <w:tab/>
        <w:t>$735,392</w:t>
        <w:tab/>
        <w:t>$772,162</w:t>
      </w:r>
    </w:p>
    <w:p>
      <w:pPr>
        <w:pStyle w:val="Normal"/>
        <w:tabs>
          <w:tab w:val="clear" w:pos="720"/>
          <w:tab w:val="left" w:pos="960" w:leader="none"/>
          <w:tab w:val="right" w:pos="7344" w:leader="none"/>
          <w:tab w:val="right" w:pos="9354" w:leader="none"/>
        </w:tabs>
        <w:ind w:left="576" w:right="522" w:hanging="0"/>
        <w:jc w:val="both"/>
        <w:rPr/>
      </w:pPr>
      <w:r>
        <w:rPr/>
        <w:t>Income</w:t>
        <w:tab/>
        <w:t>¶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Holocaust</w:t>
        <w:tab/>
        <w:t>5122 sub§2A</w:t>
        <w:tab/>
        <w:t>A</w:t>
      </w:r>
    </w:p>
    <w:p>
      <w:pPr>
        <w:pStyle w:val="Normal"/>
        <w:tabs>
          <w:tab w:val="clear" w:pos="720"/>
          <w:tab w:val="left" w:pos="960" w:leader="none"/>
          <w:tab w:val="right" w:pos="7344" w:leader="none"/>
          <w:tab w:val="right" w:pos="9354" w:leader="none"/>
        </w:tabs>
        <w:ind w:left="576" w:right="522" w:hanging="0"/>
        <w:jc w:val="both"/>
        <w:rPr/>
      </w:pPr>
      <w:r>
        <w:rPr/>
        <w:t>Victim Settlement Payments</w:t>
        <w:tab/>
        <w:t>¶O</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w:t>
        <w:tab/>
        <w:t>5125</w:t>
        <w:tab/>
        <w:t>$3,471,886</w:t>
        <w:tab/>
        <w:t>$3,616,54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Paid to</w:t>
        <w:tab/>
        <w:t>5217-A</w:t>
        <w:tab/>
        <w:t>$1,233,493</w:t>
        <w:tab/>
        <w:t>$1,282,832</w:t>
      </w:r>
    </w:p>
    <w:p>
      <w:pPr>
        <w:pStyle w:val="Normal"/>
        <w:tabs>
          <w:tab w:val="clear" w:pos="720"/>
          <w:tab w:val="left" w:pos="4032" w:leader="none"/>
          <w:tab w:val="right" w:pos="7344" w:leader="none"/>
          <w:tab w:val="right" w:pos="9354" w:leader="none"/>
        </w:tabs>
        <w:ind w:left="576" w:right="522" w:hanging="0"/>
        <w:jc w:val="both"/>
        <w:rPr/>
      </w:pPr>
      <w:r>
        <w:rPr/>
        <w:t>Another Jurisdi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 Child</w:t>
        <w:tab/>
        <w:t>5218$174,180</w:t>
        <w:tab/>
        <w:t>$177,664</w:t>
      </w:r>
    </w:p>
    <w:p>
      <w:pPr>
        <w:pStyle w:val="Normal"/>
        <w:tabs>
          <w:tab w:val="clear" w:pos="720"/>
          <w:tab w:val="left" w:pos="4032" w:leader="none"/>
          <w:tab w:val="right" w:pos="7344" w:leader="none"/>
          <w:tab w:val="right" w:pos="9354" w:leader="none"/>
        </w:tabs>
        <w:ind w:left="576" w:right="522" w:hanging="0"/>
        <w:jc w:val="both"/>
        <w:rPr/>
      </w:pPr>
      <w:r>
        <w:rPr/>
        <w:t>Care Expen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irement &amp; Disability Tax</w:t>
        <w:tab/>
        <w:t>5219-A$208</w:t>
        <w:tab/>
        <w:t>$187</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es for</w:t>
        <w:tab/>
        <w:t>5142 sub§7</w:t>
        <w:tab/>
        <w:t>$182,514</w:t>
        <w:tab/>
        <w:t>$194,867</w:t>
      </w:r>
    </w:p>
    <w:p>
      <w:pPr>
        <w:pStyle w:val="Normal"/>
        <w:tabs>
          <w:tab w:val="clear" w:pos="720"/>
          <w:tab w:val="left" w:pos="4032" w:leader="none"/>
          <w:tab w:val="right" w:pos="7344" w:leader="none"/>
          <w:tab w:val="right" w:pos="9354" w:leader="none"/>
        </w:tabs>
        <w:ind w:left="576" w:right="522" w:hanging="0"/>
        <w:jc w:val="both"/>
        <w:rPr/>
      </w:pPr>
      <w:r>
        <w:rPr/>
        <w:t>Non-Maine Resident</w:t>
      </w:r>
    </w:p>
    <w:p>
      <w:pPr>
        <w:pStyle w:val="Normal"/>
        <w:tabs>
          <w:tab w:val="clear" w:pos="720"/>
          <w:tab w:val="left" w:pos="4032" w:leader="none"/>
          <w:tab w:val="right" w:pos="7344" w:leader="none"/>
          <w:tab w:val="right" w:pos="9354" w:leader="none"/>
        </w:tabs>
        <w:ind w:left="576" w:right="522" w:hanging="0"/>
        <w:jc w:val="both"/>
        <w:rPr/>
      </w:pPr>
      <w:r>
        <w:rPr/>
        <w:t>Serviceme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ssocs. &amp; Trusts</w:t>
        <w:tab/>
        <w:t>5162 sub§2A</w:t>
        <w:tab/>
        <w:t>A</w:t>
      </w:r>
    </w:p>
    <w:p>
      <w:pPr>
        <w:pStyle w:val="Normal"/>
        <w:tabs>
          <w:tab w:val="clear" w:pos="720"/>
          <w:tab w:val="left" w:pos="4032" w:leader="none"/>
          <w:tab w:val="right" w:pos="7344" w:leader="none"/>
          <w:tab w:val="right" w:pos="9354" w:leader="none"/>
        </w:tabs>
        <w:ind w:left="576" w:right="522" w:hanging="0"/>
        <w:jc w:val="both"/>
        <w:rPr/>
      </w:pPr>
      <w:r>
        <w:rPr/>
        <w:t>from Fed. Tax are Exempt</w:t>
      </w:r>
    </w:p>
    <w:p>
      <w:pPr>
        <w:pStyle w:val="Normal"/>
        <w:tabs>
          <w:tab w:val="clear" w:pos="720"/>
          <w:tab w:val="left" w:pos="4032" w:leader="none"/>
          <w:tab w:val="right" w:pos="7344" w:leader="none"/>
          <w:tab w:val="righ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r>
        <w:br w:type="page"/>
      </w:r>
    </w:p>
    <w:p>
      <w:pPr>
        <w:pStyle w:val="Normal"/>
        <w:tabs>
          <w:tab w:val="clear" w:pos="720"/>
          <w:tab w:val="left" w:pos="4032" w:leader="none"/>
          <w:tab w:val="right" w:pos="7344" w:leader="none"/>
          <w:tab w:val="left" w:pos="9354" w:leader="none"/>
        </w:tabs>
        <w:ind w:left="576" w:right="522" w:hanging="0"/>
        <w:jc w:val="both"/>
        <w:rPr/>
      </w:pPr>
      <w:r>
        <w:rPr/>
      </w:r>
    </w:p>
    <w:p>
      <w:pPr>
        <w:pStyle w:val="Normal"/>
        <w:tabs>
          <w:tab w:val="clear" w:pos="720"/>
          <w:tab w:val="left" w:pos="4032" w:leader="none"/>
          <w:tab w:val="right" w:pos="7344" w:leader="none"/>
          <w:tab w:val="left" w:pos="9354" w:leader="none"/>
        </w:tabs>
        <w:ind w:left="576" w:right="288" w:hanging="0"/>
        <w:jc w:val="both"/>
        <w:rPr/>
      </w:pPr>
      <w:r>
        <w:rPr/>
        <w:t>Credit for Income Taxes</w:t>
        <w:tab/>
        <w:t>5165</w:t>
        <w:tab/>
        <w:t>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orporate Income Tax</w:t>
        <w:tab/>
        <w:t>5200-A sub§2$761,090</w:t>
        <w:tab/>
        <w:t>$768,701</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B</w:t>
        <w:tab/>
        <w:t>B</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131,807</w:t>
        <w:tab/>
        <w:t>$133,125</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w:t>
        <w:tab/>
        <w:t>A</w:t>
        <w:tab/>
        <w:t>A</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57,471</w:t>
        <w:tab/>
        <w:t>$59,196</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47,397</w:t>
        <w:tab/>
        <w:t>$49,293</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1,115</w:t>
        <w:tab/>
        <w:t>$1,160</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w:t>
        <w:tab/>
        <w:t>A</w:t>
        <w:tab/>
        <w:t>A</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left" w:pos="9354" w:leader="none"/>
        </w:tabs>
        <w:ind w:left="576" w:right="522" w:hanging="0"/>
        <w:jc w:val="both"/>
        <w:rPr/>
      </w:pPr>
      <w:r>
        <w:rPr/>
        <w:t>Planning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olid Waste Reduction</w:t>
        <w:tab/>
        <w:t>5219-D</w:t>
        <w:tab/>
        <w:t>A</w:t>
        <w:tab/>
        <w:t>A</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chinery &amp; Equipment</w:t>
        <w:tab/>
        <w:t>5219-E$6,850</w:t>
        <w:tab/>
        <w:t>$1,027</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13,940</w:t>
        <w:tab/>
        <w:t>$14,498</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mp;</w:t>
        <w:tab/>
        <w:t>5219-L</w:t>
        <w:tab/>
        <w:t>$44,735</w:t>
        <w:tab/>
        <w:t>$46,971</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83,642</w:t>
        <w:tab/>
        <w:t>$86,987</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A</w:t>
        <w:tab/>
        <w:t>A</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 Fuel Vehicle</w:t>
        <w:tab/>
        <w:t>5219-P</w:t>
        <w:tab/>
        <w:t>A</w:t>
        <w:tab/>
        <w:t>A</w:t>
      </w:r>
    </w:p>
    <w:p>
      <w:pPr>
        <w:pStyle w:val="Normal"/>
        <w:tabs>
          <w:tab w:val="clear" w:pos="720"/>
          <w:tab w:val="left" w:pos="4032" w:leader="none"/>
          <w:tab w:val="right" w:pos="7344" w:leader="none"/>
          <w:tab w:val="right" w:pos="9354" w:leader="none"/>
        </w:tabs>
        <w:ind w:left="576" w:right="522" w:hanging="0"/>
        <w:jc w:val="both"/>
        <w:rPr/>
      </w:pPr>
      <w:r>
        <w:rPr/>
        <w:t>Economic &amp; Infrastructure</w:t>
      </w:r>
    </w:p>
    <w:p>
      <w:pPr>
        <w:pStyle w:val="Normal"/>
        <w:tabs>
          <w:tab w:val="clear" w:pos="720"/>
          <w:tab w:val="left" w:pos="4032" w:leader="none"/>
          <w:tab w:val="right" w:pos="7344" w:leader="none"/>
          <w:tab w:val="right" w:pos="9354" w:leader="none"/>
        </w:tabs>
        <w:ind w:left="576" w:right="522" w:hanging="0"/>
        <w:jc w:val="both"/>
        <w:rPr/>
      </w:pPr>
      <w:r>
        <w:rPr/>
        <w:t>Develop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Attainment</w:t>
        <w:tab/>
        <w:t>5219-U</w:t>
        <w:tab/>
        <w:t>$45,756</w:t>
        <w:tab/>
        <w:t>$308,457</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Credit</w:t>
        <w:tab/>
        <w:t>5219-V</w:t>
        <w:tab/>
        <w:t>$5,084</w:t>
        <w:tab/>
        <w:t>$9,54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A</w:t>
        <w:tab/>
        <w:t>A</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8,364</w:t>
        <w:tab/>
        <w:t>$8,699</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79,235</w:t>
        <w:tab/>
        <w:t>$81,612</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bove the Line Deduction</w:t>
        <w:tab/>
        <w:t>5102 sub§11$171,500</w:t>
        <w:tab/>
        <w:t>$172,213</w:t>
      </w:r>
    </w:p>
    <w:p>
      <w:pPr>
        <w:pStyle w:val="Normal"/>
        <w:tabs>
          <w:tab w:val="clear" w:pos="720"/>
          <w:tab w:val="left" w:pos="4032" w:leader="none"/>
          <w:tab w:val="right" w:pos="7344" w:leader="none"/>
          <w:tab w:val="right" w:pos="9354" w:leader="none"/>
        </w:tabs>
        <w:ind w:left="576" w:right="522" w:hanging="0"/>
        <w:jc w:val="both"/>
        <w:rPr/>
      </w:pPr>
      <w:r>
        <w:rPr/>
        <w:t>for Education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Unreimbursed</w:t>
        <w:tab/>
        <w:t>5102 sub§11$5,589</w:t>
        <w:tab/>
        <w:t>$0</w:t>
      </w:r>
    </w:p>
    <w:p>
      <w:pPr>
        <w:pStyle w:val="Normal"/>
        <w:tabs>
          <w:tab w:val="clear" w:pos="720"/>
          <w:tab w:val="left" w:pos="4032" w:leader="none"/>
          <w:tab w:val="right" w:pos="7344" w:leader="none"/>
          <w:tab w:val="right" w:pos="9354" w:leader="none"/>
        </w:tabs>
        <w:ind w:left="576" w:right="522" w:hanging="0"/>
        <w:jc w:val="both"/>
        <w:rPr/>
      </w:pPr>
      <w:r>
        <w:rPr/>
        <w:t>Teacher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4,754,174</w:t>
        <w:tab/>
        <w:t>$5,005,186</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687,774</w:t>
        <w:tab/>
        <w:t>$808,260</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291,174</w:t>
        <w:tab/>
        <w:t>$301,215</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Premiums on</w:t>
        <w:tab/>
        <w:t>5102 sub§11$120,486</w:t>
        <w:tab/>
        <w:t>$125,506</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125,506</w:t>
        <w:tab/>
        <w:t>$130,526</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11,088</w:t>
        <w:tab/>
        <w:t>$12,196</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1,245,021</w:t>
        <w:tab/>
        <w:t>$1,340,406</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446,943</w:t>
        <w:tab/>
        <w:t>$477,195</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4,272,230</w:t>
        <w:tab/>
        <w:t>$4,608,587</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160,648</w:t>
        <w:tab/>
        <w:t>$165,668</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11,296</w:t>
        <w:tab/>
        <w:t>$12,551</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A</w:t>
        <w:tab/>
        <w:t>A</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4,004</w:t>
        <w:tab/>
        <w:t>$4,164</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37,222</w:t>
        <w:tab/>
        <w:t>$38,711</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54,703</w:t>
        <w:tab/>
        <w:t>$56,891</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105,946</w:t>
        <w:tab/>
        <w:t>$110,184</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134,584</w:t>
        <w:tab/>
        <w:t>$139,967</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Income of</w:t>
        <w:tab/>
        <w:t>5102 sub§11</w:t>
        <w:tab/>
        <w:t>$70,065</w:t>
        <w:tab/>
        <w:t>$72,868</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161,501</w:t>
        <w:tab/>
        <w:t>$167,961</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A</w:t>
        <w:tab/>
        <w:t>A</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204,568</w:t>
        <w:tab/>
        <w:t>$212,750</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1,241,300</w:t>
        <w:tab/>
        <w:t>$1,325,319</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43,067</w:t>
        <w:tab/>
        <w:t>$44,790</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32,300</w:t>
        <w:tab/>
        <w:t>$33,592</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5,979</w:t>
        <w:tab/>
        <w:t>$6,218</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753,671</w:t>
        <w:tab/>
        <w:t>$783,817</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48,450</w:t>
        <w:tab/>
        <w:t>$50,388</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64,460</w:t>
        <w:tab/>
        <w:t>$67,038</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21,743</w:t>
        <w:tab/>
        <w:t>$22,612</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323,002</w:t>
        <w:tab/>
        <w:t>$335,922</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1,533</w:t>
        <w:tab/>
        <w:t>$22,395</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76,678</w:t>
        <w:tab/>
        <w:t>$79,745</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32,300</w:t>
        <w:tab/>
        <w:t>$33,592</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10,767</w:t>
        <w:tab/>
        <w:t>$11,197</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53,834</w:t>
        <w:tab/>
        <w:t>$55,987</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178,817</w:t>
        <w:tab/>
        <w:t>$185,970</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306,686</w:t>
        <w:tab/>
        <w:t>$318,954</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3,009,708</w:t>
        <w:tab/>
        <w:t>$3,130,097</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42,123</w:t>
        <w:tab/>
        <w:t>$30,088</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32,300</w:t>
        <w:tab/>
        <w:t>$33,592</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3,210,103</w:t>
        <w:tab/>
        <w:t>$3,338,507</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146,931</w:t>
        <w:tab/>
        <w:t>$152,808</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96,179</w:t>
        <w:tab/>
        <w:t>$90,168</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958,238</w:t>
        <w:tab/>
        <w:t>$996,568</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19,338</w:t>
        <w:tab/>
        <w:t>$20,111</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Interest</w:t>
        <w:tab/>
        <w:t>5102 sub§11</w:t>
        <w:tab/>
        <w:t>$64,460</w:t>
        <w:tab/>
        <w:t>$67,038</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1,085,764</w:t>
        <w:tab/>
        <w:t>$1,129,194</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1,968,926</w:t>
        <w:tab/>
        <w:t>$2,047,684</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19,338</w:t>
        <w:tab/>
        <w:t>$20,111</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96,690</w:t>
        <w:tab/>
        <w:t>$100,557</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12,892</w:t>
        <w:tab/>
        <w:t>$13,40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8,649</w:t>
        <w:tab/>
        <w:t>$29,795</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173,584</w:t>
        <w:tab/>
        <w:t>$180,528</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80,750</w:t>
        <w:tab/>
        <w:t>$83,980</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150,734</w:t>
        <w:tab/>
        <w:t>$156,763</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5,383</w:t>
        <w:tab/>
        <w:t>$5,599</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5,436</w:t>
        <w:tab/>
        <w:t>$5,653</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22,474</w:t>
        <w:tab/>
        <w:t>$127,373</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383</w:t>
        <w:tab/>
        <w:t>$5,59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mployer-paid</w:t>
        <w:tab/>
        <w:t>5102 sub§11</w:t>
        <w:tab/>
        <w:t>$49,796</w:t>
        <w:tab/>
        <w:t>$51,788</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45,122</w:t>
        <w:tab/>
        <w:t>$46,927</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8,075</w:t>
        <w:tab/>
        <w:t>$8,398</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383</w:t>
        <w:tab/>
        <w:t>$5,59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960" w:leader="none"/>
          <w:tab w:val="right" w:pos="7344" w:leader="none"/>
          <w:tab w:val="right" w:pos="9354" w:leader="none"/>
        </w:tabs>
        <w:ind w:left="576" w:right="522" w:hanging="0"/>
        <w:jc w:val="both"/>
        <w:rPr>
          <w:b/>
          <w:b/>
          <w:bCs/>
        </w:rPr>
      </w:pPr>
      <w:r>
        <w:rPr>
          <w:b/>
          <w:bCs/>
        </w:rPr>
        <w:t>CODE</w:t>
        <w:tab/>
        <w:t>TAX LO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A</w:t>
        <w:tab/>
        <w:t>$0 - 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B</w:t>
        <w:tab/>
        <w:t>$50,000 - 2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C</w:t>
        <w:tab/>
        <w:t>$250,000 - 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D</w:t>
        <w:tab/>
        <w:t>$1,000,000 - 2,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E</w:t>
        <w:tab/>
        <w:t>$3,000,000 - 5,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F</w:t>
        <w:tab/>
        <w:t>$6,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24 MRSA §2325-A, sub-§3,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Diagnostic and statistical manual" means the Diagnostic and Statistical Manual of Mental Disorders, 4th edition, published by the American Psychiatr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Home health care services" means those services rendered by a licensed provider of mental health services to provide medically necessary health care to a person suffering from a mental illness in the person's place of residen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spitalization or confinement in a residential treatment facility would otherwise have been required if home health care services were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spitalization or confinement in a residential treatment facility is not required as an antecedent to the provision of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rvices are prescribed in writing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24 MRSA §2325-A, sub-§3,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Medically necessary health care" has the same meaning as in Title 24-A,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24 MRSA §2325-A, sub-§3, ¶D,</w:t>
      </w:r>
      <w:r>
        <w:rPr/>
        <w:t xml:space="preserve"> as enacted by PL 1983, c. 5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s of social, psychological or biological functioning. Such a person has a disorder of thought, mood, perception, orientation or memory </w:t>
      </w:r>
      <w:r>
        <w:rPr>
          <w:strike/>
        </w:rPr>
        <w:t>which</w:t>
      </w:r>
      <w:r>
        <w:rPr/>
        <w:t xml:space="preserve"> </w:t>
      </w:r>
      <w:r>
        <w:rPr>
          <w:u w:val="single"/>
        </w:rPr>
        <w:t>that</w:t>
      </w:r>
      <w:r>
        <w:rPr/>
        <w:t xml:space="preserve"> impairs judgment, behavior, capacity to recognize or ability to cope with the ordinary demands of life.  The person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4.  24 MRSA §2325-A, sub-§§4 and 5,</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nonprofit hospital </w:t>
      </w:r>
      <w:r>
        <w:rPr>
          <w:strike/>
        </w:rPr>
        <w:t>or</w:t>
      </w:r>
      <w:r>
        <w:rPr/>
        <w:t xml:space="preserve"> </w:t>
      </w:r>
      <w:r>
        <w:rPr>
          <w:u w:val="single"/>
        </w:rPr>
        <w:t>and</w:t>
      </w:r>
      <w:r>
        <w:rPr/>
        <w:t xml:space="preserve"> medical service organization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w:t>
      </w:r>
      <w:r>
        <w:rPr>
          <w:strike/>
        </w:rPr>
        <w:t>, at a minimum</w:t>
      </w:r>
      <w:r>
        <w:rPr/>
        <w:t xml:space="preserve"> </w:t>
      </w:r>
      <w:r>
        <w:rPr>
          <w:u w:val="single"/>
        </w:rPr>
        <w:t>for medically necessary health care for a person suffering from mental illness.  Medically necessary health care includes, but is not limited to</w:t>
      </w:r>
      <w:r>
        <w:rPr/>
        <w:t xml:space="preserve">, </w:t>
      </w:r>
      <w:r>
        <w:rPr>
          <w:strike/>
        </w:rPr>
        <w:t>for</w:t>
      </w:r>
      <w:r>
        <w:rPr/>
        <w:t xml:space="preserve"> the following </w:t>
      </w:r>
      <w:r>
        <w:rPr>
          <w:strike/>
        </w:rPr>
        <w:t>benefits</w:t>
      </w:r>
      <w:r>
        <w:rPr/>
        <w:t xml:space="preserve"> </w:t>
      </w:r>
      <w:r>
        <w:rPr>
          <w:u w:val="single"/>
        </w:rPr>
        <w:t>services</w:t>
      </w:r>
      <w:r>
        <w:rPr/>
        <w:t xml:space="preserve">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5.  24 MRSA §2325-A, sub-§5-C,</w:t>
      </w:r>
      <w:r>
        <w:rPr/>
        <w:t xml:space="preserve"> as amended by PL 1995, c. 625, Pt. B, §6 and affected by §7 and amended by c. 6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es.</w:t>
      </w:r>
      <w:r>
        <w:rPr/>
        <w:t xml:space="preserve"> Coverage for medical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treatment for any of the following categories of mental illness as defined in the Diagnostic and Statistical Manual, except for those that are designated as "V" codes by the Diagnostic and Statistical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the mental illness must be diagnosed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nonprofit hospital </w:t>
      </w:r>
      <w:r>
        <w:rPr>
          <w:strike/>
        </w:rPr>
        <w:t>or</w:t>
      </w:r>
      <w:r>
        <w:rPr/>
        <w:t xml:space="preserve"> </w:t>
      </w:r>
      <w:r>
        <w:rPr>
          <w:u w:val="single"/>
        </w:rPr>
        <w:t>and</w:t>
      </w:r>
      <w:r>
        <w:rPr/>
        <w:t xml:space="preserve"> medical servi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for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may not be greater than any copayment or coinsurance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purposes of this section, a medication management visit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6.  24 MRSA §2325-A, sub-§5-D,</w:t>
      </w:r>
      <w:r>
        <w:rPr/>
        <w:t xml:space="preserve"> as amended by PL 1995, c. 63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D.  Mandated offer of coverage for certain mental illnesses.</w:t>
      </w:r>
      <w:r>
        <w:rPr/>
        <w:t xml:space="preserve">  Except as otherwise provided, coverage for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eatment for mental illnesses listed in paragraph A by all individual and group nonprofit hospital and medical </w:t>
      </w:r>
      <w:r>
        <w:rPr>
          <w:strike/>
        </w:rPr>
        <w:t>services</w:t>
      </w:r>
      <w:r>
        <w:rPr/>
        <w:t xml:space="preserve"> </w:t>
      </w:r>
      <w:r>
        <w:rPr>
          <w:u w:val="single"/>
        </w:rPr>
        <w:t>service</w:t>
      </w:r>
      <w:r>
        <w:rPr/>
        <w:t xml:space="preserve"> organization health care plan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and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very nonprofit hospital and medical </w:t>
      </w:r>
      <w:r>
        <w:rPr>
          <w:strike/>
        </w:rPr>
        <w:t>services</w:t>
      </w:r>
      <w:r>
        <w:rPr/>
        <w:t xml:space="preserve"> </w:t>
      </w:r>
      <w:r>
        <w:rPr>
          <w:u w:val="single"/>
        </w:rPr>
        <w:t>service</w:t>
      </w:r>
      <w:r>
        <w:rPr/>
        <w:t xml:space="preserve"> organization and nonprofit health care plan must make available coverage in all individual and group policies, contracts and certificates executed, delivered, issued for delivery, continued or renewed in this State </w:t>
      </w:r>
      <w:r>
        <w:rPr>
          <w:strike/>
        </w:rPr>
        <w:t>on or after July 1, 1996</w:t>
      </w:r>
      <w:r>
        <w:rPr/>
        <w:t xml:space="preserve"> that provides benefits meeting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nonprofit hospital </w:t>
      </w:r>
      <w:r>
        <w:rPr>
          <w:strike/>
        </w:rPr>
        <w:t>or</w:t>
      </w:r>
      <w:r>
        <w:rPr/>
        <w:t xml:space="preserve"> </w:t>
      </w:r>
      <w:r>
        <w:rPr>
          <w:u w:val="single"/>
        </w:rPr>
        <w:t>and</w:t>
      </w:r>
      <w:r>
        <w:rPr/>
        <w:t xml:space="preserve"> medical servi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individual or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7.  24 MRSA §2325-A, sub-§6,</w:t>
      </w:r>
      <w:r>
        <w:rPr/>
        <w:t xml:space="preserve"> as enacted by PL 1983, c. 5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cts; providers.</w:t>
      </w:r>
      <w:r>
        <w:rPr/>
        <w:t xml:space="preserve">  Subject to the approval by the Superintendent of Insurance pursuant to section 2305, a nonprofit hospital </w:t>
      </w:r>
      <w:r>
        <w:rPr>
          <w:strike/>
        </w:rPr>
        <w:t>or</w:t>
      </w:r>
      <w:r>
        <w:rPr/>
        <w:t xml:space="preserve"> </w:t>
      </w:r>
      <w:r>
        <w:rPr>
          <w:u w:val="single"/>
        </w:rPr>
        <w:t>and a</w:t>
      </w:r>
      <w:r>
        <w:rPr/>
        <w:t xml:space="preserve"> medical service organization incorporated under this chapter shall offer contracts to providers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8.  24-A MRSA §2749-C, sub-§1,</w:t>
      </w:r>
      <w:r>
        <w:rPr/>
        <w:t xml:space="preserve"> as amended by PL 1995, c. 6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for treatment for certain mental illnesses.</w:t>
      </w:r>
      <w:r>
        <w:rPr/>
        <w:t xml:space="preserve"> Coverage for medical treatment for mental illnesses listed in paragraph A by all individual policies i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policie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ll individual policies and contracts executed, delivered, issued for delivery, continued or renewed in this State </w:t>
      </w:r>
      <w:r>
        <w:rPr>
          <w:strike/>
        </w:rPr>
        <w:t>on or after July 1, 1996</w:t>
      </w:r>
      <w:r>
        <w:rPr/>
        <w:t xml:space="preserve"> must make available coverage providing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insurer,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individu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9.  24-A MRSA §2749-C, sub-§2,</w:t>
      </w:r>
      <w:r>
        <w:rPr/>
        <w:t xml:space="preserve"> as enacted by PL 1995, c. 40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providers.</w:t>
      </w:r>
      <w:r>
        <w:rPr/>
        <w:t xml:space="preserve">  </w:t>
      </w:r>
      <w:r>
        <w:rPr>
          <w:strike/>
        </w:rPr>
        <w:t>Subject to approval by the superintendent pursuant to section 2305, an</w:t>
      </w:r>
      <w:r>
        <w:rPr/>
        <w:t xml:space="preserve"> </w:t>
      </w:r>
      <w:r>
        <w:rPr>
          <w:u w:val="single"/>
        </w:rPr>
        <w:t>An</w:t>
      </w:r>
      <w:r>
        <w:rPr/>
        <w:t xml:space="preserve"> insurer incorporated under this chapter shall offer contracts to providers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0.  24-A MRSA §2843, sub-§3, ¶¶A-1 and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Diagnostic and statistical manual" means the Diagnostic and Statistical Manual of Mental Disorders, 4th edition, published by the American Psychiatr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2.  "Home health care services" means those services rendered by a licensed provider of mental health services to provide medically necessary health care to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suffering from a mental illness in the person's place of residenc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spitalization or confinement in a residential treatment facility would otherwise have been required if home health care services were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spitalization or confinement in a residential treatment facility is not required as an antecedent to the provision of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rvices are prescribed in writing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VV-11. 24-A MRSA § 2843, sub-§3, ¶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Medically necessary health care" has the same meaning as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2.  24-A MRSA §2843, sub-§3, ¶D,</w:t>
      </w:r>
      <w:r>
        <w:rPr/>
        <w:t xml:space="preserve"> as enacted by PL 1983, c. 5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s of social, psychological or biological functioning. Such a person has a disorder of thought, mood, perception, orientation or memory </w:t>
      </w:r>
      <w:r>
        <w:rPr>
          <w:strike/>
        </w:rPr>
        <w:t>which</w:t>
      </w:r>
      <w:r>
        <w:rPr/>
        <w:t xml:space="preserve"> </w:t>
      </w:r>
      <w:r>
        <w:rPr>
          <w:u w:val="single"/>
        </w:rPr>
        <w:t>that</w:t>
      </w:r>
      <w:r>
        <w:rPr/>
        <w:t xml:space="preserve"> impairs judgment, behavior, capacity to recognize or ability to cope with the ordinary demands of life.  The person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3.  24-A MRSA §2843, sub-§§4 and 5,</w:t>
      </w:r>
      <w:r>
        <w:rPr/>
        <w:t xml:space="preserve"> as enacted by PL 1983, c. 515,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insurer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w:t>
      </w:r>
      <w:r>
        <w:rPr>
          <w:strike/>
        </w:rPr>
        <w:t>, at a minimum,</w:t>
      </w:r>
      <w:r>
        <w:rPr/>
        <w:t xml:space="preserve"> for </w:t>
      </w:r>
      <w:r>
        <w:rPr>
          <w:u w:val="single"/>
        </w:rPr>
        <w:t xml:space="preserve">medically necessary health care for a person suffering from mental illness.  Medically necessary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cludes, but is not limited to,</w:t>
      </w:r>
      <w:r>
        <w:rPr/>
        <w:t xml:space="preserve"> the following </w:t>
      </w:r>
      <w:r>
        <w:rPr>
          <w:strike/>
        </w:rPr>
        <w:t>benefits</w:t>
      </w:r>
      <w:r>
        <w:rPr/>
        <w:t xml:space="preserve"> </w:t>
      </w:r>
      <w:r>
        <w:rPr>
          <w:u w:val="single"/>
        </w:rPr>
        <w:t>services</w:t>
      </w:r>
      <w:r>
        <w:rPr/>
        <w:t xml:space="preserve">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4.  24-A MRSA §2843, sub-§5-C,</w:t>
      </w:r>
      <w:r>
        <w:rPr/>
        <w:t xml:space="preserve"> as amended by PL 1995, c. 625, Pt. B, §8 and affected by §9 and amended by c. 63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w:t>
      </w:r>
      <w:r>
        <w:rPr/>
        <w:t xml:space="preserve"> Coverage for medical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treatment for any of the following categories of mental illness as defined in the Diagnostic and Statistical Manual, except for those that are designated as "V" codes by the  Diagnostic and Statistical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the mental illness must be diagnosed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w:t>
      </w:r>
      <w:r>
        <w:rPr>
          <w:strike/>
        </w:rPr>
        <w:t>a nonprofit hospital or medical service organization</w:t>
      </w:r>
      <w:r>
        <w:rPr/>
        <w:t xml:space="preserve"> </w:t>
      </w:r>
      <w:r>
        <w:rPr>
          <w:u w:val="single"/>
        </w:rPr>
        <w:t>a reimbursing insurer</w:t>
      </w:r>
      <w:r>
        <w:rPr/>
        <w:t xml:space="preserve">,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xml:space="preserve">, the provider shall use the same criteria for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provided for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may not be greater than any copayment or coinsurance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purposes of this section, a medication management visit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5.  24-A MRSA §2843, sub-§5-D,</w:t>
      </w:r>
      <w:r>
        <w:rPr/>
        <w:t xml:space="preserve"> as amended by PL 1995, c. 63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D.  Mandated offer of coverage for certain mental illnesses.</w:t>
      </w:r>
      <w:r>
        <w:rPr/>
        <w:t xml:space="preserve">  Except as otherwise provided in subsection 5-C, coverage for medical treatment for mental illnesses listed in paragraph A by all group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group policies, contracts and certificates executed, delivered, issued for delivery, continued or renewed in this State </w:t>
      </w:r>
      <w:r>
        <w:rPr>
          <w:strike/>
        </w:rPr>
        <w:t>on or after July 1, 1996</w:t>
      </w:r>
      <w:r>
        <w:rPr/>
        <w:t xml:space="preserve"> must make available coverage providing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insurer,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6.  24-A MRSA §4234-A, sub-§3, ¶¶A-1 and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Diagnostic and Statistical Manual" means the Diagnostic and Statistical Manual of Mental Disorders, 4th edition, published by the American Psychiatr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Home health care services" means those services rendered by a licensed provider of mental health services to provide medically necessary health care to a person suffering from a mental illness in the person's place of residen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spitalization or confinement in a residential treatment facility would otherwise have been required if home health care services were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spitalization or confinement in a residential treatment facility is not required as an antecedent to the provision of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rvices are prescribed in writing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7.  24-A MRSA §4234-A, sub-§3,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Medically necessary health care" has the same meaning as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8.  24-A MRSA §4234-A, sub-§3, ¶D,</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 of social, psychological or biological functioning. Suc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 has a disorder of thought, mood, perception, orientation or memory that impairs judgment, behavior, capacity to recognize or ability to cope with the ordinary demands of life.  The person manifests an impaired capacity to maintain acceptable levels of functioning in the area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9.  24-A MRSA §4234-A, sub-§§4 and 5,</w:t>
      </w:r>
      <w:r>
        <w:rPr/>
        <w:t xml:space="preserve"> as enacted by PL 1995, c. 4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health maintenance organization that issues individual or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individual or group contract must provide</w:t>
      </w:r>
      <w:r>
        <w:rPr>
          <w:strike/>
        </w:rPr>
        <w:t>, at a minimum,</w:t>
      </w:r>
      <w:r>
        <w:rPr/>
        <w:t xml:space="preserve"> </w:t>
      </w:r>
      <w:r>
        <w:rPr>
          <w:u w:val="single"/>
        </w:rPr>
        <w:t>for medically necessary health care for a person suffering from mental illness. Medically necessary health care includes, but is not limited to,</w:t>
      </w:r>
      <w:r>
        <w:rPr/>
        <w:t xml:space="preserve"> the following </w:t>
      </w:r>
      <w:r>
        <w:rPr>
          <w:strike/>
        </w:rPr>
        <w:t>benefits</w:t>
      </w:r>
      <w:r>
        <w:rPr/>
        <w:t xml:space="preserve"> </w:t>
      </w:r>
      <w:r>
        <w:rPr>
          <w:u w:val="single"/>
        </w:rPr>
        <w:t>services</w:t>
      </w:r>
      <w:r>
        <w:rPr/>
        <w:t xml:space="preserve">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0.  24-A MRSA §4234-A, sub-§6,</w:t>
      </w:r>
      <w:r>
        <w:rPr/>
        <w:t xml:space="preserve"> as amended by PL 1995, c. 63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verage for treatment of certain mental illnesses.</w:t>
      </w:r>
      <w:r>
        <w:rPr/>
        <w:t xml:space="preserve"> Coverage for medical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treatment for any of the following categories of mental illness as defined in the Diagnostic and Statistical Manual, except for those designated as "V" codes in the Diagnostic and Statistical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the mental illness must be diagnosed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tate </w:t>
      </w:r>
      <w:r>
        <w:rPr>
          <w:strike/>
        </w:rPr>
        <w:t>on or after July 1, 1996</w:t>
      </w:r>
      <w:r>
        <w:rPr/>
        <w:t xml:space="preserve"> must provide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health maintenan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for the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may not be greater than any copayment or coinsurance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7)  For the purposes of this section, a medication management visit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or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1.  24-A MRSA §4234-A, sub-§7,</w:t>
      </w:r>
      <w:r>
        <w:rPr/>
        <w:t xml:space="preserve"> as amended by PL 1995, c. 63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dated offer of coverage for certain mental illnesses.</w:t>
      </w:r>
      <w:r>
        <w:rPr/>
        <w:t xml:space="preserve"> Except as provided in subsection 6, coverage for medical treatment for mental illnesses listed in paragraph A by all individual and group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and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dividual and group policies, contracts and certificates executed, delivered, issued for delivery, continued or renewed in this State </w:t>
      </w:r>
      <w:r>
        <w:rPr>
          <w:strike/>
        </w:rPr>
        <w:t>on or after July 1, 1996</w:t>
      </w:r>
      <w:r>
        <w:rPr/>
        <w:t xml:space="preserve"> must make available coverage providing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health maintenan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individual or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2.  24-A MRSA §4234-A, sub-§8,</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tracts; providers.</w:t>
      </w:r>
      <w:r>
        <w:rPr/>
        <w:t xml:space="preserve">  </w:t>
      </w:r>
      <w:r>
        <w:rPr>
          <w:strike/>
        </w:rPr>
        <w:t>Subject to approval by the superintendent pursuant to section 4204, a</w:t>
      </w:r>
      <w:r>
        <w:rPr/>
        <w:t xml:space="preserve"> </w:t>
      </w:r>
      <w:r>
        <w:rPr>
          <w:u w:val="single"/>
        </w:rPr>
        <w:t>A</w:t>
      </w:r>
      <w:r>
        <w:rPr/>
        <w:t xml:space="preserve"> health maintenance organization incorporated under this chapter shall allow providers to contract, subject to the health maintenance organization's credentialling policy, for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3.  24-A MRSA §4234-A, sub-§8-A,</w:t>
      </w:r>
      <w:r>
        <w:rPr/>
        <w:t xml:space="preserve"> as enacted by PL 1997, c. 1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Mental health services provided by counseling professionals.</w:t>
      </w:r>
      <w:r>
        <w:rPr/>
        <w:t xml:space="preserve">  A health maintenance organization that issues individual or group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w:t>
      </w:r>
      <w:r>
        <w:rPr>
          <w:strike/>
        </w:rPr>
        <w:t>master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master's</w:t>
      </w:r>
      <w:r>
        <w:rPr/>
        <w:t xml:space="preserve"> degree in counseling or a related field from an accredited educational institution and has been employed as counselor for at least 2 years.  Any contract providing coverage for the services of counseling professionals pursuant to this subsection may be subject to any reasonable limitations, maximum benefits, coinsurance, deductibles or exclusion provisions applicable to overall benefits under the contract.  </w:t>
      </w:r>
      <w:r>
        <w:rPr>
          <w:strike/>
        </w:rPr>
        <w:t>This subsection applies to all contracts executed, delivered, issued for delivery, continued or renewed in this State on or after January 1, 1998.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4.  24-A MRSA §4234-A, sub-§11,</w:t>
      </w:r>
      <w:r>
        <w:rPr/>
        <w:t xml:space="preserve"> as amended by PL 1995, c. 673, Pt. 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pplication.</w:t>
      </w:r>
      <w:r>
        <w:rPr/>
        <w:t xml:space="preserve">  Except as otherwise provided, the requirements of this section apply to all policies, contracts and certificates executed, delivered, issued for delivery, continued or renewed in this State </w:t>
      </w:r>
      <w:r>
        <w:rPr>
          <w:strike/>
        </w:rPr>
        <w:t>on and after July 1, 1996</w:t>
      </w:r>
      <w:r>
        <w:rPr/>
        <w:t xml:space="preserve">. Contracts entered into with the State Government or the Federal Government to service Medicaid or Medicare populations may limit the services provided under such contracts consistent with the terms of those contracts if mental health services are provided to these populations by other means. </w:t>
      </w:r>
      <w:r>
        <w:rPr>
          <w:strike/>
        </w:rPr>
        <w:t>For purposes of this 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5.  Application.</w:t>
      </w:r>
      <w:r>
        <w:rPr/>
        <w:t xml:space="preserve">  The requirements of this Part apply to all policies, contracts and certificates executed, delivered, issued for delivery, continued or renewed in this State on or after October 1, 2003.  For purposes of this Par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6.  Exemption from review.</w:t>
      </w:r>
      <w:r>
        <w:rPr/>
        <w:t xml:space="preserve">  Notwithstanding the Maine Revised Statutes, Title 24-A, section 2752, this Part is enacted without review and evaluation by the Department of Professional and 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7.  Bureau of Insurance report.</w:t>
      </w:r>
      <w:r>
        <w:rPr/>
        <w:t xml:space="preserve">  The Department of Professional and Financial Regulation, Bureau of Insurance shall review and evaluate the financial impact, social impact and medical efficacy of the mandated health insurance benefit required in this Part after its enactment in the same manner as required for proposed mandated health benefits legislation in the Maine Revised Statutes, Title 24-A, section 2752.  The bureau also shall include a comparison of the projected cost impact of this mandated benefit prior to enactment and the actual cost impact of the  mandated benefit based on premium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ter enactment.  As part of its assessment of the medical efficacy of the mandate, the bureau shall consult with the Department of Human Services, the Department of Behavioral and Developmental Services and providers of mental health services to determine whether the mandate has increased early intervention and treatment for mental illness and reduced the severity of mental illness experienced by residents of this State.  The bureau shall contract within the bureau's existing budgeted resources for any necessary consulting and actuarial expertise to complete the report required by this section. The bureau shall submit a report to the joint standing committee of the Legislature having jurisdiction over insurance and financial services matters by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12 MRSA §6304, sub-§2,</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plication.</w:t>
      </w:r>
      <w:r>
        <w:rPr/>
        <w:t xml:space="preserve"> Licenses </w:t>
      </w:r>
      <w:r>
        <w:rPr>
          <w:strike/>
        </w:rPr>
        <w:t>which</w:t>
      </w:r>
      <w:r>
        <w:rPr/>
        <w:t xml:space="preserve"> </w:t>
      </w:r>
      <w:r>
        <w:rPr>
          <w:u w:val="single"/>
        </w:rPr>
        <w:t>that</w:t>
      </w:r>
      <w:r>
        <w:rPr/>
        <w:t xml:space="preserve"> have been lost or destroyed </w:t>
      </w:r>
      <w:r>
        <w:rPr>
          <w:strike/>
        </w:rPr>
        <w:t>shall</w:t>
      </w:r>
      <w:r>
        <w:rPr/>
        <w:t xml:space="preserve"> </w:t>
      </w:r>
      <w:r>
        <w:rPr>
          <w:u w:val="single"/>
        </w:rPr>
        <w:t>must</w:t>
      </w:r>
      <w:r>
        <w:rPr/>
        <w:t xml:space="preserve"> be reissued at a cost of </w:t>
      </w:r>
      <w:r>
        <w:rPr>
          <w:strike/>
        </w:rPr>
        <w:t>$1</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12 MRSA §6421, sub-§§7-A and 8,</w:t>
      </w:r>
      <w:r>
        <w:rPr/>
        <w:t xml:space="preserve"> as amended by PL 1995, c. 568,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Fee.</w:t>
      </w:r>
      <w:r>
        <w:rPr/>
        <w:t xml:space="preserve">  Except as provided in subsection 8, the fee for th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orty-six</w:t>
      </w:r>
      <w:r>
        <w:rPr/>
        <w:t xml:space="preserve"> </w:t>
      </w:r>
      <w:r>
        <w:rPr>
          <w:u w:val="single"/>
        </w:rPr>
        <w:t>Fifty-six</w:t>
      </w:r>
      <w:r>
        <w:rPr/>
        <w:t xml:space="preserve"> dollars for a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Ninety-three</w:t>
      </w:r>
      <w:r>
        <w:rPr/>
        <w:t xml:space="preserve"> </w:t>
      </w:r>
      <w:r>
        <w:rPr>
          <w:u w:val="single"/>
        </w:rPr>
        <w:t>One hundred and thirteen</w:t>
      </w:r>
      <w:r>
        <w:rPr/>
        <w:t xml:space="preserve"> dollars </w:t>
      </w:r>
      <w:r>
        <w:rPr>
          <w:u w:val="single"/>
        </w:rPr>
        <w:t>and seventy-five cents</w:t>
      </w:r>
      <w:r>
        <w:rPr/>
        <w:t xml:space="preserve"> for a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One hundred eighty-six</w:t>
      </w:r>
      <w:r>
        <w:rPr/>
        <w:t xml:space="preserve"> </w:t>
      </w:r>
      <w:r>
        <w:rPr>
          <w:u w:val="single"/>
        </w:rPr>
        <w:t>Two hundred twenty-eight</w:t>
      </w:r>
      <w:r>
        <w:rPr/>
        <w:t xml:space="preserve"> dollars </w:t>
      </w:r>
      <w:r>
        <w:rPr>
          <w:u w:val="single"/>
        </w:rPr>
        <w:t>and fifty cents</w:t>
      </w:r>
      <w:r>
        <w:rPr/>
        <w:t xml:space="preserve"> for a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wo hundred seventy-nine</w:t>
      </w:r>
      <w:r>
        <w:rPr/>
        <w:t xml:space="preserve"> </w:t>
      </w:r>
      <w:r>
        <w:rPr>
          <w:u w:val="single"/>
        </w:rPr>
        <w:t>Three hundred forty-one</w:t>
      </w:r>
      <w:r>
        <w:rPr/>
        <w:t xml:space="preserve"> dollars </w:t>
      </w:r>
      <w:r>
        <w:rPr>
          <w:u w:val="single"/>
        </w:rPr>
        <w:t>and twenty-five cents</w:t>
      </w:r>
      <w:r>
        <w:rPr/>
        <w:t xml:space="preserve"> for a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Forty-six</w:t>
      </w:r>
      <w:r>
        <w:rPr/>
        <w:t xml:space="preserve"> </w:t>
      </w:r>
      <w:r>
        <w:rPr>
          <w:u w:val="single"/>
        </w:rPr>
        <w:t>Fifty-six</w:t>
      </w:r>
      <w:r>
        <w:rPr/>
        <w:t xml:space="preserve"> dollars for an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Ninety-three</w:t>
      </w:r>
      <w:r>
        <w:rPr/>
        <w:t xml:space="preserve"> </w:t>
      </w:r>
      <w:r>
        <w:rPr>
          <w:u w:val="single"/>
        </w:rPr>
        <w:t>One hundred and fourteen</w:t>
      </w:r>
      <w:r>
        <w:rPr/>
        <w:t xml:space="preserve"> dollars for an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Forty-six</w:t>
      </w:r>
      <w:r>
        <w:rPr/>
        <w:t xml:space="preserve"> </w:t>
      </w:r>
      <w:r>
        <w:rPr>
          <w:u w:val="single"/>
        </w:rPr>
        <w:t>Fifty-six</w:t>
      </w:r>
      <w:r>
        <w:rPr/>
        <w:t xml:space="preserve"> dollars for a student lobster and crab fish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w:t>
      </w:r>
      <w:r>
        <w:rPr>
          <w:strike/>
        </w:rPr>
        <w:t>Forty-six</w:t>
      </w:r>
      <w:r>
        <w:rPr/>
        <w:t xml:space="preserve"> </w:t>
      </w:r>
      <w:r>
        <w:rPr>
          <w:u w:val="single"/>
        </w:rPr>
        <w:t>Fifty-six</w:t>
      </w:r>
      <w:r>
        <w:rPr/>
        <w:t xml:space="preserve"> dollars for a noncommercial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ception.</w:t>
      </w:r>
      <w:r>
        <w:rPr/>
        <w:t xml:space="preserve">  The fee for a Class I or an apprentice lobster and crab fishing license for applicants 70 years of age or older is </w:t>
      </w:r>
      <w:r>
        <w:rPr>
          <w:strike/>
        </w:rPr>
        <w:t>$46</w:t>
      </w:r>
      <w:r>
        <w:rPr/>
        <w:t xml:space="preserve"> </w:t>
      </w:r>
      <w:r>
        <w:rPr>
          <w:u w:val="single"/>
        </w:rPr>
        <w:t>$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3.  12 MRSA §6431-B,</w:t>
      </w:r>
      <w:r>
        <w:rPr/>
        <w:t xml:space="preserve"> as enacted by PL 1995, c. 46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1-B. Ta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March 1, 1996, the commissioner shall establish by rule a lobster trap tag system under which lobster and crab fishing license holders must purchase tags for the purpose of identifying and tracking traps.  The rules must contain provisions for replacing lost tags.  The commissioner may impose a per-tag fee to cover the cost of trap tags, the costs of administering and enforcing a lobster trap tag system</w:t>
      </w:r>
      <w:r>
        <w:rPr>
          <w:u w:val="single"/>
        </w:rPr>
        <w:t>, the costs of management of the lobster fishery</w:t>
      </w:r>
      <w:r>
        <w:rPr/>
        <w:t xml:space="preserve"> and the costs associated with lobster management policy councils and referenda pursuant to section 6447.  Trap tag fees must be deposited in the Lobster Management Fund established under section 643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4.  12 MRSA §6431-C, sub-§2,</w:t>
      </w:r>
      <w:r>
        <w:rPr/>
        <w:t xml:space="preserve"> as amended by PL 2001, c. 58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All money credited to the Lobster Management Fund must be used to cover the costs of trap tags and the administration and enforcement of a lobster trap tag system under section 6431-B, </w:t>
      </w:r>
      <w:r>
        <w:rPr>
          <w:u w:val="single"/>
        </w:rPr>
        <w:t>the costs of management of the lobster fishery,</w:t>
      </w:r>
      <w:r>
        <w:rPr/>
        <w:t xml:space="preserve"> the costs associated with lobster management policy councils and referenda pursuant to section 6447, costs associated with the Lobster Advisory Council not supported by the General Fund, the costs associated with determining eligibility for lobster and crab fishing licenses and eligibility to fish for or take lobsters from a vessel and the costs associated with the provision of educational programs, for which a surcharge is collected from the enrollee, pursuant to section 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5.  12 MRSA §6451, sub-§1,</w:t>
      </w:r>
      <w:r>
        <w:rPr/>
        <w:t xml:space="preserve"> as amended by PL 1997, c. 1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Ten dollars of each </w:t>
      </w:r>
      <w:r>
        <w:rPr>
          <w:strike/>
        </w:rPr>
        <w:t>$93</w:t>
      </w:r>
      <w:r>
        <w:rPr/>
        <w:t xml:space="preserve"> </w:t>
      </w:r>
      <w:r>
        <w:rPr>
          <w:u w:val="single"/>
        </w:rPr>
        <w:t>$113.75</w:t>
      </w:r>
      <w:r>
        <w:rPr/>
        <w:t xml:space="preserve"> fee, $20 of each </w:t>
      </w:r>
      <w:r>
        <w:rPr>
          <w:strike/>
        </w:rPr>
        <w:t>$186</w:t>
      </w:r>
      <w:r>
        <w:rPr/>
        <w:t xml:space="preserve"> </w:t>
      </w:r>
      <w:r>
        <w:rPr>
          <w:u w:val="single"/>
        </w:rPr>
        <w:t>$228.50</w:t>
      </w:r>
      <w:r>
        <w:rPr/>
        <w:t xml:space="preserve"> fee, $30 of each </w:t>
      </w:r>
      <w:r>
        <w:rPr>
          <w:strike/>
        </w:rPr>
        <w:t>$279</w:t>
      </w:r>
      <w:r>
        <w:rPr/>
        <w:t xml:space="preserve"> </w:t>
      </w:r>
      <w:r>
        <w:rPr>
          <w:u w:val="single"/>
        </w:rPr>
        <w:t>$341.25</w:t>
      </w:r>
      <w:r>
        <w:rPr/>
        <w:t xml:space="preserve"> fee and $5 of each </w:t>
      </w:r>
      <w:r>
        <w:rPr>
          <w:strike/>
        </w:rPr>
        <w:t>$46</w:t>
      </w:r>
      <w:r>
        <w:rPr/>
        <w:t xml:space="preserve"> </w:t>
      </w:r>
      <w:r>
        <w:rPr>
          <w:u w:val="single"/>
        </w:rPr>
        <w:t>$56</w:t>
      </w:r>
      <w:r>
        <w:rPr/>
        <w:t xml:space="preserve"> fee for each lobster and crab fishing license must be allocated to the Lobster Fund,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be used for the purposes of lobster biology research, of propagation of lobsters by liberating seed lobsters and female lobsters in Maine coastal waters and of establishing and supporting lobster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6.  12 MRSA §6501, sub-§5,</w:t>
      </w:r>
      <w:r>
        <w:rPr/>
        <w:t xml:space="preserve"> as amended by PL 1991, c. 528, Pt. T, §2 and affected by Pt. RRR and amended by c. 591, Pt. T,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Fees for commercial fishing license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irty-three</w:t>
      </w:r>
      <w:r>
        <w:rPr/>
        <w:t xml:space="preserve"> </w:t>
      </w:r>
      <w:r>
        <w:rPr>
          <w:u w:val="single"/>
        </w:rPr>
        <w:t>Forty-one</w:t>
      </w:r>
      <w:r>
        <w:rPr/>
        <w:t xml:space="preserve"> dollars for resident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Eighty-nine</w:t>
      </w:r>
      <w:r>
        <w:rPr/>
        <w:t xml:space="preserve"> </w:t>
      </w:r>
      <w:r>
        <w:rPr>
          <w:u w:val="single"/>
        </w:rPr>
        <w:t>One hundred eleven</w:t>
      </w:r>
      <w:r>
        <w:rPr/>
        <w:t xml:space="preserve"> dollars for resident operator and all crew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hree hundred thirty-four</w:t>
      </w:r>
      <w:r>
        <w:rPr/>
        <w:t xml:space="preserve"> </w:t>
      </w:r>
      <w:r>
        <w:rPr>
          <w:u w:val="single"/>
        </w:rPr>
        <w:t>Four hundred eighteen</w:t>
      </w:r>
      <w:r>
        <w:rPr/>
        <w:t xml:space="preserve"> dollars for nonresident operator and all cr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7.  12 MRSA §6505-A, sub-§4, ¶A,</w:t>
      </w:r>
      <w:r>
        <w:rPr/>
        <w:t xml:space="preserve"> as amended by PL 1997, c. 2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person who is a resident, </w:t>
      </w:r>
      <w:r>
        <w:rPr>
          <w:strike/>
        </w:rPr>
        <w:t>$83</w:t>
      </w:r>
      <w:r>
        <w:rPr/>
        <w:t xml:space="preserve"> </w:t>
      </w:r>
      <w:r>
        <w:rPr>
          <w:u w:val="single"/>
        </w:rPr>
        <w:t>$9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8.  12 MRSA §6505-C, sub-§4,</w:t>
      </w:r>
      <w:r>
        <w:rPr/>
        <w:t xml:space="preserve"> as enacted by PL 1995, c. 53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fee for an eel harvesting license is </w:t>
      </w:r>
      <w:r>
        <w:rPr>
          <w:strike/>
        </w:rPr>
        <w:t>$100</w:t>
      </w:r>
      <w:r>
        <w:rPr/>
        <w:t xml:space="preserve"> </w:t>
      </w:r>
      <w:r>
        <w:rPr>
          <w:u w:val="single"/>
        </w:rPr>
        <w:t>$1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9.  12 MRSA §6535, sub-§4, ¶¶A and B,</w:t>
      </w:r>
      <w:r>
        <w:rPr/>
        <w:t xml:space="preserve"> as enacted by PL 1997, c. 158,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sea urchin and scallop diving tender license, </w:t>
      </w:r>
      <w:r>
        <w:rPr>
          <w:strike/>
        </w:rPr>
        <w:t>$89</w:t>
      </w:r>
      <w:r>
        <w:rPr/>
        <w:t xml:space="preserve"> </w:t>
      </w:r>
      <w:r>
        <w:rPr>
          <w:u w:val="single"/>
        </w:rPr>
        <w:t>$1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30-day temporary sea urchin and scallop diving tender license, </w:t>
      </w:r>
      <w:r>
        <w:rPr>
          <w:strike/>
        </w:rPr>
        <w:t>$25</w:t>
      </w:r>
      <w:r>
        <w:rPr/>
        <w:t xml:space="preserve"> </w:t>
      </w:r>
      <w:r>
        <w:rPr>
          <w:u w:val="single"/>
        </w:rPr>
        <w:t>$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0.  12 MRSA §6536, sub-§4,</w:t>
      </w:r>
      <w:r>
        <w:rPr/>
        <w:t xml:space="preserve"> as enacted by PL 1995, c. 53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callop diving tender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1.  12 MRSA §6601, sub-§5,</w:t>
      </w:r>
      <w:r>
        <w:rPr/>
        <w:t xml:space="preserve"> as amended by PL 1991, c. 528, Pt. T, §4 and affected by Pt. RRR and amended by c. 591, Pt. T,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hellfish license is </w:t>
      </w:r>
      <w:r>
        <w:rPr>
          <w:strike/>
        </w:rPr>
        <w:t>$63</w:t>
      </w:r>
      <w:r>
        <w:rPr/>
        <w:t xml:space="preserve"> </w:t>
      </w:r>
      <w:r>
        <w:rPr>
          <w:u w:val="single"/>
        </w:rPr>
        <w:t>$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12.  12 MRSA §6651, sub-§1,</w:t>
      </w:r>
      <w:r>
        <w:rPr/>
        <w:t xml:space="preserve"> as amended by PL 1987, c. 8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 to be paid into fund.</w:t>
      </w:r>
      <w:r>
        <w:rPr/>
        <w:t xml:space="preserve">  </w:t>
      </w:r>
      <w:r>
        <w:rPr>
          <w:strike/>
        </w:rPr>
        <w:t>Thirty-eight and one half</w:t>
      </w:r>
      <w:r>
        <w:rPr/>
        <w:t xml:space="preserve"> </w:t>
      </w:r>
      <w:r>
        <w:rPr>
          <w:u w:val="single"/>
        </w:rPr>
        <w:t>Sixty-five</w:t>
      </w:r>
      <w:r>
        <w:rPr/>
        <w:t xml:space="preserve"> percent of all fees from shellfish licenses, mussel hand-raking and boat licenses, shellfish transportation licenses and wholesale seafood licenses </w:t>
      </w:r>
      <w:r>
        <w:rPr>
          <w:strike/>
        </w:rPr>
        <w:t>shall</w:t>
      </w:r>
      <w:r>
        <w:rPr/>
        <w:t xml:space="preserve"> </w:t>
      </w:r>
      <w:r>
        <w:rPr>
          <w:u w:val="single"/>
        </w:rPr>
        <w:t>must</w:t>
      </w:r>
      <w:r>
        <w:rPr/>
        <w:t xml:space="preserve"> be paid into the Shellfis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3.  12 MRSA §6701, sub-§5,</w:t>
      </w:r>
      <w:r>
        <w:rPr/>
        <w:t xml:space="preserve">  as amended by PL 1991, c. 528, Pt. T, §5 and affected by Pt. RRR and amended by c. 591, Pt. T,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callop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4.  12 MRSA §6702, sub-§5,</w:t>
      </w:r>
      <w:r>
        <w:rPr/>
        <w:t xml:space="preserve"> as amended by PL 1991, c. 528, Pt. T, §6 and affected by Pt. RRR and amended by c. 591, Pt. T,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callop boat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5.  12 MRSA §6703, sub-§4,</w:t>
      </w:r>
      <w:r>
        <w:rPr/>
        <w:t xml:space="preserve"> as amended by PL 1991, c. 528, Pt. T, §7 and affected by Pt. RRR and amended by c. 591, Pt. T,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noncommercial scallop license is </w:t>
      </w:r>
      <w:r>
        <w:rPr>
          <w:strike/>
        </w:rPr>
        <w:t>$8</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6.  12 MRSA §6731, sub-§4,</w:t>
      </w:r>
      <w:r>
        <w:rPr/>
        <w:t xml:space="preserve"> as amended by PL 1991, c. 528, Pt. T, §9 and affected by Pt. RRR and amended by c. 591, Pt. T,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mahogany quahog license is </w:t>
      </w:r>
      <w:r>
        <w:rPr>
          <w:strike/>
        </w:rPr>
        <w:t>$89</w:t>
      </w:r>
      <w:r>
        <w:rPr/>
        <w:t xml:space="preserve"> </w:t>
      </w:r>
      <w:r>
        <w:rPr>
          <w:u w:val="single"/>
        </w:rPr>
        <w:t>$111</w:t>
      </w:r>
      <w:r>
        <w:rPr/>
        <w:t>. Fees collected pursuant to this 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7.  12 MRSA §6745, sub-§5,</w:t>
      </w:r>
      <w:r>
        <w:rPr/>
        <w:t xml:space="preserve"> as amended by PL 1991, c. 528, Pt. T, §10 and affected by Pt. RRR and amended by c. 591, Pt. T,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hand-raking mussel license is </w:t>
      </w:r>
      <w:r>
        <w:rPr>
          <w:strike/>
        </w:rPr>
        <w:t>$63</w:t>
      </w:r>
      <w:r>
        <w:rPr/>
        <w:t xml:space="preserve"> </w:t>
      </w:r>
      <w:r>
        <w:rPr>
          <w:u w:val="single"/>
        </w:rPr>
        <w:t>$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8.  12 MRSA §6746, sub-§5,</w:t>
      </w:r>
      <w:r>
        <w:rPr/>
        <w:t xml:space="preserve"> as amended by PL 1991, c. 528, Pt. T, §11 and affected by Pt. RRR and amended by c. 591, Pt. T,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mussel boat license is </w:t>
      </w:r>
      <w:r>
        <w:rPr>
          <w:strike/>
        </w:rPr>
        <w:t>$130</w:t>
      </w:r>
      <w:r>
        <w:rPr/>
        <w:t xml:space="preserve"> </w:t>
      </w:r>
      <w:r>
        <w:rPr>
          <w:u w:val="single"/>
        </w:rPr>
        <w:t>$2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9.  12 MRSA §6748, sub-§4,</w:t>
      </w:r>
      <w:r>
        <w:rPr/>
        <w:t xml:space="preserve"> as enacted by PL 1993, c. 416,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handfishing sea urchin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0.  12 MRSA §6748-A, sub-§4,</w:t>
      </w:r>
      <w:r>
        <w:rPr/>
        <w:t xml:space="preserve"> as amended by PL 1993, c. 7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ea urchin dragging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1.  12 MRSA §6748-D, sub-§4,</w:t>
      </w:r>
      <w:r>
        <w:rPr/>
        <w:t xml:space="preserve"> as enacted by PL 1995, c. 39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ea urchin hand-raking and trapping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2.  12 MRSA §6851, sub-§6,</w:t>
      </w:r>
      <w:r>
        <w:rPr/>
        <w:t xml:space="preserve"> as amended by PL 1999, c. 491, §6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wo hundred seventeen</w:t>
      </w:r>
      <w:r>
        <w:rPr/>
        <w:t xml:space="preserve"> </w:t>
      </w:r>
      <w:r>
        <w:rPr>
          <w:u w:val="single"/>
        </w:rPr>
        <w:t>Three hundred eighty-five</w:t>
      </w:r>
      <w:r>
        <w:rPr/>
        <w:t xml:space="preserve"> dollars for a wholesale seafood license or a wholesale seafood license with a lobster permit, sea urchin buyer's permit, shrimp permit or sea urchin processor's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orty-three</w:t>
      </w:r>
      <w:r>
        <w:rPr/>
        <w:t xml:space="preserve"> </w:t>
      </w:r>
      <w:r>
        <w:rPr>
          <w:u w:val="single"/>
        </w:rPr>
        <w:t>Seventy-five</w:t>
      </w:r>
      <w:r>
        <w:rPr/>
        <w:t xml:space="preserve"> dollars for each supplement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3.  12 MRSA §6852, sub-§4,</w:t>
      </w:r>
      <w:r>
        <w:rPr/>
        <w:t xml:space="preserve"> as amended by PL 1991, c. 528, Pt. T, §15 and affected by Pt. RRR and amended by c. 591, Pt. T,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retail seafood license is </w:t>
      </w:r>
      <w:r>
        <w:rPr>
          <w:strike/>
        </w:rPr>
        <w:t>$85</w:t>
      </w:r>
      <w:r>
        <w:rPr/>
        <w:t xml:space="preserve"> </w:t>
      </w:r>
      <w:r>
        <w:rPr>
          <w:u w:val="single"/>
        </w:rPr>
        <w:t>$1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4.  12 MRSA §6854, sub-§6,</w:t>
      </w:r>
      <w:r>
        <w:rPr/>
        <w:t xml:space="preserve"> as amended by PL 1991, c. 528, Pt. T, §17 and affected by Pt. RRR and amended by c. 591, Pt. T,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 for a lobster transportation license is </w:t>
      </w:r>
      <w:r>
        <w:rPr>
          <w:strike/>
        </w:rPr>
        <w:t>$217</w:t>
      </w:r>
      <w:r>
        <w:rPr/>
        <w:t xml:space="preserve"> </w:t>
      </w:r>
      <w:r>
        <w:rPr>
          <w:u w:val="single"/>
        </w:rPr>
        <w:t>$271</w:t>
      </w:r>
      <w:r>
        <w:rPr/>
        <w:t xml:space="preserve"> and the fee for a supplemental license is </w:t>
      </w:r>
      <w:r>
        <w:rPr>
          <w:strike/>
        </w:rPr>
        <w:t>$43</w:t>
      </w:r>
      <w:r>
        <w:rPr/>
        <w:t xml:space="preserve"> </w:t>
      </w:r>
      <w:r>
        <w:rPr>
          <w:u w:val="single"/>
        </w:rPr>
        <w:t>$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5.  12 MRSA §6855, sub-§6,</w:t>
      </w:r>
      <w:r>
        <w:rPr/>
        <w:t xml:space="preserve"> as amended by PL 1991, c. 528, Pt. T, §18 and affected by Pt. RRR and amended by c. 591, Pt. T,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 for a shellfish transportation license is </w:t>
      </w:r>
      <w:r>
        <w:rPr>
          <w:strike/>
        </w:rPr>
        <w:t>$259</w:t>
      </w:r>
      <w:r>
        <w:rPr/>
        <w:t xml:space="preserve"> </w:t>
      </w:r>
      <w:r>
        <w:rPr>
          <w:u w:val="single"/>
        </w:rPr>
        <w:t>$460</w:t>
      </w:r>
      <w:r>
        <w:rPr/>
        <w:t xml:space="preserve"> and the fee for a supplemental license is </w:t>
      </w:r>
      <w:r>
        <w:rPr>
          <w:strike/>
        </w:rPr>
        <w:t>$8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26.  12 MRSA §6857, sub-§5,</w:t>
      </w:r>
      <w:r>
        <w:rPr/>
        <w:t xml:space="preserve">  as amended by PL 1991, c. 528, Pt. T, §19 and affected by Pt. RRR and amended by c. 591, Pt. T,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lobster meat permit is </w:t>
      </w:r>
      <w:r>
        <w:rPr>
          <w:strike/>
        </w:rPr>
        <w:t>$110</w:t>
      </w:r>
      <w:r>
        <w:rPr/>
        <w:t xml:space="preserve"> </w:t>
      </w:r>
      <w:r>
        <w:rPr>
          <w:u w:val="single"/>
        </w:rPr>
        <w:t>$1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7.  12 MRSA §6864, sub-§4,</w:t>
      </w:r>
      <w:r>
        <w:rPr/>
        <w:t xml:space="preserve"> as enacted by PL 1995, c. 536, Pt. A, §10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n elver dealer's license is </w:t>
      </w:r>
      <w:r>
        <w:rPr>
          <w:strike/>
        </w:rPr>
        <w:t>$1,000</w:t>
      </w:r>
      <w:r>
        <w:rPr/>
        <w:t xml:space="preserve"> </w:t>
      </w:r>
      <w:r>
        <w:rPr>
          <w:u w:val="single"/>
        </w:rPr>
        <w:t>$1,054</w:t>
      </w:r>
      <w:r>
        <w:rPr/>
        <w:t xml:space="preserve"> and the fee for each supplemental license is </w:t>
      </w:r>
      <w:r>
        <w:rPr>
          <w:strike/>
        </w:rPr>
        <w:t>$43</w:t>
      </w:r>
      <w:r>
        <w:rPr/>
        <w:t xml:space="preserve"> </w:t>
      </w:r>
      <w:r>
        <w:rPr>
          <w:u w:val="single"/>
        </w:rPr>
        <w:t>$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8.  36 MRSA §4718,</w:t>
      </w:r>
      <w:r>
        <w:rPr/>
        <w:t xml:space="preserve"> as enacted by PL 1991, c. 5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8. Contributions; Toxin Monito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determine annually the total amount of tax revenue collected under this chapter.  The State Tax Assessor shall deduct the cost of administering the mahogany quahog tax from those revenues and report the remainder to the Treasurer of State, who shall credit that amount to the Toxin Monitoring Fund established in Title 12, section 6731-A, subsection 5, except that not more than </w:t>
      </w:r>
      <w:r>
        <w:rPr>
          <w:strike/>
        </w:rPr>
        <w:t>$16,000</w:t>
      </w:r>
      <w:r>
        <w:rPr/>
        <w:t xml:space="preserve"> </w:t>
      </w:r>
      <w:r>
        <w:rPr>
          <w:u w:val="single"/>
        </w:rPr>
        <w:t>$56,000</w:t>
      </w:r>
      <w:r>
        <w:rPr/>
        <w:t xml:space="preserve"> may be credited to the fund in any year. Revenues collected that are in excess of </w:t>
      </w:r>
      <w:r>
        <w:rPr>
          <w:strike/>
        </w:rPr>
        <w:t>$16,000</w:t>
      </w:r>
      <w:r>
        <w:rPr/>
        <w:t xml:space="preserve"> </w:t>
      </w:r>
      <w:r>
        <w:rPr>
          <w:u w:val="single"/>
        </w:rPr>
        <w:t>$56,000</w:t>
      </w:r>
      <w:r>
        <w:rPr/>
        <w:t xml:space="preserve">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Report and spending reductions.</w:t>
      </w:r>
      <w:r>
        <w:rPr/>
        <w:t xml:space="preserve">  The deappropriations provided for in section 2 of this Part are effective on July 1, 2003 unless legislation is enacted to offset the amount in section 2 for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lign General Fund appropriations with available resources.  On the effective date specified in section 1 of this Part, the State Budget Officer shall determine the amounts in this section that apply against each General Fund account and shall transfer those amounts by financial order upon the approval of the Governor. The transferred amounts are considered adjustments to 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4,330,049)</w:t>
        <w:tab/>
        <w:t>($23,933,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Maine Budget Reserve and Stabilization Fund.</w:t>
      </w:r>
      <w:r>
        <w:rPr/>
        <w:t xml:space="preserve">  The Commissioner of Administrative and Financial Services shall submit legislation to the First Regular Session of the 121st Legislature to address the stabilization of the General Fund by limiting the growth of appropriations to an appropriate measure and by creating a reserve fund to offset revenue shortfalls and address other priorities including the reduction of the unfunded liability of the Maine State Retirement System as it relates to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6% tax on private nonmedical institutions (PN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NMI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6% tax on private nonmedical institutions (PN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6% tax o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in anticipation of securing a "Katie Beckett" waiver.  The department will apply for a new waiver or request an amendment to an existing waiver to impose cost sharing requirements for this optional MaineCare eligibility category for disabled children.  The waiver will request permission to use the family's income, not just the child's, when determining appropriate cost sharing for this population.  Cost sharing would include premiums and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in anticipation of securing a medical eye care program waiver. The department will apply for a waiver from CMS to allow the medical eye care benefit, currently 100% state funded, to become a part of Medicaid and become eligible for federal financial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continue the nursing facility tax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100,000)</w:t>
        <w:tab/>
        <w:t>(18,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3,913)</w:t>
        <w:tab/>
        <w:t xml:space="preserve">7,917,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383,913)</w:t>
        <w:tab/>
        <w:t>(2,1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100,000)</w:t>
        <w:tab/>
        <w:t>(18,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3,913)</w:t>
        <w:tab/>
        <w:t xml:space="preserve">7,917,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0,383,913)</w:t>
        <w:tab/>
        <w:t>($2,1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One-time highway fund revenue sharing.</w:t>
      </w:r>
      <w:r>
        <w:rPr/>
        <w:t xml:space="preserve">  The State Controller shall transfer $13,570,000 in fiscal year 2003-04 and $9,600,000 in fiscal year 2004-05 from the Highway Fund to the Local Government Fund for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Distribution of funds.</w:t>
      </w:r>
      <w:r>
        <w:rPr/>
        <w:t xml:space="preserve">  Notwithstanding the Maine Revised Statutes, Title 30-A, section 5681, the Treasurer of State shall distribute the amounts transferred to the Local Government Fund under this Part to urban municipalities with a population of 5,000 or more in proportion to the number of lane miles for which each municipality is responsible for maintenance.  The amount to be distributed to each municipalit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736" w:leader="none"/>
          <w:tab w:val="left" w:pos="4176" w:leader="none"/>
          <w:tab w:val="left" w:pos="5760" w:leader="none"/>
          <w:tab w:val="left" w:pos="7920" w:leader="none"/>
        </w:tabs>
        <w:ind w:left="576" w:right="522" w:hanging="0"/>
        <w:jc w:val="both"/>
        <w:rPr>
          <w:b/>
          <w:b/>
          <w:bCs/>
        </w:rPr>
      </w:pPr>
      <w:r>
        <w:rPr>
          <w:b/>
          <w:bCs/>
        </w:rPr>
        <w:tab/>
        <w:t>Lane</w:t>
        <w:tab/>
        <w:t>% of</w:t>
        <w:tab/>
        <w:t>2003-04</w:t>
        <w:tab/>
        <w:t>2004-05</w:t>
      </w:r>
    </w:p>
    <w:p>
      <w:pPr>
        <w:pStyle w:val="Normal"/>
        <w:tabs>
          <w:tab w:val="clear" w:pos="720"/>
          <w:tab w:val="left" w:pos="2736" w:leader="none"/>
          <w:tab w:val="left" w:pos="4176" w:leader="none"/>
          <w:tab w:val="left" w:pos="5760" w:leader="none"/>
          <w:tab w:val="left" w:pos="7920" w:leader="none"/>
        </w:tabs>
        <w:ind w:left="576" w:right="522" w:hanging="0"/>
        <w:jc w:val="both"/>
        <w:rPr>
          <w:b/>
          <w:b/>
          <w:bCs/>
        </w:rPr>
      </w:pPr>
      <w:r>
        <w:rPr>
          <w:b/>
          <w:bCs/>
        </w:rPr>
        <w:t>Municipality</w:t>
        <w:tab/>
        <w:t>Miles</w:t>
        <w:tab/>
        <w:t>Miles</w:t>
        <w:tab/>
        <w:tab/>
      </w:r>
    </w:p>
    <w:p>
      <w:pPr>
        <w:pStyle w:val="Normal"/>
        <w:tabs>
          <w:tab w:val="clear" w:pos="720"/>
          <w:tab w:val="left" w:pos="2736" w:leader="none"/>
          <w:tab w:val="left" w:pos="4176" w:leader="none"/>
          <w:tab w:val="left" w:pos="5760" w:leader="none"/>
          <w:tab w:val="left" w:pos="7920" w:leader="none"/>
        </w:tabs>
        <w:ind w:left="576" w:right="288" w:hanging="0"/>
        <w:jc w:val="both"/>
        <w:rPr>
          <w:b/>
          <w:b/>
          <w:bCs/>
        </w:rPr>
      </w:pPr>
      <w:r>
        <w:rPr>
          <w:b/>
          <w:bCs/>
        </w:rPr>
      </w:r>
    </w:p>
    <w:p>
      <w:pPr>
        <w:pStyle w:val="Normal"/>
        <w:tabs>
          <w:tab w:val="clear" w:pos="720"/>
          <w:tab w:val="left" w:pos="2736" w:leader="none"/>
          <w:tab w:val="left" w:pos="4176" w:leader="none"/>
          <w:tab w:val="left" w:pos="5760" w:leader="none"/>
          <w:tab w:val="left" w:pos="7920" w:leader="none"/>
        </w:tabs>
        <w:ind w:left="576" w:right="522" w:hanging="0"/>
        <w:jc w:val="both"/>
        <w:rPr/>
      </w:pPr>
      <w:r>
        <w:rPr/>
        <w:t>Auburn</w:t>
        <w:tab/>
        <w:t>419.83</w:t>
        <w:tab/>
        <w:t>4.8%</w:t>
        <w:tab/>
        <w:t>$657,971</w:t>
        <w:tab/>
        <w:t>$465,477</w:t>
      </w:r>
    </w:p>
    <w:p>
      <w:pPr>
        <w:pStyle w:val="Normal"/>
        <w:tabs>
          <w:tab w:val="clear" w:pos="720"/>
          <w:tab w:val="left" w:pos="2736" w:leader="none"/>
          <w:tab w:val="left" w:pos="4176" w:leader="none"/>
          <w:tab w:val="left" w:pos="5760" w:leader="none"/>
          <w:tab w:val="left" w:pos="7920" w:leader="none"/>
        </w:tabs>
        <w:ind w:left="576" w:right="522" w:hanging="0"/>
        <w:jc w:val="both"/>
        <w:rPr/>
      </w:pPr>
      <w:r>
        <w:rPr/>
        <w:t>Augusta</w:t>
        <w:tab/>
        <w:t>272.65</w:t>
        <w:tab/>
        <w:t>3.1%</w:t>
        <w:tab/>
        <w:t>427,306</w:t>
        <w:tab/>
        <w:t>302,294</w:t>
      </w:r>
    </w:p>
    <w:p>
      <w:pPr>
        <w:pStyle w:val="Normal"/>
        <w:tabs>
          <w:tab w:val="clear" w:pos="720"/>
          <w:tab w:val="left" w:pos="2736" w:leader="none"/>
          <w:tab w:val="left" w:pos="4176" w:leader="none"/>
          <w:tab w:val="left" w:pos="5760" w:leader="none"/>
          <w:tab w:val="left" w:pos="7920" w:leader="none"/>
        </w:tabs>
        <w:ind w:left="576" w:right="522" w:hanging="0"/>
        <w:jc w:val="both"/>
        <w:rPr/>
      </w:pPr>
      <w:r>
        <w:rPr/>
        <w:t>Bangor</w:t>
        <w:tab/>
        <w:t>334.95</w:t>
        <w:tab/>
        <w:t>3.9%</w:t>
        <w:tab/>
        <w:t>524,944</w:t>
        <w:tab/>
        <w:t>371,368</w:t>
      </w:r>
    </w:p>
    <w:p>
      <w:pPr>
        <w:pStyle w:val="Normal"/>
        <w:tabs>
          <w:tab w:val="clear" w:pos="720"/>
          <w:tab w:val="left" w:pos="2736" w:leader="none"/>
          <w:tab w:val="left" w:pos="4176" w:leader="none"/>
          <w:tab w:val="left" w:pos="5760" w:leader="none"/>
          <w:tab w:val="left" w:pos="7920" w:leader="none"/>
        </w:tabs>
        <w:ind w:left="576" w:right="522" w:hanging="0"/>
        <w:jc w:val="both"/>
        <w:rPr/>
      </w:pPr>
      <w:r>
        <w:rPr/>
        <w:t>Bath</w:t>
        <w:tab/>
        <w:t>103.28</w:t>
        <w:tab/>
        <w:t>1.2%</w:t>
        <w:tab/>
        <w:t>161,864</w:t>
        <w:tab/>
        <w:t>114,509</w:t>
      </w:r>
    </w:p>
    <w:p>
      <w:pPr>
        <w:pStyle w:val="Normal"/>
        <w:tabs>
          <w:tab w:val="clear" w:pos="720"/>
          <w:tab w:val="left" w:pos="2736" w:leader="none"/>
          <w:tab w:val="left" w:pos="4176" w:leader="none"/>
          <w:tab w:val="left" w:pos="5760" w:leader="none"/>
          <w:tab w:val="left" w:pos="7920" w:leader="none"/>
        </w:tabs>
        <w:ind w:left="576" w:right="522" w:hanging="0"/>
        <w:jc w:val="both"/>
        <w:rPr/>
      </w:pPr>
      <w:r>
        <w:rPr/>
        <w:t>Belfast</w:t>
        <w:tab/>
        <w:t>161.31</w:t>
        <w:tab/>
        <w:t>1.9%</w:t>
        <w:tab/>
        <w:t>252,812</w:t>
        <w:tab/>
        <w:t>178,850</w:t>
      </w:r>
    </w:p>
    <w:p>
      <w:pPr>
        <w:pStyle w:val="Normal"/>
        <w:tabs>
          <w:tab w:val="clear" w:pos="720"/>
          <w:tab w:val="left" w:pos="2736" w:leader="none"/>
          <w:tab w:val="left" w:pos="4176" w:leader="none"/>
          <w:tab w:val="left" w:pos="5760" w:leader="none"/>
          <w:tab w:val="left" w:pos="7920" w:leader="none"/>
        </w:tabs>
        <w:ind w:left="576" w:right="522" w:hanging="0"/>
        <w:jc w:val="both"/>
        <w:rPr/>
      </w:pPr>
      <w:r>
        <w:rPr/>
        <w:t>Biddeford</w:t>
        <w:tab/>
        <w:t>214.92</w:t>
        <w:tab/>
        <w:t>2.5%</w:t>
        <w:tab/>
        <w:t>336,829</w:t>
        <w:tab/>
        <w:t>238,288</w:t>
      </w:r>
    </w:p>
    <w:p>
      <w:pPr>
        <w:pStyle w:val="Normal"/>
        <w:tabs>
          <w:tab w:val="clear" w:pos="720"/>
          <w:tab w:val="left" w:pos="2736" w:leader="none"/>
          <w:tab w:val="left" w:pos="4176" w:leader="none"/>
          <w:tab w:val="left" w:pos="5760" w:leader="none"/>
          <w:tab w:val="left" w:pos="7920" w:leader="none"/>
        </w:tabs>
        <w:ind w:left="576" w:right="522" w:hanging="0"/>
        <w:jc w:val="both"/>
        <w:rPr/>
      </w:pPr>
      <w:r>
        <w:rPr/>
        <w:t>Brewer</w:t>
        <w:tab/>
        <w:t>121.20</w:t>
        <w:tab/>
        <w:t>1.4%</w:t>
        <w:tab/>
        <w:t>189,948</w:t>
        <w:tab/>
        <w:t>134,378</w:t>
      </w:r>
    </w:p>
    <w:p>
      <w:pPr>
        <w:pStyle w:val="Normal"/>
        <w:tabs>
          <w:tab w:val="clear" w:pos="720"/>
          <w:tab w:val="left" w:pos="2736" w:leader="none"/>
          <w:tab w:val="left" w:pos="4176" w:leader="none"/>
          <w:tab w:val="left" w:pos="5760" w:leader="none"/>
          <w:tab w:val="left" w:pos="7920" w:leader="none"/>
        </w:tabs>
        <w:ind w:left="576" w:right="522" w:hanging="0"/>
        <w:jc w:val="both"/>
        <w:rPr/>
      </w:pPr>
      <w:r>
        <w:rPr/>
        <w:t>Brunswick</w:t>
        <w:tab/>
        <w:t>268.15</w:t>
        <w:tab/>
        <w:t>3.1%</w:t>
        <w:tab/>
        <w:t>420,253</w:t>
        <w:tab/>
        <w:t>297,305</w:t>
      </w:r>
    </w:p>
    <w:p>
      <w:pPr>
        <w:pStyle w:val="Normal"/>
        <w:tabs>
          <w:tab w:val="clear" w:pos="720"/>
          <w:tab w:val="left" w:pos="2736" w:leader="none"/>
          <w:tab w:val="left" w:pos="4176" w:leader="none"/>
          <w:tab w:val="left" w:pos="5760" w:leader="none"/>
          <w:tab w:val="left" w:pos="7920" w:leader="none"/>
        </w:tabs>
        <w:ind w:left="576" w:right="522" w:hanging="0"/>
        <w:jc w:val="both"/>
        <w:rPr/>
      </w:pPr>
      <w:r>
        <w:rPr/>
        <w:t>Camden</w:t>
        <w:tab/>
        <w:t>96.38</w:t>
        <w:tab/>
        <w:t>1.1%</w:t>
        <w:tab/>
        <w:t>151,050</w:t>
        <w:tab/>
        <w:t>106,859</w:t>
      </w:r>
    </w:p>
    <w:p>
      <w:pPr>
        <w:pStyle w:val="Normal"/>
        <w:tabs>
          <w:tab w:val="clear" w:pos="720"/>
          <w:tab w:val="left" w:pos="2736" w:leader="none"/>
          <w:tab w:val="left" w:pos="4176" w:leader="none"/>
          <w:tab w:val="left" w:pos="5760" w:leader="none"/>
          <w:tab w:val="left" w:pos="7920" w:leader="none"/>
        </w:tabs>
        <w:ind w:left="576" w:right="522" w:hanging="0"/>
        <w:jc w:val="both"/>
        <w:rPr/>
      </w:pPr>
      <w:r>
        <w:rPr/>
        <w:t>Cape Elizabeth</w:t>
        <w:tab/>
        <w:t>113.92</w:t>
        <w:tab/>
        <w:t>1.3%</w:t>
        <w:tab/>
        <w:t>178,539</w:t>
        <w:tab/>
        <w:t>126,306</w:t>
      </w:r>
    </w:p>
    <w:p>
      <w:pPr>
        <w:pStyle w:val="Normal"/>
        <w:tabs>
          <w:tab w:val="clear" w:pos="720"/>
          <w:tab w:val="left" w:pos="2736" w:leader="none"/>
          <w:tab w:val="left" w:pos="4176" w:leader="none"/>
          <w:tab w:val="left" w:pos="5760" w:leader="none"/>
          <w:tab w:val="left" w:pos="7920" w:leader="none"/>
        </w:tabs>
        <w:ind w:left="576" w:right="522" w:hanging="0"/>
        <w:jc w:val="both"/>
        <w:rPr/>
      </w:pPr>
      <w:r>
        <w:rPr/>
        <w:t>Caribou</w:t>
        <w:tab/>
        <w:t>226.48</w:t>
        <w:tab/>
        <w:t>2.6%</w:t>
        <w:tab/>
        <w:t>354,946</w:t>
        <w:tab/>
        <w:t>251,104</w:t>
      </w:r>
    </w:p>
    <w:p>
      <w:pPr>
        <w:pStyle w:val="Normal"/>
        <w:tabs>
          <w:tab w:val="clear" w:pos="720"/>
          <w:tab w:val="left" w:pos="2736" w:leader="none"/>
          <w:tab w:val="left" w:pos="4176" w:leader="none"/>
          <w:tab w:val="left" w:pos="5760" w:leader="none"/>
          <w:tab w:val="left" w:pos="7920" w:leader="none"/>
        </w:tabs>
        <w:ind w:left="576" w:right="522" w:hanging="0"/>
        <w:jc w:val="both"/>
        <w:rPr/>
      </w:pPr>
      <w:r>
        <w:rPr/>
        <w:t>Ellsworth</w:t>
        <w:tab/>
        <w:t>180.50</w:t>
        <w:tab/>
        <w:t>2.1%</w:t>
        <w:tab/>
        <w:t>282,885</w:t>
        <w:tab/>
        <w:t>200,125</w:t>
      </w:r>
    </w:p>
    <w:p>
      <w:pPr>
        <w:pStyle w:val="Normal"/>
        <w:tabs>
          <w:tab w:val="clear" w:pos="720"/>
          <w:tab w:val="left" w:pos="2736" w:leader="none"/>
          <w:tab w:val="left" w:pos="4176" w:leader="none"/>
          <w:tab w:val="left" w:pos="5760" w:leader="none"/>
          <w:tab w:val="left" w:pos="7920" w:leader="none"/>
        </w:tabs>
        <w:ind w:left="576" w:right="522" w:hanging="0"/>
        <w:jc w:val="both"/>
        <w:rPr/>
      </w:pPr>
      <w:r>
        <w:rPr/>
        <w:t>Fairfield</w:t>
        <w:tab/>
        <w:t>108.12</w:t>
        <w:tab/>
        <w:t>1.2%</w:t>
        <w:tab/>
        <w:t>169,449</w:t>
        <w:tab/>
        <w:t>119,876</w:t>
      </w:r>
    </w:p>
    <w:p>
      <w:pPr>
        <w:pStyle w:val="Normal"/>
        <w:tabs>
          <w:tab w:val="clear" w:pos="720"/>
          <w:tab w:val="left" w:pos="2736" w:leader="none"/>
          <w:tab w:val="left" w:pos="4176" w:leader="none"/>
          <w:tab w:val="left" w:pos="5760" w:leader="none"/>
          <w:tab w:val="left" w:pos="7920" w:leader="none"/>
        </w:tabs>
        <w:ind w:left="576" w:right="522" w:hanging="0"/>
        <w:jc w:val="both"/>
        <w:rPr/>
      </w:pPr>
      <w:r>
        <w:rPr/>
        <w:t>Falmouth</w:t>
        <w:tab/>
        <w:t>155.81</w:t>
        <w:tab/>
        <w:t>1.8%</w:t>
        <w:tab/>
        <w:t>244,190</w:t>
        <w:tab/>
        <w:t>172,751</w:t>
      </w:r>
    </w:p>
    <w:p>
      <w:pPr>
        <w:pStyle w:val="Normal"/>
        <w:tabs>
          <w:tab w:val="clear" w:pos="720"/>
          <w:tab w:val="left" w:pos="2736" w:leader="none"/>
          <w:tab w:val="left" w:pos="4176" w:leader="none"/>
          <w:tab w:val="left" w:pos="5760" w:leader="none"/>
          <w:tab w:val="left" w:pos="7920" w:leader="none"/>
        </w:tabs>
        <w:ind w:left="576" w:right="522" w:hanging="0"/>
        <w:jc w:val="both"/>
        <w:rPr/>
      </w:pPr>
      <w:r>
        <w:rPr/>
        <w:t>Farmington</w:t>
        <w:tab/>
        <w:t>174.07</w:t>
        <w:tab/>
        <w:t>2.0%</w:t>
        <w:tab/>
        <w:t>272,808</w:t>
        <w:tab/>
        <w:t>192,996</w:t>
      </w:r>
    </w:p>
    <w:p>
      <w:pPr>
        <w:pStyle w:val="Normal"/>
        <w:tabs>
          <w:tab w:val="clear" w:pos="720"/>
          <w:tab w:val="left" w:pos="2736" w:leader="none"/>
          <w:tab w:val="left" w:pos="4176" w:leader="none"/>
          <w:tab w:val="left" w:pos="5760" w:leader="none"/>
          <w:tab w:val="left" w:pos="7920" w:leader="none"/>
        </w:tabs>
        <w:ind w:left="576" w:right="522" w:hanging="0"/>
        <w:jc w:val="both"/>
        <w:rPr/>
      </w:pPr>
      <w:r>
        <w:rPr/>
        <w:t>Freeport</w:t>
        <w:tab/>
        <w:t>156.28</w:t>
        <w:tab/>
        <w:t>1.8%</w:t>
        <w:tab/>
        <w:t>244,927</w:t>
        <w:tab/>
        <w:t>173,272</w:t>
      </w:r>
    </w:p>
    <w:p>
      <w:pPr>
        <w:pStyle w:val="Normal"/>
        <w:tabs>
          <w:tab w:val="clear" w:pos="720"/>
          <w:tab w:val="left" w:pos="2736" w:leader="none"/>
          <w:tab w:val="left" w:pos="4176" w:leader="none"/>
          <w:tab w:val="left" w:pos="5760" w:leader="none"/>
          <w:tab w:val="left" w:pos="7920" w:leader="none"/>
        </w:tabs>
        <w:ind w:left="576" w:right="522" w:hanging="0"/>
        <w:jc w:val="both"/>
        <w:rPr/>
      </w:pPr>
      <w:r>
        <w:rPr/>
        <w:t>Gardiner</w:t>
        <w:tab/>
        <w:t>87.98</w:t>
        <w:tab/>
        <w:t>1.0%</w:t>
        <w:tab/>
        <w:t>137,885</w:t>
        <w:tab/>
        <w:t>97,546</w:t>
      </w:r>
    </w:p>
    <w:p>
      <w:pPr>
        <w:pStyle w:val="Normal"/>
        <w:tabs>
          <w:tab w:val="clear" w:pos="720"/>
          <w:tab w:val="left" w:pos="2736" w:leader="none"/>
          <w:tab w:val="left" w:pos="4176" w:leader="none"/>
          <w:tab w:val="left" w:pos="5760" w:leader="none"/>
          <w:tab w:val="left" w:pos="7920" w:leader="none"/>
        </w:tabs>
        <w:ind w:left="576" w:right="522" w:hanging="0"/>
        <w:jc w:val="both"/>
        <w:rPr/>
      </w:pPr>
      <w:r>
        <w:rPr/>
        <w:t>Gorham</w:t>
        <w:tab/>
        <w:t>244.57</w:t>
        <w:tab/>
        <w:t>2.8%</w:t>
        <w:tab/>
        <w:t>383,298</w:t>
        <w:tab/>
        <w:t>271,161</w:t>
      </w:r>
    </w:p>
    <w:p>
      <w:pPr>
        <w:pStyle w:val="Normal"/>
        <w:tabs>
          <w:tab w:val="clear" w:pos="720"/>
          <w:tab w:val="left" w:pos="2736" w:leader="none"/>
          <w:tab w:val="left" w:pos="4176" w:leader="none"/>
          <w:tab w:val="left" w:pos="5760" w:leader="none"/>
          <w:tab w:val="left" w:pos="7920" w:leader="none"/>
        </w:tabs>
        <w:ind w:left="576" w:right="522" w:hanging="0"/>
        <w:jc w:val="both"/>
        <w:rPr/>
      </w:pPr>
      <w:r>
        <w:rPr/>
        <w:t>Houlton</w:t>
        <w:tab/>
        <w:t>143.82</w:t>
        <w:tab/>
        <w:t>1.7%</w:t>
        <w:tab/>
        <w:t>225,399</w:t>
        <w:tab/>
        <w:t>159,457</w:t>
      </w:r>
    </w:p>
    <w:p>
      <w:pPr>
        <w:pStyle w:val="Normal"/>
        <w:tabs>
          <w:tab w:val="clear" w:pos="720"/>
          <w:tab w:val="left" w:pos="2736" w:leader="none"/>
          <w:tab w:val="left" w:pos="4176" w:leader="none"/>
          <w:tab w:val="left" w:pos="5760" w:leader="none"/>
          <w:tab w:val="left" w:pos="7920" w:leader="none"/>
        </w:tabs>
        <w:ind w:left="576" w:right="522" w:hanging="0"/>
        <w:jc w:val="both"/>
        <w:rPr/>
      </w:pPr>
      <w:r>
        <w:rPr/>
        <w:t>Kennebunk</w:t>
        <w:tab/>
        <w:t>178.98</w:t>
        <w:tab/>
        <w:t>2.1%</w:t>
        <w:tab/>
        <w:t>280,503</w:t>
        <w:tab/>
        <w:t>198,440</w:t>
      </w:r>
    </w:p>
    <w:p>
      <w:pPr>
        <w:pStyle w:val="Normal"/>
        <w:tabs>
          <w:tab w:val="clear" w:pos="720"/>
          <w:tab w:val="left" w:pos="2736" w:leader="none"/>
          <w:tab w:val="left" w:pos="4176" w:leader="none"/>
          <w:tab w:val="left" w:pos="5760" w:leader="none"/>
          <w:tab w:val="left" w:pos="7920" w:leader="none"/>
        </w:tabs>
        <w:ind w:left="576" w:right="522" w:hanging="0"/>
        <w:jc w:val="both"/>
        <w:rPr/>
      </w:pPr>
      <w:r>
        <w:rPr/>
        <w:t>Kittery</w:t>
        <w:tab/>
        <w:t>128.01</w:t>
        <w:tab/>
        <w:t>1.5%</w:t>
        <w:tab/>
        <w:t>200,621</w:t>
        <w:tab/>
        <w:t>141,928</w:t>
      </w:r>
    </w:p>
    <w:p>
      <w:pPr>
        <w:pStyle w:val="Normal"/>
        <w:tabs>
          <w:tab w:val="clear" w:pos="720"/>
          <w:tab w:val="left" w:pos="2736" w:leader="none"/>
          <w:tab w:val="left" w:pos="4176" w:leader="none"/>
          <w:tab w:val="left" w:pos="5760" w:leader="none"/>
          <w:tab w:val="left" w:pos="7920" w:leader="none"/>
        </w:tabs>
        <w:ind w:left="576" w:right="522" w:hanging="0"/>
        <w:jc w:val="both"/>
        <w:rPr/>
      </w:pPr>
      <w:r>
        <w:rPr/>
        <w:t>Lewiston</w:t>
        <w:tab/>
        <w:t>392.76</w:t>
        <w:tab/>
        <w:t>4.5%</w:t>
        <w:tab/>
        <w:t>615,546</w:t>
        <w:tab/>
        <w:t>435,464</w:t>
      </w:r>
    </w:p>
    <w:p>
      <w:pPr>
        <w:pStyle w:val="Normal"/>
        <w:tabs>
          <w:tab w:val="clear" w:pos="720"/>
          <w:tab w:val="left" w:pos="2736" w:leader="none"/>
          <w:tab w:val="left" w:pos="4176" w:leader="none"/>
          <w:tab w:val="left" w:pos="5760" w:leader="none"/>
          <w:tab w:val="left" w:pos="7920" w:leader="none"/>
        </w:tabs>
        <w:ind w:left="576" w:right="522" w:hanging="0"/>
        <w:jc w:val="both"/>
        <w:rPr/>
      </w:pPr>
      <w:r>
        <w:rPr/>
        <w:t>Lincoln</w:t>
        <w:tab/>
        <w:t>108.76</w:t>
        <w:tab/>
        <w:t>1.3%</w:t>
        <w:tab/>
        <w:t>170,452</w:t>
        <w:tab/>
        <w:t>120,585</w:t>
      </w:r>
    </w:p>
    <w:p>
      <w:pPr>
        <w:pStyle w:val="Normal"/>
        <w:tabs>
          <w:tab w:val="clear" w:pos="720"/>
          <w:tab w:val="left" w:pos="2736" w:leader="none"/>
          <w:tab w:val="left" w:pos="4176" w:leader="none"/>
          <w:tab w:val="left" w:pos="5760" w:leader="none"/>
          <w:tab w:val="left" w:pos="7920" w:leader="none"/>
        </w:tabs>
        <w:ind w:left="576" w:right="522" w:hanging="0"/>
        <w:jc w:val="both"/>
        <w:rPr/>
      </w:pPr>
      <w:r>
        <w:rPr/>
        <w:t>Lisbon</w:t>
        <w:tab/>
        <w:t>126.44</w:t>
        <w:tab/>
        <w:t>1.5%</w:t>
        <w:tab/>
        <w:t>198,161</w:t>
        <w:tab/>
        <w:t>140,187</w:t>
      </w:r>
    </w:p>
    <w:p>
      <w:pPr>
        <w:pStyle w:val="Normal"/>
        <w:tabs>
          <w:tab w:val="clear" w:pos="720"/>
          <w:tab w:val="left" w:pos="2736" w:leader="none"/>
          <w:tab w:val="left" w:pos="4176" w:leader="none"/>
          <w:tab w:val="left" w:pos="5760" w:leader="none"/>
          <w:tab w:val="left" w:pos="7920" w:leader="none"/>
        </w:tabs>
        <w:ind w:left="576" w:right="522" w:hanging="0"/>
        <w:jc w:val="both"/>
        <w:rPr/>
      </w:pPr>
      <w:r>
        <w:rPr/>
        <w:t>Millinocket</w:t>
        <w:tab/>
        <w:t>75.47</w:t>
        <w:tab/>
        <w:t>0.9%</w:t>
        <w:tab/>
        <w:t>118,279</w:t>
        <w:tab/>
        <w:t>83,676</w:t>
      </w:r>
    </w:p>
    <w:p>
      <w:pPr>
        <w:pStyle w:val="Normal"/>
        <w:tabs>
          <w:tab w:val="clear" w:pos="720"/>
          <w:tab w:val="left" w:pos="960" w:leader="none"/>
          <w:tab w:val="left" w:pos="4176" w:leader="none"/>
          <w:tab w:val="left" w:pos="5760" w:leader="none"/>
          <w:tab w:val="left" w:pos="7920" w:leader="none"/>
        </w:tabs>
        <w:ind w:left="576" w:right="522" w:hanging="0"/>
        <w:jc w:val="both"/>
        <w:rPr/>
      </w:pPr>
      <w:r>
        <w:rPr/>
        <w:t>Old Orchard Beach</w:t>
        <w:tab/>
        <w:t>102.38   1.2%    160,453   113,511</w:t>
      </w:r>
    </w:p>
    <w:p>
      <w:pPr>
        <w:pStyle w:val="Normal"/>
        <w:tabs>
          <w:tab w:val="clear" w:pos="720"/>
          <w:tab w:val="left" w:pos="2736" w:leader="none"/>
          <w:tab w:val="left" w:pos="4176" w:leader="none"/>
          <w:tab w:val="left" w:pos="5760" w:leader="none"/>
          <w:tab w:val="left" w:pos="7920" w:leader="none"/>
        </w:tabs>
        <w:ind w:left="576" w:right="522" w:hanging="0"/>
        <w:jc w:val="both"/>
        <w:rPr/>
      </w:pPr>
      <w:r>
        <w:rPr/>
        <w:t>Old Town</w:t>
        <w:tab/>
        <w:t>108.49</w:t>
        <w:tab/>
        <w:t>1.3%</w:t>
        <w:tab/>
        <w:t>170,029</w:t>
        <w:tab/>
        <w:t>120,286</w:t>
      </w:r>
    </w:p>
    <w:p>
      <w:pPr>
        <w:pStyle w:val="Normal"/>
        <w:tabs>
          <w:tab w:val="clear" w:pos="720"/>
          <w:tab w:val="left" w:pos="2736" w:leader="none"/>
          <w:tab w:val="left" w:pos="4176" w:leader="none"/>
          <w:tab w:val="left" w:pos="5760" w:leader="none"/>
          <w:tab w:val="left" w:pos="7920" w:leader="none"/>
        </w:tabs>
        <w:ind w:left="576" w:right="522" w:hanging="0"/>
        <w:jc w:val="both"/>
        <w:rPr/>
      </w:pPr>
      <w:r>
        <w:rPr/>
        <w:t>Orono</w:t>
        <w:tab/>
        <w:t>67.18</w:t>
        <w:tab/>
        <w:t>0.8%</w:t>
        <w:tab/>
        <w:t>105,287</w:t>
        <w:tab/>
        <w:t>74,484</w:t>
      </w:r>
    </w:p>
    <w:p>
      <w:pPr>
        <w:pStyle w:val="Normal"/>
        <w:tabs>
          <w:tab w:val="clear" w:pos="720"/>
          <w:tab w:val="left" w:pos="2736" w:leader="none"/>
          <w:tab w:val="left" w:pos="4176" w:leader="none"/>
          <w:tab w:val="left" w:pos="5760" w:leader="none"/>
          <w:tab w:val="left" w:pos="7920" w:leader="none"/>
        </w:tabs>
        <w:ind w:left="576" w:right="522" w:hanging="0"/>
        <w:jc w:val="both"/>
        <w:rPr/>
      </w:pPr>
      <w:r>
        <w:rPr/>
        <w:t>Portland</w:t>
        <w:tab/>
        <w:t>490.99</w:t>
        <w:tab/>
        <w:t>5.7%</w:t>
        <w:tab/>
        <w:t>769,495</w:t>
        <w:tab/>
        <w:t>544,374</w:t>
      </w:r>
    </w:p>
    <w:p>
      <w:pPr>
        <w:pStyle w:val="Normal"/>
        <w:tabs>
          <w:tab w:val="clear" w:pos="720"/>
          <w:tab w:val="left" w:pos="2736" w:leader="none"/>
          <w:tab w:val="left" w:pos="4176" w:leader="none"/>
          <w:tab w:val="left" w:pos="5760" w:leader="none"/>
          <w:tab w:val="left" w:pos="7920" w:leader="none"/>
        </w:tabs>
        <w:ind w:left="576" w:right="522" w:hanging="0"/>
        <w:jc w:val="both"/>
        <w:rPr/>
      </w:pPr>
      <w:r>
        <w:rPr/>
        <w:t>Presque Isle</w:t>
        <w:tab/>
        <w:t>214.73</w:t>
        <w:tab/>
        <w:t>2.5%</w:t>
        <w:tab/>
        <w:t>336,532</w:t>
        <w:tab/>
        <w:t>238,077</w:t>
      </w:r>
    </w:p>
    <w:p>
      <w:pPr>
        <w:pStyle w:val="Normal"/>
        <w:tabs>
          <w:tab w:val="clear" w:pos="720"/>
          <w:tab w:val="left" w:pos="2736" w:leader="none"/>
          <w:tab w:val="left" w:pos="4176" w:leader="none"/>
          <w:tab w:val="left" w:pos="5760" w:leader="none"/>
          <w:tab w:val="left" w:pos="7920" w:leader="none"/>
        </w:tabs>
        <w:ind w:left="576" w:right="522" w:hanging="0"/>
        <w:jc w:val="both"/>
        <w:rPr/>
      </w:pPr>
      <w:r>
        <w:rPr/>
        <w:t>Rockland</w:t>
        <w:tab/>
        <w:t>111.66</w:t>
        <w:tab/>
        <w:t>1.3%</w:t>
        <w:tab/>
        <w:t>174,997</w:t>
        <w:tab/>
        <w:t>123,800</w:t>
      </w:r>
    </w:p>
    <w:p>
      <w:pPr>
        <w:pStyle w:val="Normal"/>
        <w:tabs>
          <w:tab w:val="clear" w:pos="720"/>
          <w:tab w:val="left" w:pos="2736" w:leader="none"/>
          <w:tab w:val="left" w:pos="4176" w:leader="none"/>
          <w:tab w:val="left" w:pos="5760" w:leader="none"/>
          <w:tab w:val="left" w:pos="7920" w:leader="none"/>
        </w:tabs>
        <w:ind w:left="576" w:right="522" w:hanging="0"/>
        <w:jc w:val="both"/>
        <w:rPr/>
      </w:pPr>
      <w:r>
        <w:rPr/>
        <w:t>Rumford</w:t>
        <w:tab/>
        <w:t>132.03</w:t>
        <w:tab/>
        <w:t>1.5%</w:t>
        <w:tab/>
        <w:t>206,921</w:t>
        <w:tab/>
        <w:t>146,385</w:t>
      </w:r>
    </w:p>
    <w:p>
      <w:pPr>
        <w:pStyle w:val="Normal"/>
        <w:tabs>
          <w:tab w:val="clear" w:pos="720"/>
          <w:tab w:val="left" w:pos="2736" w:leader="none"/>
          <w:tab w:val="left" w:pos="4176" w:leader="none"/>
          <w:tab w:val="left" w:pos="5760" w:leader="none"/>
          <w:tab w:val="left" w:pos="7920" w:leader="none"/>
        </w:tabs>
        <w:ind w:left="576" w:right="522" w:hanging="0"/>
        <w:jc w:val="both"/>
        <w:rPr/>
      </w:pPr>
      <w:r>
        <w:rPr/>
        <w:t>Saco</w:t>
        <w:tab/>
        <w:t>223.90</w:t>
        <w:tab/>
        <w:t>2.6%</w:t>
        <w:tab/>
        <w:t>350,903</w:t>
        <w:tab/>
        <w:t>248,244</w:t>
      </w:r>
    </w:p>
    <w:p>
      <w:pPr>
        <w:pStyle w:val="Normal"/>
        <w:tabs>
          <w:tab w:val="clear" w:pos="720"/>
          <w:tab w:val="left" w:pos="2736" w:leader="none"/>
          <w:tab w:val="left" w:pos="4176" w:leader="none"/>
          <w:tab w:val="left" w:pos="5760" w:leader="none"/>
          <w:tab w:val="left" w:pos="7920" w:leader="none"/>
        </w:tabs>
        <w:ind w:left="576" w:right="288" w:hanging="0"/>
        <w:jc w:val="both"/>
        <w:rPr/>
      </w:pPr>
      <w:r>
        <w:rPr/>
      </w:r>
      <w:r>
        <w:br w:type="page"/>
      </w:r>
    </w:p>
    <w:p>
      <w:pPr>
        <w:pStyle w:val="Normal"/>
        <w:tabs>
          <w:tab w:val="clear" w:pos="720"/>
          <w:tab w:val="left" w:pos="2736" w:leader="none"/>
          <w:tab w:val="left" w:pos="4176" w:leader="none"/>
          <w:tab w:val="left" w:pos="5760" w:leader="none"/>
          <w:tab w:val="left" w:pos="7920" w:leader="none"/>
        </w:tabs>
        <w:ind w:left="576" w:right="522" w:hanging="0"/>
        <w:jc w:val="both"/>
        <w:rPr/>
      </w:pPr>
      <w:r>
        <w:rPr/>
        <w:t>Sanford</w:t>
        <w:tab/>
        <w:t>290.89</w:t>
        <w:tab/>
        <w:t>3.4%</w:t>
        <w:tab/>
        <w:t>455,892</w:t>
        <w:tab/>
        <w:t>322,518</w:t>
      </w:r>
    </w:p>
    <w:p>
      <w:pPr>
        <w:pStyle w:val="Normal"/>
        <w:tabs>
          <w:tab w:val="clear" w:pos="720"/>
          <w:tab w:val="left" w:pos="2736" w:leader="none"/>
          <w:tab w:val="left" w:pos="4176" w:leader="none"/>
          <w:tab w:val="left" w:pos="5760" w:leader="none"/>
          <w:tab w:val="left" w:pos="7920" w:leader="none"/>
        </w:tabs>
        <w:ind w:left="576" w:right="522" w:hanging="0"/>
        <w:jc w:val="both"/>
        <w:rPr/>
      </w:pPr>
      <w:r>
        <w:rPr/>
        <w:t>Scarborough</w:t>
        <w:tab/>
        <w:t>272.23</w:t>
        <w:tab/>
        <w:t>3.1%</w:t>
        <w:tab/>
        <w:t>426,647</w:t>
        <w:tab/>
        <w:t>301,829</w:t>
      </w:r>
    </w:p>
    <w:p>
      <w:pPr>
        <w:pStyle w:val="Normal"/>
        <w:tabs>
          <w:tab w:val="clear" w:pos="720"/>
          <w:tab w:val="left" w:pos="2736" w:leader="none"/>
          <w:tab w:val="left" w:pos="4176" w:leader="none"/>
          <w:tab w:val="left" w:pos="5760" w:leader="none"/>
          <w:tab w:val="left" w:pos="7920" w:leader="none"/>
        </w:tabs>
        <w:ind w:left="576" w:right="522" w:hanging="0"/>
        <w:jc w:val="both"/>
        <w:rPr/>
      </w:pPr>
      <w:r>
        <w:rPr/>
        <w:t>Skowhegan</w:t>
        <w:tab/>
        <w:t>163.37</w:t>
        <w:tab/>
        <w:t>1.9%</w:t>
        <w:tab/>
        <w:t>256,039</w:t>
        <w:tab/>
        <w:t>181,133</w:t>
      </w:r>
    </w:p>
    <w:p>
      <w:pPr>
        <w:pStyle w:val="Normal"/>
        <w:tabs>
          <w:tab w:val="clear" w:pos="720"/>
          <w:tab w:val="left" w:pos="2736" w:leader="none"/>
          <w:tab w:val="left" w:pos="4176" w:leader="none"/>
          <w:tab w:val="left" w:pos="5760" w:leader="none"/>
          <w:tab w:val="left" w:pos="7920" w:leader="none"/>
        </w:tabs>
        <w:ind w:left="576" w:right="522" w:hanging="0"/>
        <w:jc w:val="both"/>
        <w:rPr/>
      </w:pPr>
      <w:r>
        <w:rPr/>
        <w:t>South Portland</w:t>
        <w:tab/>
        <w:t>236.67</w:t>
        <w:tab/>
        <w:t>2.7%</w:t>
        <w:tab/>
        <w:t>370,917</w:t>
        <w:tab/>
        <w:t>262,402</w:t>
      </w:r>
    </w:p>
    <w:p>
      <w:pPr>
        <w:pStyle w:val="Normal"/>
        <w:tabs>
          <w:tab w:val="clear" w:pos="720"/>
          <w:tab w:val="left" w:pos="2736" w:leader="none"/>
          <w:tab w:val="left" w:pos="4176" w:leader="none"/>
          <w:tab w:val="left" w:pos="5760" w:leader="none"/>
          <w:tab w:val="left" w:pos="7920" w:leader="none"/>
        </w:tabs>
        <w:ind w:left="576" w:right="522" w:hanging="0"/>
        <w:jc w:val="both"/>
        <w:rPr/>
      </w:pPr>
      <w:r>
        <w:rPr/>
        <w:t>Standish</w:t>
        <w:tab/>
        <w:t>184.18</w:t>
        <w:tab/>
        <w:t>2.1%</w:t>
        <w:tab/>
        <w:t>288,653</w:t>
        <w:tab/>
        <w:t>204,205</w:t>
      </w:r>
    </w:p>
    <w:p>
      <w:pPr>
        <w:pStyle w:val="Normal"/>
        <w:tabs>
          <w:tab w:val="clear" w:pos="720"/>
          <w:tab w:val="left" w:pos="2736" w:leader="none"/>
          <w:tab w:val="left" w:pos="4176" w:leader="none"/>
          <w:tab w:val="left" w:pos="5760" w:leader="none"/>
          <w:tab w:val="left" w:pos="7920" w:leader="none"/>
        </w:tabs>
        <w:ind w:left="576" w:right="522" w:hanging="0"/>
        <w:jc w:val="both"/>
        <w:rPr/>
      </w:pPr>
      <w:r>
        <w:rPr/>
        <w:t>Topsham</w:t>
        <w:tab/>
        <w:t>123.85</w:t>
        <w:tab/>
        <w:t>1.4%</w:t>
        <w:tab/>
        <w:t>194,102</w:t>
        <w:tab/>
        <w:t>137,316</w:t>
      </w:r>
    </w:p>
    <w:p>
      <w:pPr>
        <w:pStyle w:val="Normal"/>
        <w:tabs>
          <w:tab w:val="clear" w:pos="720"/>
          <w:tab w:val="left" w:pos="2736" w:leader="none"/>
          <w:tab w:val="left" w:pos="4176" w:leader="none"/>
          <w:tab w:val="left" w:pos="5760" w:leader="none"/>
          <w:tab w:val="left" w:pos="7920" w:leader="none"/>
        </w:tabs>
        <w:ind w:left="576" w:right="522" w:hanging="0"/>
        <w:jc w:val="both"/>
        <w:rPr/>
      </w:pPr>
      <w:r>
        <w:rPr/>
        <w:t>Waterville</w:t>
        <w:tab/>
        <w:t>177.18</w:t>
        <w:tab/>
        <w:t>2.0%</w:t>
        <w:tab/>
        <w:t>277,682</w:t>
        <w:tab/>
        <w:t>196,444</w:t>
      </w:r>
    </w:p>
    <w:p>
      <w:pPr>
        <w:pStyle w:val="Normal"/>
        <w:tabs>
          <w:tab w:val="clear" w:pos="720"/>
          <w:tab w:val="left" w:pos="2736" w:leader="none"/>
          <w:tab w:val="left" w:pos="4176" w:leader="none"/>
          <w:tab w:val="left" w:pos="5760" w:leader="none"/>
          <w:tab w:val="left" w:pos="7920" w:leader="none"/>
        </w:tabs>
        <w:ind w:left="576" w:right="522" w:hanging="0"/>
        <w:jc w:val="both"/>
        <w:rPr/>
      </w:pPr>
      <w:r>
        <w:rPr/>
        <w:t>Wells</w:t>
        <w:tab/>
        <w:t>240.91</w:t>
        <w:tab/>
        <w:t>2.8%</w:t>
        <w:tab/>
        <w:t>377,562</w:t>
        <w:tab/>
        <w:t>267,103</w:t>
      </w:r>
    </w:p>
    <w:p>
      <w:pPr>
        <w:pStyle w:val="Normal"/>
        <w:tabs>
          <w:tab w:val="clear" w:pos="720"/>
          <w:tab w:val="left" w:pos="2736" w:leader="none"/>
          <w:tab w:val="left" w:pos="4176" w:leader="none"/>
          <w:tab w:val="left" w:pos="5760" w:leader="none"/>
          <w:tab w:val="left" w:pos="7920" w:leader="none"/>
        </w:tabs>
        <w:ind w:left="576" w:right="522" w:hanging="0"/>
        <w:jc w:val="both"/>
        <w:rPr/>
      </w:pPr>
      <w:r>
        <w:rPr/>
        <w:t>Westbrook</w:t>
        <w:tab/>
        <w:t>160.53</w:t>
        <w:tab/>
        <w:t>1.9%</w:t>
        <w:tab/>
        <w:t>251,588</w:t>
        <w:tab/>
        <w:t>177,984</w:t>
      </w:r>
    </w:p>
    <w:p>
      <w:pPr>
        <w:pStyle w:val="Normal"/>
        <w:tabs>
          <w:tab w:val="clear" w:pos="720"/>
          <w:tab w:val="left" w:pos="2736" w:leader="none"/>
          <w:tab w:val="left" w:pos="4176" w:leader="none"/>
          <w:tab w:val="left" w:pos="5760" w:leader="none"/>
          <w:tab w:val="left" w:pos="7920" w:leader="none"/>
        </w:tabs>
        <w:ind w:left="576" w:right="522" w:hanging="0"/>
        <w:jc w:val="both"/>
        <w:rPr/>
      </w:pPr>
      <w:r>
        <w:rPr/>
        <w:t>Windham</w:t>
        <w:tab/>
        <w:t>251.60</w:t>
        <w:tab/>
        <w:t>2.9%</w:t>
        <w:tab/>
        <w:t>394,315</w:t>
        <w:tab/>
        <w:t>278,956</w:t>
      </w:r>
    </w:p>
    <w:p>
      <w:pPr>
        <w:pStyle w:val="Normal"/>
        <w:tabs>
          <w:tab w:val="clear" w:pos="720"/>
          <w:tab w:val="left" w:pos="2736" w:leader="none"/>
          <w:tab w:val="left" w:pos="4176" w:leader="none"/>
          <w:tab w:val="left" w:pos="5760" w:leader="none"/>
          <w:tab w:val="left" w:pos="7920" w:leader="none"/>
        </w:tabs>
        <w:ind w:left="576" w:right="522" w:hanging="0"/>
        <w:jc w:val="both"/>
        <w:rPr/>
      </w:pPr>
      <w:r>
        <w:rPr/>
        <w:t>Winslow</w:t>
        <w:tab/>
        <w:t>144.88</w:t>
        <w:tab/>
        <w:t>1.7%</w:t>
        <w:tab/>
        <w:t>227,060</w:t>
        <w:tab/>
        <w:t>160,632</w:t>
      </w:r>
    </w:p>
    <w:p>
      <w:pPr>
        <w:pStyle w:val="Normal"/>
        <w:tabs>
          <w:tab w:val="clear" w:pos="720"/>
          <w:tab w:val="left" w:pos="2736" w:leader="none"/>
          <w:tab w:val="left" w:pos="4176" w:leader="none"/>
          <w:tab w:val="left" w:pos="5760" w:leader="none"/>
          <w:tab w:val="left" w:pos="7920" w:leader="none"/>
        </w:tabs>
        <w:ind w:left="576" w:right="522" w:hanging="0"/>
        <w:jc w:val="both"/>
        <w:rPr/>
      </w:pPr>
      <w:r>
        <w:rPr/>
        <w:t>Yarmouth</w:t>
        <w:tab/>
        <w:t>128.62</w:t>
        <w:tab/>
        <w:t>1.5%</w:t>
        <w:tab/>
        <w:t>201,577</w:t>
        <w:tab/>
        <w:t>142,604</w:t>
      </w:r>
    </w:p>
    <w:p>
      <w:pPr>
        <w:pStyle w:val="Normal"/>
        <w:tabs>
          <w:tab w:val="clear" w:pos="720"/>
          <w:tab w:val="left" w:pos="2736" w:leader="none"/>
          <w:tab w:val="left" w:pos="4176" w:leader="none"/>
          <w:tab w:val="left" w:pos="5760" w:leader="none"/>
          <w:tab w:val="left" w:pos="7920" w:leader="none"/>
        </w:tabs>
        <w:ind w:left="576" w:right="522" w:hanging="0"/>
        <w:jc w:val="both"/>
        <w:rPr/>
      </w:pPr>
      <w:r>
        <w:rPr/>
        <w:t>York</w:t>
        <w:tab/>
        <w:t>237.67</w:t>
        <w:tab/>
        <w:t>2.7%</w:t>
        <w:tab/>
        <w:t>372,484</w:t>
        <w:tab/>
        <w:t>263,511</w:t>
      </w:r>
    </w:p>
    <w:p>
      <w:pPr>
        <w:pStyle w:val="Normal"/>
        <w:tabs>
          <w:tab w:val="clear" w:pos="720"/>
          <w:tab w:val="left" w:pos="2736" w:leader="none"/>
          <w:tab w:val="left" w:pos="4176" w:leader="none"/>
          <w:tab w:val="left" w:pos="5760" w:leader="none"/>
          <w:tab w:val="left" w:pos="7920" w:leader="none"/>
        </w:tabs>
        <w:ind w:left="576" w:right="522" w:hanging="0"/>
        <w:jc w:val="both"/>
        <w:rPr/>
      </w:pPr>
      <w:r>
        <w:rPr/>
        <w:tab/>
      </w:r>
      <w:r>
        <w:rPr>
          <w:u w:val="single"/>
        </w:rPr>
        <w:t>________</w:t>
      </w:r>
      <w:r>
        <w:rPr/>
        <w:tab/>
      </w:r>
      <w:r>
        <w:rPr>
          <w:u w:val="single"/>
        </w:rPr>
        <w:t>______</w:t>
        <w:tab/>
        <w:t>__________</w:t>
        <w:tab/>
        <w:t>__________</w:t>
      </w:r>
    </w:p>
    <w:p>
      <w:pPr>
        <w:pStyle w:val="Normal"/>
        <w:tabs>
          <w:tab w:val="clear" w:pos="720"/>
          <w:tab w:val="left" w:pos="2736" w:leader="none"/>
          <w:tab w:val="left" w:pos="4176" w:leader="none"/>
          <w:tab w:val="left" w:pos="5760" w:leader="none"/>
          <w:tab w:val="left" w:pos="7920" w:leader="none"/>
        </w:tabs>
        <w:ind w:left="576" w:right="522" w:hanging="0"/>
        <w:jc w:val="both"/>
        <w:rPr>
          <w:b/>
          <w:b/>
          <w:bCs/>
        </w:rPr>
      </w:pPr>
      <w:r>
        <w:rPr>
          <w:b/>
          <w:bCs/>
        </w:rPr>
        <w:t>TOTAL</w:t>
        <w:tab/>
        <w:t>8,658.58</w:t>
        <w:tab/>
        <w:t>100.0%</w:t>
        <w:tab/>
        <w:t>$13,570,000</w:t>
        <w:tab/>
        <w:t>$9,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Use of funds.</w:t>
      </w:r>
      <w:r>
        <w:rPr/>
        <w:t xml:space="preserve">  The amounts distributed to municipalities under this Part may be used only for highway-related purposes including highway or bridge capital improvements, retirement of debt used for such capital improvements, purchases of highway-related equipment or any expenses related to highway or bridge maintenance.  The Legislature finds that, given the size of the public works budgets in these municipalities, the amounts distributed under this Part must be used for highway-rel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Transfer to the General Fund.</w:t>
      </w:r>
      <w:r>
        <w:rPr/>
        <w:t xml:space="preserve">  Notwithstanding the Maine Revised Statutes, Title 30-A, section 5681, each month the State Controller shall subtract the amount distributed to each municipality under this Part from the amount that would otherwise be distributed to that municipality under Title 30-A, section 5681, subsection 4-A and transfer that amount from the Local Governme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No impact on Urban-Rural Initiative Program.</w:t>
      </w:r>
      <w:r>
        <w:rPr/>
        <w:t xml:space="preserve">  The amounts transferred and distributed to municipalities under this Part do not affect payments und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Placement of Aroostook Residential Center residents.</w:t>
      </w:r>
      <w:r>
        <w:rPr/>
        <w:t xml:space="preserve">  The Department of Behavioral and Development Services shall work closely with the residents, families, staff and other support personnel in developing a placement plan for the residents of the Aroostook Residential Center.  The department shall develop and implement a process whereby the input of the resident, family, staff and other support personnel is taken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before any placement decision may be finalized.  All residents must be placed in the Presque Isl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Report.</w:t>
      </w:r>
      <w:r>
        <w:rPr/>
        <w:t xml:space="preserve">  The Department of Behavioral and Developmental Services shall provide a status report on the placement planning process and the involvement of the residents, families, staff or other support personnel for each resident of the Aroostook Residential Center to the Joint Standing Committee on Health and Human Services and the Joint Standing Committee on Appropriations and Financial Affairs no later than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Medicaid waiver.</w:t>
      </w:r>
      <w:r>
        <w:rPr/>
        <w:t xml:space="preserve">  The Department of Human Services and the Department of Behavioral and Developmental Services shall seek federal approval for a Medicaid waiver to make respite services a Medicaid reimbursable service.  Any General Fund savings generated in the Mental Health Services - Children program as a result of increased federal Medicaid funding for respite services must be distributed proportionately across the categories of services funded by the Mental Health Services - Children program and may not be used solely for increased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Report.</w:t>
      </w:r>
      <w:r>
        <w:rPr/>
        <w:t xml:space="preserve">  The Department of Behavioral and Developmental Services shall provide a status report to the Joint Standing Committee on Health and Human Services and the Joint Standing Committee on Appropriations and Financial Affairs not later than July 1, 2004.  The report must include estimates of the amount of increased federal funding and the amounts, by category of service, to be proportionately distributed pursuant to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22 MRSA §2053, sub-§4-B, ¶A,</w:t>
      </w:r>
      <w:r>
        <w:rPr/>
        <w:t xml:space="preserve"> as amended by PL 2001, c. 5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ny private, nonprofit</w:t>
      </w:r>
      <w:r>
        <w:rPr>
          <w:u w:val="single"/>
        </w:rPr>
        <w:t>, governmental</w:t>
      </w:r>
      <w:r>
        <w:rPr/>
        <w:t xml:space="preserve"> or charitable institution or organization engaged in the operation of, or formed for the purpose of operating, an educational institution within this State, including the Maine Technical College System </w:t>
      </w:r>
      <w:r>
        <w:rPr>
          <w:u w:val="single"/>
        </w:rPr>
        <w:t>and the University of Maine System</w:t>
      </w:r>
      <w:r>
        <w:rPr/>
        <w:t>, that, by virtue of law or charter, is an educational institution empowered to provide a program of education beyond the high school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PL 1999, c. 731, Part LLL</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22 MRSA §4087-A, sub-§4,</w:t>
      </w:r>
      <w:r>
        <w:rPr/>
        <w:t xml:space="preserve"> as enacted by PL 2001, c. 439, Pt. X,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s.</w:t>
      </w:r>
      <w:r>
        <w:rPr/>
        <w:t xml:space="preserve">  The program shall provide services directly or under contract </w:t>
      </w:r>
      <w:r>
        <w:rPr>
          <w:strike/>
        </w:rPr>
        <w:t>and may set priorities for service among the types of inquiries and complaints</w:t>
      </w:r>
      <w:r>
        <w:rPr/>
        <w:t xml:space="preserve">.  </w:t>
      </w:r>
      <w:r>
        <w:rPr>
          <w:u w:val="single"/>
        </w:rPr>
        <w:t>The first priority in the work of the program and any contract for ombudsman services must be case-specific advocacy services.  Any work on systems improvements or lobbying must be adjunctive to case-specific activities.</w:t>
      </w:r>
      <w:r>
        <w:rPr/>
        <w:t xml:space="preserve">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pply for and utiliz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Child welfare ombudsman program.</w:t>
      </w:r>
      <w:r>
        <w:rPr/>
        <w:t xml:space="preserve">  The contract in effect on the effective date of this Part for ombudsman program services within the Department of Human Services under the Maine Revised Statutes, Title 22, section 4087-A terminates June 30, 2003.  The Executive Department and the Department of Human Services, Community Service Center shall begin a request for proposal process in April 2003 in order that a new contract may be signed and a contractor may be committed to providing services under a contract for ombudsman services from July 1, 2003 until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3.  Departmental restructuring.</w:t>
      </w:r>
      <w:r>
        <w:rPr/>
        <w:t xml:space="preserve">  When consideration is given to the question of departmental restructuring for the Department of Behavioral and Developmental Services and the Department of Human Services during the term of the 121st Legislature, consideration must be given to the child welfare ombudsman program established under the Maine Revised Statutes, Title 22, section 4087-A.  Consideration of the ombudsman program must include a review of the organizational structures available for the program, including operation under the Executive Department, operation by a private nonprofit, a combination structure and any other options for delivering child welfare ombudsman services effectively and effici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4.  Child welfare 2002 initiative delay.</w:t>
      </w:r>
      <w:r>
        <w:rPr/>
        <w:t xml:space="preserve">  The provisions of this Act that delay the 2002 child welfare initiative as enacted in Public Law 2001, chapter 559, Part CC do not delay the provisions of Part CC, sections 1 to 7.  The provisions of this Act that delay the 2002 child welfare initiative as enacted in Public Law 2001, chapter 559, Part CC delay the applicable expenditures under Part CC, 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FF-1.  Authorization to negotiate provider contracts FY04 and FY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ommissioner of Administrative and Financial Services, referred to in this section as "the commissioner," and any insurance company or 3rd-party administrator, referred to in 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18,020,851 and in state fiscal year 2004-05 by the amount of $19,728,208.  In undertaking such negotiations the carrier must be deemed at all times to be the agent of the State.  The commissioner and the carrier acting at the dir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commissioner may offer or demand such terms and conditions as the commissioner considers to be in the best interest of the State to reduce the expense of the state employee health plan, including, but not limited to, offering or demanding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Human Services shall implement appropriate normalizing adjustments, no less than annually, to the public revenue component and the annual periodic interim payments, PIP, of each such hospital, consistent with the requirements of Title XIX of the federal Social Security Act, to offset the impact of any plan-related revenue reduction under this section.  If any payment made in accordance with this subsection is subsequently determined to be subject to recoupment, the State shall reimburse hospitals for all such recoupment costs paid by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carrier subject to this section is immune from any claim of or liability to any hospital or other health care provider for any actions taken in furtherance of the authority and directives as set forth in this section.  A reimbursement rate, discount or rebate resulting from an agreement under subsection 1 may not be used by the carrier as a reference or base rate for any other contractual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event that the expense-reduction target specified in subsection 1 is not achieved in whole or in part, the Governor shall request funding to the extent necessary to address any resulting funding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22 MRSA §254, first ¶,</w:t>
      </w:r>
      <w:r>
        <w:rPr/>
        <w:t xml:space="preserve"> as amended by PL 2001, c. 2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s part of the Healthy Maine Prescription Program established under section 258, the</w:t>
      </w:r>
      <w:r>
        <w:rPr/>
        <w:t xml:space="preserve"> </w:t>
      </w:r>
      <w:r>
        <w:rPr>
          <w:u w:val="single"/>
        </w:rPr>
        <w:t>The</w:t>
      </w:r>
      <w:r>
        <w:rPr/>
        <w:t xml:space="preserve"> Department of Human Services may conduct a program, referred to in this section as the "program,"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22 MRSA §254, sub-§1,</w:t>
      </w:r>
      <w:r>
        <w:rPr/>
        <w:t xml:space="preserve"> as amended by PL 2001, c. 439, Pt. HH,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 and nonprescription drugs.</w:t>
      </w:r>
      <w:r>
        <w:rPr/>
        <w:t xml:space="preserve">  </w:t>
      </w:r>
      <w:r>
        <w:rPr>
          <w:strike/>
        </w:rPr>
        <w:t>The kinds of prescription</w:t>
      </w:r>
      <w:r>
        <w:rPr/>
        <w:t xml:space="preserve"> </w:t>
      </w:r>
      <w:r>
        <w:rPr>
          <w:u w:val="single"/>
        </w:rPr>
        <w:t>Prescription</w:t>
      </w:r>
      <w:r>
        <w:rPr/>
        <w:t xml:space="preserve"> and nonprescription drugs, medications and medical supplies </w:t>
      </w:r>
      <w:r>
        <w:rPr>
          <w:strike/>
        </w:rPr>
        <w:t>that</w:t>
      </w:r>
      <w:r>
        <w:rPr/>
        <w:t xml:space="preserve"> </w:t>
      </w:r>
      <w:r>
        <w:rPr>
          <w:u w:val="single"/>
        </w:rPr>
        <w:t>of manufacturers that enter into rebate agreements pursuant to subsection 8.  These drugs</w:t>
      </w:r>
      <w:r>
        <w:rPr/>
        <w:t xml:space="preserve"> may be made available through the operation of this program.  </w:t>
      </w:r>
      <w:r>
        <w:rPr>
          <w:strike/>
        </w:rPr>
        <w:t>Drugs and medications must be provided for the conditions and illnesse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n the</w:t>
      </w:r>
      <w:r>
        <w:rPr/>
        <w:t xml:space="preserve"> </w:t>
      </w:r>
      <w:r>
        <w:rPr>
          <w:u w:val="single"/>
        </w:rPr>
        <w:t>The</w:t>
      </w:r>
      <w:r>
        <w:rPr/>
        <w:t xml:space="preserve"> supplemental component of the program</w:t>
      </w:r>
      <w:r>
        <w:rPr>
          <w:strike/>
        </w:rPr>
        <w:t>, drugs and medications</w:t>
      </w:r>
      <w:r>
        <w:rPr/>
        <w:t xml:space="preserve"> must </w:t>
      </w:r>
      <w:r>
        <w:rPr>
          <w:strike/>
        </w:rPr>
        <w:t>include</w:t>
      </w:r>
      <w:r>
        <w:rPr/>
        <w:t xml:space="preserve"> </w:t>
      </w:r>
      <w:r>
        <w:rPr>
          <w:u w:val="single"/>
        </w:rPr>
        <w:t>provide</w:t>
      </w:r>
      <w:r>
        <w:rPr/>
        <w:t xml:space="preserve"> all prescription drugs and medications </w:t>
      </w:r>
      <w:r>
        <w:rPr>
          <w:u w:val="single"/>
        </w:rPr>
        <w:t>of manufacturers that enter into rebate agreements pursuant to subsection 8 other than those prescription drugs and medications</w:t>
      </w:r>
      <w:r>
        <w:rPr/>
        <w:t xml:space="preserve"> provided under </w:t>
      </w:r>
      <w:r>
        <w:rPr>
          <w:strike/>
        </w:rPr>
        <w:t>the Medicaid program under this Title with the exception of drugs and medications provided by the basic component of the program under</w:t>
      </w:r>
      <w:r>
        <w:rPr/>
        <w:t xml:space="preserve">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3.  22 MRSA §254, sub-§§4 and 4-A,</w:t>
      </w:r>
      <w:r>
        <w:rPr/>
        <w:t xml:space="preserve"> as amended by PL 2001, c. 691, §1 and affected by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the drugs under subsection 1, which may include, but is not limited to, the use of standard or larg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escription refill sizes so as to minimize operational costs and to maximize economy </w:t>
      </w:r>
      <w:r>
        <w:rPr>
          <w:u w:val="single"/>
        </w:rPr>
        <w:t>and may also include supply by mail order</w:t>
      </w:r>
      <w:r>
        <w:rPr/>
        <w:t xml:space="preserve">.  Unless the prescribing physician indicates otherwise </w:t>
      </w:r>
      <w:r>
        <w:rPr>
          <w:u w:val="single"/>
        </w:rPr>
        <w:t>or the department determines that it would not be cost-effective</w:t>
      </w:r>
      <w:r>
        <w:rPr/>
        <w:t>, the use of generic or chemically equivalent drugs is required, as long as these drugs are of the same quality and have the same 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as long as, for persons at or below 185% of the federal poverty line, the total cost for any covered purchase of a prescription or nonprescription drug or medication provided under the bas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ponent of the program or the total cost of any covered purchase of a generic prescription drug or medication under the supplemental component of the program does not exceed </w:t>
      </w:r>
      <w:r>
        <w:rPr>
          <w:u w:val="single"/>
        </w:rPr>
        <w:t>the sum of $2 plus</w:t>
      </w:r>
      <w:r>
        <w:rPr/>
        <w:t xml:space="preserve"> 20% of the price allowed for that prescription under program rules </w:t>
      </w:r>
      <w:r>
        <w:rPr>
          <w:strike/>
        </w:rPr>
        <w:t>or $2, whichever is greater</w:t>
      </w:r>
      <w:r>
        <w:rPr/>
        <w:t>.  For the supplemental component of the program 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prescriptions or nonprescription drugs or medications covered under the program on or prior to May 31, 2001, after which the program must pay 80% of the cost of all prescriptions or nonprescription drugs or medications covered by the supplemental component of the program on May 31, 2001.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4.  22 MRSA §254, sub-§8,</w:t>
      </w:r>
      <w:r>
        <w:rPr/>
        <w:t xml:space="preserve"> as amended by PL 2001, c. 691,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rug rebate program.</w:t>
      </w:r>
      <w:r>
        <w:rPr/>
        <w:t xml:space="preserve">  Effective May 1, 1992, payment must be denied for drugs from manufacturers that do not enter into a rebate agreement with the department </w:t>
      </w:r>
      <w:r>
        <w:rPr>
          <w:strike/>
        </w:rPr>
        <w:t>for prescription drugs included in the list of approved drugs under this program</w:t>
      </w:r>
      <w:r>
        <w:rPr/>
        <w:t>.  Each agreement must provide that the pharmaceutical manufacturer make rebate payments for both the basic and supplemental components of the program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quarters beginning October 1, 1992, the rebate percentage is equal to the percentage recommended by the federal Center for Medicare and Medicaid Services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ginning October 1, 1998, the department shall seek to achieve an aggregate rebate amount from all rebate agreements that is 6 percentage points higher than that required by paragraph B of this subsection, provided such rebates result in a net increase in the rebate revenue available to the elderly low-cost drug program.  In the event the department is not able to achieve the reb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mount required by this paragraph without compromising the best interest of recipients of the elderly low-cost drug program, the department shall report to the joint standing committee of the Legislature having jurisdiction over health and human services matters and the joint standing committee of the Legislature having jurisdiction over appropriations and financial affairs in the Firs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receipt of data from the department, the pharmaceutical manufacturer shall calculate the quarterly payment.  If a discrepancy is discovered, the department may, at its expense, hire a mutually agreed-upon independent auditor to verify the pharmaceutical manufacturer's calculation.  If a discrepancy is still found, the pharmaceutical manufacturer shall justify its calculation or make payment to the department for any additional amount due.  The pharmaceutical manufacturer may, at its expense, 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ispute over the rebate amount is not resolved, a request for a hearing with supporting documentation must be submitted to the Administrative Hearings Unit.  Failure to resolve the dispute may be cause for terminating the drug rebate agreement and denying payment to the pharmaceutical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rescription drug of a manufacturer that does not enter into an agreement is not reimbursable unless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prescription drugs of a pharmaceutical manufacturer that enters into an agreement pursuant to this subsection that appear on the list of approved drugs under this program must be immediately available and the cost of the drugs must be reimbursed except as provided in this subsection.  </w:t>
      </w:r>
      <w:r>
        <w:rPr>
          <w:u w:val="single"/>
        </w:rPr>
        <w:t>The commissioner may impose prior authorization requirements on drugs under this program.</w:t>
      </w:r>
      <w:r>
        <w:rPr/>
        <w:t xml:space="preserve">  If the commissioner establishes maximum retail prices for prescription drugs pursuant to section 2693, the department shall adopt rules for the elderly low-cost drug program requiring the use of a drug formulary and prior authorization for the dispensing of certain drugs to be listed on a formulary.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5.  22 MRSA §254, sub-§8-A,</w:t>
      </w:r>
      <w:r>
        <w:rPr/>
        <w:t xml:space="preserve"> as amended by PL 2001, c. 691, §1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GGG-6.  22 MRSA §254, sub-§9,</w:t>
      </w:r>
      <w:r>
        <w:rPr/>
        <w:t xml:space="preserve"> as amended by PL 2001, c. 691,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Household income.</w:t>
      </w:r>
      <w:r>
        <w:rPr/>
        <w:t xml:space="preserve">  "Household income," for the purposes of this section, means family income as that term is defined </w:t>
      </w:r>
      <w:r>
        <w:rPr>
          <w:strike/>
        </w:rPr>
        <w:t>for purposes of the Healthy Maine Prescription Program established in section 258</w:t>
      </w:r>
      <w:r>
        <w:rPr/>
        <w:t xml:space="preserve"> </w:t>
      </w:r>
      <w:r>
        <w:rPr>
          <w:u w:val="single"/>
        </w:rPr>
        <w:t>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Recovery.</w:t>
      </w:r>
      <w:r>
        <w:rPr/>
        <w:t xml:space="preserve">  The Department of Human Services shall further pursue 3rd-party liability insurance claims associated with behavioral health services.  This recovery effort is allowable under the Maine Revised Statutes, Title 24-A, sections 2744, 2835, 2842, 2843 and 4234-A and is being instituted in response to a more accurate assessment of primary and secondary diagnoses that exist under the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Department of Human Services shall maximize enrollment of homeless youth in MaineCare.</w:t>
      </w:r>
      <w:r>
        <w:rPr/>
        <w:t xml:space="preserve">  The Department of Human Services shall make every effort to maximize enrollment of homeless youth in the MaineCare program.  To the extent permitted by federal law, the department shall investigate and design methods for increasing enrollment of homeless youth, including, but not limited to, presumptive eligibility and outstationing eligibility services at homeless shelters, clinics and other places frequented by homeless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Report required.</w:t>
      </w:r>
      <w:r>
        <w:rPr/>
        <w:t xml:space="preserve">  The Chief of the State Police shall report on the schedule of fees that has been established for criminal history record background checks.  The report must include the number of criminal history record background checks that have been processed under the fee schedule.  This report must be submitted no later than November 1, 2004 to the Joint Standing Committee on Criminal Justice and Public Safety and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Transfer of surplus land.</w:t>
      </w:r>
      <w:r>
        <w:rPr/>
        <w:t xml:space="preserve">  Notwithstanding any other provision of law, the Director of the Bureau of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within the Department of Administrative and Financial Services is authorized to work with the Maine State Housing Authority to sell or transfer ownership of certain parcels of surplus state-owned land, along with any buildings thereon, to meet the requirements of this section.  The sale or transfer must be approved by the Commissioner of Administrative and Financial Services.  The Maine State Housing Authority shall develop, or cause to be developed, affordable housing on those parcels or shall sell or otherwise dispose of some or all of those parcels and use the proceeds to finance affordable housing in areas of the State experiencing serious shortages of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Effective date.</w:t>
      </w:r>
      <w:r>
        <w:rPr/>
        <w:t xml:space="preserve">  This Part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28-A MRSA §83, sub-§§1 and 2,</w:t>
      </w:r>
      <w:r>
        <w:rPr/>
        <w:t xml:space="preserve"> as amended by PL 1999, c. 535,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of Alcoholic Beverages and Lottery Operations; rules.</w:t>
      </w:r>
      <w:r>
        <w:rPr/>
        <w:t xml:space="preserve">  </w:t>
      </w:r>
      <w:r>
        <w:rPr>
          <w:strike/>
        </w:rPr>
        <w:t>The</w:t>
      </w:r>
      <w:r>
        <w:rPr/>
        <w:t xml:space="preserve"> </w:t>
      </w:r>
      <w:r>
        <w:rPr>
          <w:u w:val="single"/>
        </w:rPr>
        <w:t>Until the effective date of the privatization of the entire wholesale liquor business authorized by section 88, the</w:t>
      </w:r>
      <w:r>
        <w:rPr/>
        <w:t xml:space="preserve"> alcohol bureau shall manage the sale, distribution and merchandising of spirits and fortified wine through state liquor stores, agency liquor stores and licensees.  The alcohol bureau may establish rules and procedures for the administration of the state liquor laws under its jurisdiction.  The rules adopted under this section are routine technical rules pursuant to Title 5, chapter 375, subchapter </w:t>
      </w:r>
      <w:r>
        <w:rPr>
          <w:strike/>
        </w:rPr>
        <w:t>II-A</w:t>
      </w:r>
      <w:r>
        <w:rPr/>
        <w:t xml:space="preserve"> </w:t>
      </w:r>
      <w:r>
        <w:rPr>
          <w:u w:val="single"/>
        </w:rPr>
        <w:t>2-A</w:t>
      </w:r>
      <w:r>
        <w:rPr/>
        <w:t>.  The day-to-day activities of the alcohol bureau are under the supervision of the Commissioner of Administrative and Financial Services and the director of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chase.</w:t>
      </w:r>
      <w:r>
        <w:rPr/>
        <w:t xml:space="preserve">  </w:t>
      </w:r>
      <w:r>
        <w:rPr>
          <w:strike/>
        </w:rPr>
        <w:t>The</w:t>
      </w:r>
      <w:r>
        <w:rPr/>
        <w:t xml:space="preserve"> </w:t>
      </w:r>
      <w:r>
        <w:rPr>
          <w:u w:val="single"/>
        </w:rPr>
        <w:t>Until the effective date of the privatization of the wholesale liquor business authorized by section 88, the</w:t>
      </w:r>
      <w:r>
        <w:rPr/>
        <w:t xml:space="preserve"> alcohol bureau may buy and have in its possession spirits and fortified wine for sale to the public. The alcohol bureau shall buy spirits directly and not through the State Purchasing Agent.  All spirits and fortified wine must be free from adulteration and misbr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28-A MRSA §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  Transfer of wholesale liquo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ment of purpose.</w:t>
      </w:r>
      <w:r>
        <w:rPr>
          <w:u w:val="single"/>
        </w:rPr>
        <w:t xml:space="preserve">  The Legislature finds that it is in the public interest to seek efficiencies and cost savings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vatizing the State's wholesale liquor business. Privatization may include the grant of one or more exclusive service territories in which a private sector entity has the exclusive right to distribute certain spirits subject to price regulation by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ty.</w:t>
      </w:r>
      <w:r>
        <w:rPr>
          <w:u w:val="single"/>
        </w:rPr>
        <w:t xml:space="preserve">  The Commissioner of Administrative and Financial Services may enter into a contract for the sale, franchise, license or lease of and may sell, franchise, license or lease the State's wholesale liquor activities associated with distributing and selling spirits and fortified wines sold by the State on January 1, 2003.  The buyer, franchisee, licensee or lessee may sell and distribute to licensed agency liquor stores all spirits and fortified wines sold by the State o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 of legislative committee of jurisdiction to participate.</w:t>
      </w:r>
      <w:r>
        <w:rPr>
          <w:u w:val="single"/>
        </w:rPr>
        <w:t xml:space="preserve">  A member of the joint standing committee of the Legislature having jurisdiction over alcoholic beverages matters appointed by the committee's chairs must be included in meetings held by the Commissioner of Administrative and Financial Services regarding developing a request for proposal to transfer the wholesale liquor business, reviewing bids received and awarding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idding procedures.</w:t>
      </w:r>
      <w:r>
        <w:rPr>
          <w:u w:val="single"/>
        </w:rPr>
        <w:t xml:space="preserve">  The Commissioner of Administrative and Financial Services shall adopt rules to effect the transfer of the State's wholesale liquor business to a private entity.  The rul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ding by the Commissioner of Administrative and Financial Services setting forth the method of transfer that promotes the Legislature's intent in enac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cedures designed to encourage vigorous bidding for the State's wholesale liqu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riteria for eligibility for service as a wholesale liquor provider.__ For purposes of this section, "wholesale liquor provider" means an entity or entities contracted by the State as an agent of the State for the purpose of providing wholesale spirits and fortified wine to establishments licensed by the State to sell spirits and fortified wine for off-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Criteria for eligibility as a wholesale liquor provider, which must include a commitment to offer split cases of spirits and fortified wine to licensed agents and a commitment to provide timely delivery of spiri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tified wine to all agents, particularly those located in geographically remote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lan for the continued employment of state employees in the wholesale liquor business in the State for a period of 2 years from the date of privat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rules that the Commissioner of Administrative and Financial Services determines are consistent with the Legislature'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ce regulation.</w:t>
      </w:r>
      <w:r>
        <w:rPr>
          <w:u w:val="single"/>
        </w:rPr>
        <w:t xml:space="preserve">  The alcohol bureau shall regulate the wholesale and retail prices of all liquor sold by private entities under this section.  The alcohol bureau shall adopt rules for the effective implementation of price regulation of the wholesale and retail liquor business by January 1, 2004. A private entity awarded the exclusive right to distribute liquor pursuant to this section is immune from antitrust action so long as the entity is in compliance with the alcohol bureau's rules and all other applicable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ation on conveyences of rights.</w:t>
      </w:r>
      <w:r>
        <w:rPr>
          <w:u w:val="single"/>
        </w:rPr>
        <w:t xml:space="preserve">  The State may not convey or assign to private entities any rights in the distilled spirits business that extend beyond June 30, 2014. Any renewal of such rights is subject to approval of the Legislature.  This section does not affect the State's continuing right to collect the alcohol premium tax, sales taxes or income taxes arising from the sale of distilled spirits and fortified w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Effect of negotiation; legislation required.</w:t>
      </w:r>
      <w:r>
        <w:rPr/>
        <w:t xml:space="preserve">  Upon the successful negotiation of a contract pursuant to the Maine Revised Statutes, Title 28-A, section 88, and notwithstanding any other provision of Title 28-A, the Commissioner of Administrative and Financial Services may adopt any emergency rules necessary to ensure the safety, health and welfare of the people of the State concerning activities associated with distributing and selling spirits and fortified wines.  The commissioner shall prepare and submit legislation to the session of the Legislature during which the contract is successfully negotiated or, if the Legislature is not in session, to the next immediately following session, making the necessary changes to the Maine Revised Statutes to fully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Effective date.</w:t>
      </w:r>
      <w:r>
        <w:rPr/>
        <w:t xml:space="preserve">  This Part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Transfer of funds.</w:t>
      </w:r>
      <w:r>
        <w:rPr/>
        <w:t xml:space="preserve">  Notwithstanding any other provision of law, the State Controller shall transfer $50,000 by June 30, 2004 and $50,000 by June 30, 2005 from the Division of Forest Protection General Fund program in the Department of Conservation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Transfer of funds.</w:t>
      </w:r>
      <w:r>
        <w:rPr/>
        <w:t xml:space="preserve">  Notwithstanding any other provision of law, the State Controller shall transfer $100,000 by June 30, 2004 and $100,000 by June 30, 2005 from the Boating Facilities Fund Other Special Revenue Funds program in the Department of Conservation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Transfer of funds.</w:t>
      </w:r>
      <w:r>
        <w:rPr/>
        <w:t xml:space="preserve">  Notwithstanding any other provision of law, the State Controller shall transfer $25,000 by June 30, 2004 and $25,000 by June 30, 2005 from the Shore and Harbor Management Fund Other Special Revenue Funds program in the Department of Conservation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 reflecting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djusts appropriations and allocations of funds representing reduction proposals or adjustments to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postpones to after June 30, 2005 an increase in the State's contribution for health insurance for retired teachers from 35% to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ier 1 and Tier 2 cushions for school administrative units with mills raised for education of 9.97 mills or hig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the statewide local share, basic elementary and secondary school operating rates, per-pupil guarantees and the statewide factor for general purpose aid for local schools.  It establishes the foundation allocation, subsidy index reduction percentage and appropriation.  It establishes the debt service allocation, indexes, reduction percentage and appropriation and miscellaneous adjustments and cost allocations a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transfers $200,000 in fiscal year 2003-04 and $300,000 in fiscal year 2004-05 from the General Purpose Aid to Local Schools account to General Fund unappropriated surplus from savings to be achieved through the standardization of specifications for school construction and renovation, including projects that are currently under construction, in planning or entering the design p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Department of Administrative and Financial Services as the fiscal agent for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calculation and transfer of statewide savings in the General Fund, Highway Fund, Fund for a Healthy Maine and Other Special Revenue funds in the cost of health insurance for fiscal years 2003-04 and 2004-05 that 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calculation and transfer of statewide savings in the General Fund, Highway Fund, Fund for a Healthy Maine  and Other Special Revenue funds from increased attrition for fiscal years 2003-04 and 2004-05 that 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e calculation and transfer of statewide savings in the General Fund, Highway Fund, Fund for a Healthy Maine and Other Special Revenue funds from extending the amortization schedule of the unfunded liability of the Maine State Retirement System for fiscal years 2003-04 and 2004-05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calculation and transfer of statewide savings in the General Fund, Highway Fund, Fund for a Healthy Maine and Other Special Revenue funds from postponing merit increases for fiscal years 2003-04 and 2004-05 that 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ransfers of positions by financial order between accounts and between departments and authorizes transfers of available balances of any General Fund appropriation between line categories, accounts and departments in fiscal year 2003-04 and fiscal year 2004-05. Any incumbent in the transferred position at the time of transfer may be transferred along with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transfers $600,000 from the Bureau of Alcoholic Beverages, Internal Service Fund in the Department of Administrative and Financial Services to the unappropriated surplus of the General Fund no later than June 30, 2004 due to the proposed closure of the remaining 13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e calculation and transfer of statewide savings in the General Fund from retiree health insurance savings for fiscal years 2003-04 and 2004-05 that 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the Commissioner of the Department of Administrative and Financial Services to review the current organizational structure of the ACE Service Center and the remaining financial and personnel structures located in the Departments of Conservation, Environmental Protection and Agriculture to improve organizational efficiency and cost effectiveness.  The commissioner is required to present a plan and legislation to achieve efficiencies and move ACE under the supervision of one department to the Legislature as a part of any emergency budget request submitted to the Legislature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quires calculation and transfer of statewide savings in the General Fund from reductions in All Other for fiscal years 2003-04 and 2004-05 that 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quires calculation and transfer of statewide savings in the General Fund, Highway Fund and Other Special Revenue Funds from the cost of health insurance related to hospital rate adjustments for fiscal years 2003-04 and 2004-05 that 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hibits merit increases  between July 1, 2003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uthorizes financing arrangements for the acquisition of motor vehicles for the 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transfers $100,000 in fiscal year 2003-04 and $100,000 in fiscal year 2004-05 from the Real Property Lease Fund to the unappropriated surplus of the General Fund no later than June 30 of each fiscal year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requires the transfer of $6,112,290 from the fiscal year 2002-03 unallocated balance of the Fund for a Healthy Maine Other Special Revenue Funds account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requires the transfer of $225,000 from the Maine Clean Election Fund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meat and poultry inspection program to increase the hourly fees charged for inspection of bison, domesticated deer and rat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Commissioner of Agriculture, Food and Rural Resources to receive reimbursement for livestock and poultry services  performed under the Maine Revised Statutes, Title 22, chapter 5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hibits cost-of-living adjustments in legislative salaries for the Second Regular Session of the 121st Legislature and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meeting authorization and staffing for the Legislative Youth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liminates step increases and longevity payments for legislative employees between July 1, 2003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the Aroostook Residential Center effective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Department of Behavioral and Developmental Services to seek reimbursement of expenditures under Medicaid Title XIX for targeted case management, with the revenue to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authorizes the Commissioner of Conservation to increase parks and land fees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Corrections, Maine Correctional Center to increase the rate it charges the Federal Government for the housing of federal inmates. The additional revenue must be deposited to the General Fund as undedicated revenue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Department of Corrections to transfer, by financial order, Personal Services, All Other or Capital Expenditures funding between accounts with the same fund for the purpose of paying overtime expenses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mends the law removing the requirement that the Governmental Ethics Commission institute electronic submission of reports and computerized tracking of campaign, election and lobby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to collect medical care premiums from noncustodial parents of MaineCar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updates Medicaid and related 3rd-party liability statutes, including substituting "MaineCare" for "Medicaid" and the "elderly low-cost drug program" and setting a 75% minimum recovery percentage for tort claim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ludes changes to improve MaineCare's ability to identify possibl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license fees for hospitals and nursing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Department of Human Services to impose a copayment or premium if expressly approved by a federal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modifies MaineCare prescription drug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uthorizes MaineCare copayments for federally qualified health center and rural health cent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uthorizes the Department of Human Services to pursue a federal waiver to impose cost sharing on individuals eligible for MaineCare under the Katie Becket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modifies premiums for MaineCare's Cub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modifies federally qualified health center reimbursement requirements to reflect the imposition of copayments and limits on service approv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uthorizes the Department of Human Services to require MaineCare members to purchase maintenance drugs by mai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uthorizes the Department of Human Services to establish copayments for services under the medical eye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modifies the Department of Human Services' Parents as Schola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requires the Department of Human Services to review MaineCare cost-sharing requirements with the Medicaid Advisory Committee and submit a report by Febr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requires the Department of Human Services and the Department of Behavioral and Developmental Services to continue efforts to resolve the institutions for mental disease federal funding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suspends nursing home inflation adjustments and return on equity capital payment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requires the merger of the Department of Human Services and the Department of Behavioral and Developmental Services and the submission of a plan to implement the merger and the submission of implementing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ermits the Commissioner of Inland Fisheries and Wildlife to adjust annually all license and other fees collected by the department to maintain parity with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lays the effective date of the Fiscal Stability Program for the Department of Inland Fisheries and Wildlife from fiscal year 2004 to fiscal year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a temporary assessment on all Inland Fisheries and Wildlife license, registration and other fees collected by the department for calendar years 2004 and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purchase of more than one 10-chance moose drawing application by nonresidents from July 1, 2003 to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Commissioner of Inland Fisheries and Wildlife to submit a plan to restructure fees to the Joint Standing Committee on Inland Fisheries and Wildlife, which is authorized to report out legislation implement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M expresses legislative intent that the Judicial Department increase the amounts for fines under the Maine Revised Statutes, Title 29-A, sections 1601, 1770 and 2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requires a report by the Commissioner of Corrections regarding recidivis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O eliminates payment by the Maine State Libra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id for municipalities maintaining free public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authorizes the Maine State Museum to establish fees for miscellaneou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renames the Department of Economic and Community Development as the Department of Tourism,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the Maine Community Policing Institute Surcharge Fund and amends statutes rela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Government Operations Surcharge Fund surcharge on fines, forfeitures and penalties from 12% to 14% and changes the allocation paid to the Maine Criminal Justice Academy from 1/6 to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liminates the Director of Liquor Enforcement position, an Assistant to the Commissioner of Public Safety position and the Director of the Bureau of Highway Safety position as major policy-influencing positions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at 1/2 of the fines from tobacco enforcement be directed to the Maine Criminal Justice Academy for training and certification rather than to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Department of Public Safety, State Bureau of Identification to charge individuals a fee for a  criminal history record check and directs all fees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liminates the Department of Public Safety, Bureau of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transfers $95,869 in fiscal year 2003-04 and $53,834 in fiscal year 2004-05 of savings from the Bureau of Elec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mmissions, Administrative Services and Corporations, Other Special Revenue Funds account in the Department of the Secretary of Stat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10,000 in each year of the biennium of savings from the Archives, Other Special Revenue Funds account in the Department of the Secretary of Stat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amends provisions of law related to the investment of state money, amends the law as it relates to the length of time the State Treasurer is required to hold abandoned property and updates the statutes to reflect recent changes in the laws related to abandoned or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irects all state agencies to implement measures to reduce energy consumption within thei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distribution of the State's share of real estate transfer tax proceeds by reducing the amount paid to the Maine State Housing Authority by $7,500,000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directs the Maine State Housing Authority to generate savings to maintain services to homeless persons at $2,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lays the .1% increase in municipal revenue sharing to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Treasurer of State to withhold $1,000,000 in Municipal Revenue Sharing in fiscal year 2004-05 from distribution to be used for incentives for municipalities to achieve administrativ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elays until fiscal year 2005-06 expansions in the Maine Seed Capital Tax Credi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delays until fiscal year 2005-06 an insurance premium tax credit for the Fire Insurance Premium Tax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suspends until July 1, 2005 the broadcasters sales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withholding of income tax on distributions to nonresidents by flow-through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e 2003 Maine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reduces the exemption amount for the homestead property tax exemption program for homesteads with a just value of $125,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amends the insurance premium tax to clarify the coverage of contracts that may result in future annui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postpones by one year the educational attainment investment credit and the recruitment credit available under the insurance premiums tax and individual and corporate incom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extends the period for recapturing the bonus depreciation add-back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provides for a reduction in the child and dependent care income tax credit rate to 21.5% of the federal credit for tax years beginning in 2003, 2004 and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G provides for a reduction in the earned incom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edit rate to 4.92% of the federal credit for tax years beginning in 2003, 2004 and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suspends the increase in the income tax standard deduction for joint filers for tax years beginning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delays the allowance for several above-the-line deductions for education expenses and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delays recognition of federal estate tax changes for deaths occurring in 2003 and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transfers $5,000,000 in fiscal year 2003-04 and $3,000,000 in fiscal year 2004-05 from the unallocated surplus of the Highway Fund to the unappropriated surplus of the General Fund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authorizes the Commissioner of Administrative and Financial Services to offer special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requires the transfer of $150,000 in Maine Learning Technology Endowment investment earning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extends the retirement unfunded liability amortization schedule to the constitutional limit until July 1, 2005, when it is restored to the current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transition of the Maine Technical College System into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t appropriates and allocates funds to facilitate the creation of the Maine Community College System and to provide public matching funds to secure scholarship assistance or limit in-state tuition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amends the current provisions by authorizing the Maine Governmental Facilities Authority to issue additional securities totaling $7,485,000 for capital repairs and improvements at various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 authorizes the Commissioner of Administrative and Financial Services to issue one or more additional instant ticket lottery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provisions of the law relating to the Maine Science and Technology Foundation and transfers the functions and related appropriations and allocations to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the functions of the Energy Conservation Division of the Department of Economic and Community Development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requires the closure of the remaining 13 state retail liquor stores and amends certain statutes in anticipation of the transfer of the State's wholesale liquo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changes the name of the "Maine Learning Technology Endowment" to the "Maine Learning Technolog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presents a comprehensive list of tax expenditures for the considera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VV requires parity coverage for mental illnesses for all health benefit plans covering groups of 21 or more and expands the coverage of mental illness to include 11 categories of mental illness as defined in the Diagnostic and Statistical Manual of Mental Disorders, published by the American Psychiatr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various commercial fishing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amount of the mahogany quahog tax apportioned annually to the Toxin Monitoring Fund to $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provides for statewide deappropriation of $24,330,049 in fiscal year 2003-04 and $23,933,09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 requires the Commissioner of Administrative and Financial Services to submit legislation to the First Regular Session of the 121st Legislature to establish a budget reserve and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adjusts appropriations and allocations for several initiatives that are contingent upon federal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transfers $13,570,000 in fiscal year 2003-04 and $9,600,000 in fiscal year 2004-05 from the Highway Fund to the Local Government Fund to be distributed to certain municipalities with substantial highway maintenance budgets through the state-municipal revenue sharing program.  An amount equal to the transfers from the Highway Fund to the Local Government Fund is transferred from the Local Governme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BB requires the Department of Behavioral and Developmental Services to work closely with residents, family, staff and other support personnel in developing a placement plan for the residents of the Aroostook Residential Cen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is required to develop and implement a process whereby the input of residents, family, staff and other support personnel is taken into account before any placement decision is made.  This part also requires that all residents be placed in the Presque Isle region.  It also includes a rep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 requires the Department of Human Services and the Department of Behavioral and Developmental Services to apply for a Medicaid waiver to make respite services a Medicaid reimbursable service.  Any General Fund savings generated in the Mental Health Services - Children program as a result of increased federal Medicaid funding for respite must be distributed proportionately across the categories of services funded by the Mental Health Services - Children program and may not be used solely for increased respite services.  It also includes a rep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legislative intent that the University of Maine System be included in the definition of "higher education institution" as it relates to borrowing by the Maine Health and Higher Education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provision of law that requires that, by June 30, 2006 and every fiscal year thereafter, the University of Maine School of Law's share of the annual operating budget that is supported by the State's General Fund be equivalent to the share of the University of Maine's annual operating budget that is supported by the State's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child welfare ombudsman program to have as its first priority case-specific advocacy services and to undertake work on systems improvements and advocacy only as an adjunct to the case-specific advocacy services.  This Part also terminates the current ombudsman contract on June 30, 2003 and requires a request for proposal process for a contract from July 1, 2003 to June 30, 2004.  It also requires consideration of the organizational structure of the ombudsman program in the restructuring of the Department of Behavioral and Developmental Services and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2.  It clarifies that the delays in the child welfare 2002 initiative contained in Part B apply only to the applicable expenditur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 authorizes the Commissioner of Administrative and Financial Services and any insurance company or 3rd-party administrator insuring or administering the state employee health insurance program to negotiate agreements with hospitals to reduce expenses incurred the  State'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 makes adjustments to the elderly low-cost drug program statute to provide benefits within existing resources by increasing the copayment for drugs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 authorizes the Department of Human Services to pursue further 3rd-party insurance claims for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requires the Department of Human Services to make every effort to maximize enrollment of homeless youth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requires the Chief of the Maine State Police to report to the Joint Standing Committee on Criminal Justice and Public Safety and the Joint Standing Committee on Appropriations and Financial Affairs no later than November 1, 2004 on the fee schedule established for criminal history recor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authorizes the Department of Administrative and Financial Services to work with the Maine State Housing Authority to sell or transfer ownership of certain parcels of surplus state-owned land, along with any building on the land, to municipalities or nonprofit agencies in order to address a shortage of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authorizes the Commissioner of Administrative and Financial Services to contract for the sale, franchise, license or lease of the State's wholesale liquor activities to a privat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authorizes the transfer of funds from the Department of Conservation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4"/>
      <w:footerReference w:type="default" r:id="rId5"/>
      <w:type w:val="nextPage"/>
      <w:pgSz w:w="12240" w:h="15840"/>
      <w:pgMar w:left="432"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02)</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02) Unofficial Document created 03-26-2003 - 04:5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59:00Z</dcterms:created>
  <dc:creator>xx</dc:creator>
  <dc:description/>
  <dc:language>en-US</dc:language>
  <cp:lastModifiedBy>xx</cp:lastModifiedBy>
  <dcterms:modified xsi:type="dcterms:W3CDTF">2003-03-26T09:59:00Z</dcterms:modified>
  <cp:revision>1</cp:revision>
  <dc:subject/>
  <dc:title>Bill Draft Document_</dc:title>
</cp:coreProperties>
</file>