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provides for a more thorough regulation of telemarketers and the practices of those telemarke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gulation is necessary for the protection of Maine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716, sub-§3,</w:t>
      </w:r>
      <w:r>
        <w:rPr/>
        <w:t xml:space="preserve"> as enacted by PL 2001, c. 324,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c. 128,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LEMARKETING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omated telephone calling device.</w:t>
      </w:r>
      <w:r>
        <w:rPr>
          <w:u w:val="single"/>
        </w:rPr>
        <w:t xml:space="preserve">  "Automated telephone calling device" means any system or equipment that selects, dials or calls telephone numbers and plays recorded mess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ler identification service.</w:t>
      </w:r>
      <w:r>
        <w:rPr>
          <w:u w:val="single"/>
        </w:rPr>
        <w:t xml:space="preserve">  "Caller identification service" means a service or device designed to provide the user of the service or device with the telephone number of an incoming telephon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umer good or service.</w:t>
      </w:r>
      <w:r>
        <w:rPr>
          <w:u w:val="single"/>
        </w:rPr>
        <w:t xml:space="preserve">  "Consumer good or service" means property of any kind that is normally used for personal, family or household purposes.  "Consumer good or service" does not include a security as defined in Title 11, section 8-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ed business relationship.</w:t>
      </w:r>
      <w:r>
        <w:rPr>
          <w:u w:val="single"/>
        </w:rPr>
        <w:t xml:space="preserve">  "Established business relationship" means a prior or existing relationship of a person formed by a voluntary 2-way communication between a person and a consumer, regardless of whether consideration is exchanged, regarding consumer goods or services offered by the person that has not been terminated by ei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csimile recording device.</w:t>
      </w:r>
      <w:r>
        <w:rPr>
          <w:u w:val="single"/>
        </w:rPr>
        <w:t xml:space="preserve">  "Facsimile recording device" means any device capable of receiving a facsimile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csimile solicitation.</w:t>
      </w:r>
      <w:r>
        <w:rPr>
          <w:u w:val="single"/>
        </w:rPr>
        <w:t xml:space="preserve">  "Facsimile solicitation" means a telemarketing call made by a transmission to a facsimile record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ine do-not-call list.</w:t>
      </w:r>
      <w:r>
        <w:rPr>
          <w:u w:val="single"/>
        </w:rPr>
        <w:t xml:space="preserve">  "Maine do-not-call list" means the list compiled pursuant to section 14755 by the Attorney General of names, addresses and telephone numbers of consumers in this State who object to receiving unsolicited telemarketing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licensee.</w:t>
      </w:r>
      <w:r>
        <w:rPr>
          <w:u w:val="single"/>
        </w:rPr>
        <w:t xml:space="preserve">  "State licensee" means a person licensed by a state agency under a law of this State that requires the person to obtain a license as a condition of engaging in a professi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elemarketer.</w:t>
      </w:r>
      <w:r>
        <w:rPr>
          <w:u w:val="single"/>
        </w:rPr>
        <w:t xml:space="preserve">  "Telemarketer" means a person who makes or causes to be made a telemarketing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lemarketing call.</w:t>
      </w:r>
      <w:r>
        <w:rPr>
          <w:u w:val="single"/>
        </w:rPr>
        <w:t xml:space="preserve">  "Telemarketing call" means an unsolicited telephone call made to solicit a sale of a consumer good or service, solicit an extension of credit for a consumer good or service, or obtain information that may be used to solicit a sale of a consumer good or service or to extend credit for the sale.  "Telemarketing call" does not include a call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consumer that is the result of a solicitation by a seller or telemarketer or in response to general media advertising by direct mail solicitations that clearly, conspicuously and truthfully make all disclosures required by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onnectio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stablished business relation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business relationship that has been terminated, if the call is made before the later of the date the first Maine do-not-call list in which the consum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elephone number appears is published and one year after th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tween a telemarketer and a business, other than by a facsimile solicitation, unless the business informed the telemarketer that the business does not wish to receive telemarketing calls from the telemark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collect a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y a state licens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all is not made by an automated telephone dia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olicited transaction is not completed until after a face-to-face sales presentation by the seller and the consumer is not required to pay or authorize payment until after the pres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nsumer has not informed the telemarketer that the consumer does not wish to receive telemarketing calls from the telemark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y a bona fide nonprofit charitable organization, exempt from taxation under Section 501(c)(3) of the Internal Revenue Code, to solicit contributions or don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y a person for the purpose of endorsing a candidate for a politic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elephone call.</w:t>
      </w:r>
      <w:r>
        <w:rPr>
          <w:u w:val="single"/>
        </w:rPr>
        <w:t xml:space="preserve">  "Telephone call" means a call or other transmission that is made to or received at a telephone numbe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ll made by an automated telephone dialing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ansmission to a facsimile record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2.  Automated telemarketing call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use.</w:t>
      </w:r>
      <w:r>
        <w:rPr>
          <w:u w:val="single"/>
        </w:rPr>
        <w:t xml:space="preserve">  A person may not use an automated telephone calling device to make telemarketing call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emergency telephone numbers in this State, including, but not limited to, the emergency telephone numbers of any hospital, physician, health care facility, ambulance service or fire or law enforcement officer o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aging or cellular phone with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unlisted, unpublished, toll-free long distance telephone number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w:t>
      </w:r>
      <w:r>
        <w:rPr>
          <w:u w:val="single"/>
        </w:rPr>
        <w:t xml:space="preserve">  A person may not use an automated telephone calling device to make telemarketing calls to any telephone number in the State except weekdays between 9 a.m. and 5 p.m., according to the time in this State, and may not complete more than one telemarketing call to any telephone number during each 8-hour period. In addition, the person using the device to place the call shall ensure that the device disconnects no more than 5 seconds following the disconnection of the telephone number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ler identification.</w:t>
      </w:r>
      <w:r>
        <w:rPr>
          <w:u w:val="single"/>
        </w:rPr>
        <w:t xml:space="preserve">  Persons making telemarketing calls restricted under the provisions of subsection 2 shall, within the first minute of the call, identify the name, address and telephone number of the organization for whom the call is being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ma facie violation.</w:t>
      </w:r>
      <w:r>
        <w:rPr>
          <w:u w:val="single"/>
        </w:rPr>
        <w:t xml:space="preserve">  Use of any automated telephone calling device that calls telephone numbers sequentially and can not distinguish the telephone numbers of those authorized to be contacted from those it is unlawful to contact is prima facie evidence of intent to violat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This section does not prohibit the use of an automated telephone calling devi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 purchasers of the receipt, availability or delivery of goods or services or any other pertinent information on the status of any purchased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pond to a telephone inquiry initiated by the person to whom the automated call is dire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rry out the duties of any state or local government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produce transcript.</w:t>
      </w:r>
      <w:r>
        <w:rPr>
          <w:u w:val="single"/>
        </w:rPr>
        <w:t xml:space="preserve">  A person using an automated telephone calling device for making telemarketing calls shall maintain a full transcript of each telemarketing call message that the person has transmitted to consumers during the previous 24 months. A copy of the transcript must be made available to the Attorney General upon request. Failure to provide a copy of a requested transcript is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3.  Interference with caller identifi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lemarketer may not, in making a telemarketing call, block the identity of the telephone number from which the telephone call is made to evade devices designed to identify telephone callers.  A telemarket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fere or circumvent.</w:t>
      </w:r>
      <w:r>
        <w:rPr>
          <w:u w:val="single"/>
        </w:rPr>
        <w:t xml:space="preserve">  Interfere with or circumvent the capability of a caller identification service to access or provide to the recipient of the telemarketing call any information regarding the call that the service is capable of provi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 to provide information.</w:t>
      </w:r>
      <w:r>
        <w:rPr>
          <w:u w:val="single"/>
        </w:rPr>
        <w:t xml:space="preserve">  Fail to provide caller identification information in a manner that is accessible by a caller identification service, if the person has capability to provide the information in tha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the use of telecommunications service or equipment that is incapable of transmitting caller identification information does not of itself constitute interference with or circumvention of the capability of a caller identification service to access or provid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4.  Facsimile trans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in facsimile solicitation.</w:t>
      </w:r>
      <w:r>
        <w:rPr>
          <w:u w:val="single"/>
        </w:rPr>
        <w:t xml:space="preserve">  In addition to the technical and procedural standards of federal statutes or regulations regarding telephone facsimile machines and transmissions, a person in this State who makes or causes to be made a facsimile solicitation shall include in the document transmitted or on a cover page to the document a statement, in at least 12-point type,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rect and complete name of the person making the facsimile solicitation and street address of the location of the person's place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oll-free or local exchange-accessible telephone number of the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nswered in the order in which calls are received by an individual capable of responding to inquiries from recipients of facsimile solicitations at all times after 9 a.m. and before 5 p.m. on each day except Saturday and Sun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utomatically and immediately deletes the specified telephone number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knowledgment required; transmission prohibited.</w:t>
      </w:r>
      <w:r>
        <w:rPr>
          <w:u w:val="single"/>
        </w:rPr>
        <w:t xml:space="preserve"> On receipt of oral or written notification from a recipient of a facsimile solicitation not to send any further facsimile transmissions to one or more telephone numbers specified by the recipient, the person making the facsimile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within 24 hours send the recipient a written acknowledgment of the recipient's no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make or cause to be made a transmission to a telephone number specified by the recipient, except for a single transmission to comply with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5.  Maine do-not-cal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 General to establish Maine do-not-call list.</w:t>
      </w:r>
      <w:r>
        <w:rPr>
          <w:u w:val="single"/>
        </w:rPr>
        <w:t xml:space="preserve"> The Attorney General shall establish and provide for the operation of a database to compile a list of names, addresses and telephone numbers of consumers in this State who object to receiving unsolicited telemarketing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ract.</w:t>
      </w:r>
      <w:r>
        <w:rPr>
          <w:u w:val="single"/>
        </w:rPr>
        <w:t xml:space="preserve">  The Attorney General may contract with a private vendor to maintain the Maine do-not-call lis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vate vendor has maintained a national do-not-call list database for more than 2 years containing the names, addresses and telephone numbers of consumers in this State who have previously requested to be added to the vendor's national do-not-call l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ract requires the private vendor to publish the Maine portion of the national do-not-call list in an electronic format to any telemarketer who agrees to use the Maine do-not-call list only for the purposes of updating the do-not-call list of that telemarketer by including in its list persons with whom the telemarketer does not have an established business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Maine do-not-call list.</w:t>
      </w:r>
      <w:r>
        <w:rPr>
          <w:u w:val="single"/>
        </w:rPr>
        <w:t xml:space="preserve">  The Maine do-not-call list must contain the name, address and telephone number of each consumer in this State who has requested to be on that list.  The Maine do-not-call list must be updated and published monthly.  An entry on the Maine do-not-call list expires on the 3rd anniversary of the date the entry is first published on the list.  An entry may be renewed for successive 3-year periods, without limitation.  The telephone number of the consumer on the Maine do-not-call list may be deleted from the list on the consumer's written request or if the telephone number of the consumer is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fund.</w:t>
      </w:r>
      <w:r>
        <w:rPr>
          <w:u w:val="single"/>
        </w:rPr>
        <w:t xml:space="preserve">  The Attorney General may charge a person a reasonable amount not to exceed $3 for a request to place a telephone number on the Maine do-not-call list or to renew an entry on the list.  Fees collected under this subsection must be deposited into a fund maintained in the Department of the Attorney General for use by the Attorney General for enforcement and administr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est form.</w:t>
      </w:r>
      <w:r>
        <w:rPr>
          <w:u w:val="single"/>
        </w:rPr>
        <w:t xml:space="preserve">  The Attorney General shall develop and make available a form to be used by consumers to request to be on the Maine do-not-call list and shall provide a toll-free telephone number and Internet e-mail address that persons may use to order a copy of the form.  A private for-profit publisher of a residential telephone directory that is distributed to the public at minimal or no cost must include in the directory a prominently displayed toll-free number and Internet e-mail address established by the Attorney General through which a person may order a copy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6.  Telemarketing calls to persons on Maine do-not-cal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lemarketer may not make a telemarketing call to a telephone number that has been published on the Maine do-not-call list more than 60 days after the telephone number appears on the Maine do-not-cal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7.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umption of adverse effect.</w:t>
      </w:r>
      <w:r>
        <w:rPr>
          <w:u w:val="single"/>
        </w:rPr>
        <w:t xml:space="preserve">  For purposes of this section, a consumer on the Maine do-not-call list is presumed to be adversely affected by a telemarketer who calls the consumer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orney General's duties.</w:t>
      </w:r>
      <w:r>
        <w:rPr>
          <w:u w:val="single"/>
        </w:rPr>
        <w:t xml:space="preserve">  Except as provided in subsection 3, the Attorney General shall receive and investigate complaints concerning violations of this subchapter and file civil enforcement actions seeking injunctive relief, attorney's fees and civil penalties in an amount not to exceed $1,000 for each violation.  If the court finds the defendant willfully or knowingly violated this subchapter, the court may increase the amount of the civil penalties to an amount not to exceed $3,000 for each violation. A violation of this subchapter is subject to enforcement action by the Attorney General's consumer protection division.  If the complaint alleges that the person violating this subchapter is a telecommunications provider, the Attorney General has exclusive jurisdiction, notwithstanding subsection 3, over the violation alleged in the complaint, except that this does not affect the right of a consumer to bring an action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elecommunications provider" means a local exchange carrier, a commercial mobile radio service provider, as defined in 47 United States Code, Section 332(d), an employee of a local exchange carrier or commercial mobile radio service provider acting within the scope of the employee's employment or an agent of a local exchange carrier or commercial mobile radio service provider acting within the scope of the agent's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agency duties.</w:t>
      </w:r>
      <w:r>
        <w:rPr>
          <w:u w:val="single"/>
        </w:rPr>
        <w:t xml:space="preserve">  A state agency that issues a license to a state licensee shall receive and investigate complaints concerning violations of this subchapter by the licensee, may assess an administrative penalty not to exceed $1,000 for each violation and may order restitution of any monetary damages of the complainant.  In addition, if the agency finds that the licensee willfully or knowingly violated this subchapter, the agency may suspend or revoke the licensee's license.  All administrative fees collected pursuant to this subsection accrue to the Department of the Attorney General for use by the Attorney General for enforcement and administr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nsumer cause of action.  </w:t>
      </w:r>
      <w:r>
        <w:rPr>
          <w:u w:val="single"/>
        </w:rPr>
        <w:t>A consumer may bring a cause of action against a telemarketer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sumer on the Maine do-not-call list may bring a civil action based on the 2nd or a subsequent violation of section 14756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nsumer has notified the telemarketer of the alleged violation and, not later than the 30th day after the date of the call, files a verified complaint setting forth the relevant facts surrounding the violation with the Attorney General or a state agency that licenses the person making the ca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ttorney General or a state agency receiving the complaint fails to initiate an administrative action or a civil enforcement action, as appropriate, against the telemarketer named in the complaint before the 121st day after the date the complai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consumer brings an action based on a violation of section 14756 and the court finds that the defendant willfully or knowingly violated section 14756, the court may award damages in an amount not to exceed $500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is subsection or subsection 2 or 3, a consumer may bring a private right of action based on a violation of section 14752, 14753 or 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o enjoin the vio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damages in an amount equal to the person's actual monetary loss from the violation or $500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court finds that the defendant willfully or knowingly violated section 14752, 14753 or 14754, the court may increase the amount of the award to an amount equal to not more than 3 times the amount available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enue.</w:t>
      </w:r>
      <w:r>
        <w:rPr>
          <w:u w:val="single"/>
        </w:rPr>
        <w:t xml:space="preserve">  Venue for an action based on a violation of this subchapter is in the county where the telemarketing call was made or received or, if brought by the Attorney General or a state agency,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termination of penalties.</w:t>
      </w:r>
      <w:r>
        <w:rPr>
          <w:u w:val="single"/>
        </w:rPr>
        <w:t xml:space="preserve">  The amount of a civil or administrative penalty imposed under this section must be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riousness of the violation, including the nature, circumstances, extent and gravity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istory of previous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necessary to deter a futur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fforts to correct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matter that justic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58.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shall adopt rules to administer this subchapter.  Rules adopted pursuant to this section are major substantive rules as defined in Title 5, chapter 375, subchapter 2-A.  The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dissemination.</w:t>
      </w:r>
      <w:r>
        <w:rPr>
          <w:u w:val="single"/>
        </w:rPr>
        <w:t xml:space="preserve">  Require each local exchange telephone company to inform its customers of the requirements of this subchapter by annual inserts in billing statements mailed to customers or conspicuous publication of the notice in the consumer information pages of local telephone directories or other appropriate notice to consumers.  The Attorney General may conduct educational programs designed to inform the public of their rights and telemarketers of their obligation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violation.</w:t>
      </w:r>
      <w:r>
        <w:rPr>
          <w:u w:val="single"/>
        </w:rPr>
        <w:t xml:space="preserve">  Provide that a telemarketing call made to a number on the Maine do-not-call list is not a violation of section 14756 if the telemarketing call is an isolated occurrence made by a person who has in place adequate procedures to comply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at of list; fee.</w:t>
      </w:r>
      <w:r>
        <w:rPr>
          <w:u w:val="single"/>
        </w:rPr>
        <w:t xml:space="preserve">  Provid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semination of copies of the Maine do-not-call list in formats, including electronic formats, commonly used by persons making telemarketing c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e, not to exceed $75, for each distribution of the Maine do-not-cal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59.  Report by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December 31st of each even-numbered year, the Attorney General shall submit a report to the Legislature. The report must contain for the 2-year period ending August 31st of the year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do-not-call list statistics.</w:t>
      </w:r>
      <w:r>
        <w:rPr>
          <w:u w:val="single"/>
        </w:rPr>
        <w:t xml:space="preserve">  A statement of the number of telephone numbers included on the Maine do-not-call list, the number of copies of the Maine do-not-call list distributed and the amount collected for those requests and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aints.</w:t>
      </w:r>
      <w:r>
        <w:rPr>
          <w:u w:val="single"/>
        </w:rPr>
        <w:t xml:space="preserve">  A list of complaints received by the Attorney General or a state agency concerning activities regulated by this subchapter, itemized by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A summary of any enforcement efforts made by the Attorney General and any state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mmendations.</w:t>
      </w:r>
      <w:r>
        <w:rPr>
          <w:u w:val="single"/>
        </w:rPr>
        <w:t xml:space="preserve">  The Attorney General's recommendations for any changes in this subchapter and any necessar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gulates telephone solicitation by consolidating various laws regarding telemarketers found in different sections of the Maine Revised Statutes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scope of the application to telemarketers to include all telemarketers, regardless of their place of business.  Calls made by nonprofit charitable organizations and political organizations are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hibits a telemarketer from blocking the display of its phone number from the consumer being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ntinues the current restrictions on the use of automated telephone calling devices to make telemarketing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elemarketers making solicitations via facsimile to provide the name and address of the person making the solicitation, as well as a toll-free telephone number that must be answered by an individual on weekdays between the hours of 9 a.m. and 5 p.m. or that automatically deletes the specified telephone number of the caller from the telemarketer'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Attorney General to establish, either in-house or through a contract with a private vendor, the Maine do-not-call list, a database of names, addresses and telephone numbers of consumers in this State who object to receiving unsolicited telemarketing or telephone calls. Although a do-not-call list is required now by law and maintained by the Attorney General, this bill places responsibility for the do-not-call list with the Attorney General.  The Attorney General is required to provide information about the list and forms for enrolling on the list.  The Attorney General may charge a fee of no more than $3 for inclusion on the list; a consumer remains on the list for 3 years or until the consumer is assigned a new number. The list must be updated every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lows telemarketers to purchase the Maine do-not-call list from the Attorney General for a fee not to exceed $75 and prohibits telemarketers from calling consumers listed on the Maine do-not-cal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llows an action to be brought against a telemarketer by the Attorney General, by a state agency that licenses the telemarketer or by the affected consumer.  A violation is punishable by a civil penalty or administrative penalty of up to $3,000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e Attorney General to report to the Legislature every 2 years regarding the Maine do-not-call list, complaints and enforcement actions and any suggested changes for improving the regulation of telemarke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7 (LR: 0128 item 01) Unofficial Document created 03-11-2003 - 04:4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43:00Z</dcterms:created>
  <dc:creator>xx</dc:creator>
  <dc:description/>
  <dc:language>en-US</dc:language>
  <cp:lastModifiedBy>xx</cp:lastModifiedBy>
  <dcterms:modified xsi:type="dcterms:W3CDTF">2003-03-11T09:43:00Z</dcterms:modified>
  <cp:revision>1</cp:revision>
  <dc:subject/>
  <dc:title>Bill Draft Document_</dc:title>
</cp:coreProperties>
</file>