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4088, sub-§1, ¶D,</w:t>
      </w:r>
      <w:r>
        <w:rPr/>
        <w:t xml:space="preserve"> as amended by PL 1989, c. 700, Pt. A, §90, PL 1995, c. 560, Pt. K, §82 and affected by §83 and as amended by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Out-of-home abuse and neglect" means abuse and neglect of a child </w:t>
      </w:r>
      <w:r>
        <w:rPr>
          <w:strike/>
        </w:rPr>
        <w:t>which</w:t>
      </w:r>
      <w:r>
        <w:rPr/>
        <w:t xml:space="preserve"> </w:t>
      </w:r>
      <w:r>
        <w:rPr>
          <w:u w:val="single"/>
        </w:rPr>
        <w:t>that</w:t>
      </w:r>
      <w:r>
        <w:rPr/>
        <w:t xml:space="preserve"> occurs in a facility or by a person subject to licensure or inspection by </w:t>
      </w:r>
      <w:r>
        <w:rPr>
          <w:strike/>
        </w:rPr>
        <w:t>this</w:t>
      </w:r>
      <w:r>
        <w:rPr/>
        <w:t xml:space="preserve"> </w:t>
      </w:r>
      <w:r>
        <w:rPr>
          <w:u w:val="single"/>
        </w:rPr>
        <w:t>the</w:t>
      </w:r>
      <w:r>
        <w:rPr/>
        <w:t xml:space="preserve"> department, the Department of Education, the Department of Corrections </w:t>
      </w:r>
      <w:r>
        <w:rPr>
          <w:strike/>
        </w:rPr>
        <w:t>and</w:t>
      </w:r>
      <w:r>
        <w:rPr/>
        <w:t xml:space="preserve"> </w:t>
      </w:r>
      <w:r>
        <w:rPr>
          <w:u w:val="single"/>
        </w:rPr>
        <w:t>or</w:t>
      </w:r>
      <w:r>
        <w:rPr/>
        <w:t xml:space="preserve"> the Department of Behavioral and Developmental Services or in a facility operated by </w:t>
      </w:r>
      <w:r>
        <w:rPr>
          <w:u w:val="single"/>
        </w:rPr>
        <w:t>any of</w:t>
      </w:r>
      <w:r>
        <w:rPr/>
        <w:t xml:space="preserve"> these depar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88, sub-§1, ¶D-1,</w:t>
      </w:r>
      <w:r>
        <w:rPr/>
        <w:t xml:space="preserve"> as enacted by PL 2001, c. 26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1.  "</w:t>
      </w:r>
      <w:r>
        <w:rPr>
          <w:strike/>
        </w:rPr>
        <w:t>Service</w:t>
      </w:r>
      <w:r>
        <w:rPr/>
        <w:t xml:space="preserve"> </w:t>
      </w:r>
      <w:r>
        <w:rPr>
          <w:u w:val="single"/>
        </w:rPr>
        <w:t>Services</w:t>
      </w:r>
      <w:r>
        <w:rPr/>
        <w:t xml:space="preserve"> center" means the Community Services Center established in section 6-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88, sub-§3,</w:t>
      </w:r>
      <w:r>
        <w:rPr/>
        <w:t xml:space="preserve"> as amended by PL 2001, c. 265, §3 and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ty and responsibility.</w:t>
      </w:r>
      <w:r>
        <w:rPr/>
        <w:t xml:space="preserve">  The team </w:t>
      </w:r>
      <w:r>
        <w:rPr>
          <w:strike/>
        </w:rPr>
        <w:t>shall have</w:t>
      </w:r>
      <w:r>
        <w:rPr/>
        <w:t xml:space="preserve"> </w:t>
      </w:r>
      <w:r>
        <w:rPr>
          <w:u w:val="single"/>
        </w:rPr>
        <w:t>has</w:t>
      </w:r>
      <w:r>
        <w:rPr/>
        <w:t xml:space="preserve"> the following authority and responsibilities regarding investigation of out-of-home abuse and neglect.  The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Shall receive</w:t>
      </w:r>
      <w:r>
        <w:rPr/>
        <w:t xml:space="preserve"> </w:t>
      </w:r>
      <w:r>
        <w:rPr>
          <w:u w:val="single"/>
        </w:rPr>
        <w:t>Receives</w:t>
      </w:r>
      <w:r>
        <w:rPr/>
        <w:t xml:space="preserve"> all reports of out-of-home abuse and neglect</w:t>
      </w:r>
      <w:r>
        <w:rPr>
          <w:u w:val="single"/>
        </w:rPr>
        <w:t>.  When a report of out-of-home abuse and neglect alleges jeopardy, as defined in section 4002, to a child in a residential care facility, the team shall initiate an investigation within 72 hours or request a safety plan from the facility.  When a report of alleged out-of-home abuse and neglect in a residential care facility is received, the team shall use the facility's name as the identifi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hall investigate all reports received by the department or </w:t>
      </w:r>
      <w:r>
        <w:rPr>
          <w:strike/>
        </w:rPr>
        <w:t>service</w:t>
      </w:r>
      <w:r>
        <w:rPr/>
        <w:t xml:space="preserve"> </w:t>
      </w:r>
      <w:r>
        <w:rPr>
          <w:u w:val="single"/>
        </w:rPr>
        <w:t>services</w:t>
      </w:r>
      <w:r>
        <w:rPr/>
        <w:t xml:space="preserve"> center regarding alleged out-of-home abuse and neglect occurring in facilities or by persons subject to licensure pursuant to this Tit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ll conduct a single investigation sufficient to determine not only if abuse or neglect has occurred but also to determine whether a licensing violation has occurred in order to protect children from further harm and establish a basis upon which to take licensing action.  This procedure minimizes duplicative or redundant investigations to the extent possible in response to the same or related allegations of out-of-home abuse or neglect in facilities or by persons subject to licensure pursuant to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Shall coordinate and consult with the bureau or </w:t>
      </w:r>
      <w:r>
        <w:rPr>
          <w:strike/>
        </w:rPr>
        <w:t>service</w:t>
      </w:r>
      <w:r>
        <w:rPr/>
        <w:t xml:space="preserve"> </w:t>
      </w:r>
      <w:r>
        <w:rPr>
          <w:u w:val="single"/>
        </w:rPr>
        <w:t>services</w:t>
      </w:r>
      <w:r>
        <w:rPr/>
        <w:t xml:space="preserve"> center staff performing general licensing functions to eliminate duplicative or redundant investigations to the extent possible and to prevent, correct or eliminate the abuse or neglect or threat of abuse or neglect in out-of-home set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hall provide the results of the investigation to the </w:t>
      </w:r>
      <w:r>
        <w:rPr>
          <w:strike/>
        </w:rPr>
        <w:t>bureau's, service center's or other department's licensing staff</w:t>
      </w:r>
      <w:r>
        <w:rPr/>
        <w:t xml:space="preserve"> </w:t>
      </w:r>
      <w:r>
        <w:rPr>
          <w:u w:val="single"/>
        </w:rPr>
        <w:t>bureau, services center or another department</w:t>
      </w:r>
      <w:r>
        <w:rPr/>
        <w:t xml:space="preserve"> for appropriate action</w:t>
      </w:r>
      <w:r>
        <w:rPr>
          <w:u w:val="single"/>
        </w:rPr>
        <w:t>.  The team shall complete the investigation within a time frame not to exceed 6 months from the date of the initiation of the investigation, except in circumstances when the information necessary to complete the investigation is unavailable to the team</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  Shall include relevant professionals outside the department or service center as members of the team for all investigations of residential treatment centers, group hom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r day care centers mandated by this subchapter and for other child care facilities as war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hen a report alleges out-of-home abuse and neglect in facilities or by persons not subject to licensure by the department or </w:t>
      </w:r>
      <w:r>
        <w:rPr>
          <w:strike/>
        </w:rPr>
        <w:t>service</w:t>
      </w:r>
      <w:r>
        <w:rPr/>
        <w:t xml:space="preserve"> </w:t>
      </w:r>
      <w:r>
        <w:rPr>
          <w:u w:val="single"/>
        </w:rPr>
        <w:t>services</w:t>
      </w:r>
      <w:r>
        <w:rPr/>
        <w:t xml:space="preserve"> center, shall immediately refer the report to the </w:t>
      </w:r>
      <w:r>
        <w:rPr>
          <w:strike/>
        </w:rPr>
        <w:t>service</w:t>
      </w:r>
      <w:r>
        <w:rPr/>
        <w:t xml:space="preserve"> </w:t>
      </w:r>
      <w:r>
        <w:rPr>
          <w:u w:val="single"/>
        </w:rPr>
        <w:t>services</w:t>
      </w:r>
      <w:r>
        <w:rPr/>
        <w:t xml:space="preserve"> center or agency or department charged with the responsibility to investigate such a report or, if applicable, to the state department operating the facil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With respect to reports described in paragraph G, may, on its own initiative or upon request of another department or agency charged with the responsibility to investigate, participate in the out-of-home abuse and neglect investigation of persons or facilities subject to licensure or operated by the Department of Education, the Department of Corrections or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I.  Shall refer to the office of the district attorney or office of the Attorney General, when appropriate, any case in which criminal activity is alleged and shall coordinate its investigation with that office to minimize the trauma to the children involved;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Shall consult and train law enforcement personnel, advocates and others in the identification, reporting, prevention and investigation of out-of-home abuse and neglect as time allows</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hall state in the investigative report whether the allegations of out-of-home abuse or neglect have been substantiated.  If the investigative report has substantiated out-of-home abuse or neglect, the report must identify the individual, facility or individual and facility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8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Due process.</w:t>
      </w:r>
      <w:r>
        <w:rPr>
          <w:u w:val="single"/>
        </w:rPr>
        <w:t xml:space="preserve">  Any finding of out-of-home abuse or neglect made under this section is subject to the due process requirements of the Maine Administrative Procedure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makes the following changes to the laws governing the out-of-home abuse and neglect investigating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e team to initiate an investigation within 72 hours or request a safety plan when a report alleging jeopardy to a child in a residential care facility has been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quires the team to use the facility's name as the identifier when a report of abuse or neglect of a child in a facility is receiv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requires the team to complete investigations within 6 months, except in circumstances when the information needed to complete the investigation is unavailable to the te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the team to state in the investigative report whether the allegations have been substantiated and identify the party responsib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It specifies that findings of abuse and neglect under this portion of law are subject to due process requirement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5(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4 (LR: 1075 item 02) Unofficial Document created 05-20-2003 - 08:5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53:00Z</dcterms:created>
  <dc:creator>xx</dc:creator>
  <dc:description/>
  <dc:language>en-US</dc:language>
  <cp:lastModifiedBy>xx</cp:lastModifiedBy>
  <dcterms:modified xsi:type="dcterms:W3CDTF">2003-05-20T12:53:00Z</dcterms:modified>
  <cp:revision>1</cp:revision>
  <dc:subject/>
  <dc:title>Bill Draft Document_</dc:title>
</cp:coreProperties>
</file>