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04, sub-§1,</w:t>
      </w:r>
      <w:r>
        <w:rPr/>
        <w:t xml:space="preserve"> as amended by PL 2001, c. 11,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w:t>
      </w:r>
      <w:r>
        <w:rPr/>
        <w:t xml:space="preserve">  The department may take appropriate action, consistent with available funding, that will help prevent child abuse and neglect and achieve the goals of section 4003 and </w:t>
      </w:r>
      <w:r>
        <w:rPr>
          <w:strike/>
        </w:rPr>
        <w:t>subchapter XI-A</w:t>
      </w:r>
      <w:r>
        <w:rPr/>
        <w:t xml:space="preserve"> </w:t>
      </w:r>
      <w:r>
        <w:rPr>
          <w:u w:val="single"/>
        </w:rPr>
        <w:t>section 1704</w:t>
      </w:r>
      <w:r>
        <w:rPr/>
        <w:t>,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Developing and providing services </w:t>
      </w:r>
      <w:r>
        <w:rPr>
          <w:strike/>
        </w:rPr>
        <w:t>which</w:t>
      </w:r>
      <w:r>
        <w:rPr/>
        <w:t xml:space="preserve"> </w:t>
      </w:r>
      <w:r>
        <w:rPr>
          <w:u w:val="single"/>
        </w:rPr>
        <w:t>tha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Support and reinforce parental care of childr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Supplement that car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When necessary, substitute for parental care of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ncouraging the voluntary use of these and other services by families and children who may need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operating and coordinating with other agencies, facilities or persons providing related services to families and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stablishing and maintaining a Child Protective Services Contingency Fund to provide temporary assistance to families to help them provide proper care for their childr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stablishing a child death and serious injury review panel for reviewing deaths and serious injuries to children.  The panel consists of the following members: the Chief Medical Examiner, a pediatrician, a public health nurse, forensic and community mental health clinicians, law enforcement officers, departmental child welfare staff, district attorneys and criminal or civil assistant attorneys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purpose of the panel is to recommend to state and local agencies methods of improving the child protection system, including modifications of statutes, rules, policies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04, sub-§2, ¶B,</w:t>
      </w:r>
      <w:r>
        <w:rPr/>
        <w:t xml:space="preserve"> as amended by PL 1991, c. 824, Pt. A, §4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Promptly investigate all abuse and neglect cases coming to its attention or in the case of out-of-home abus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neglect investigations, the department shall act in accordance with </w:t>
      </w:r>
      <w:r>
        <w:rPr>
          <w:strike/>
        </w:rPr>
        <w:t>subchapter XI-A</w:t>
      </w:r>
      <w:r>
        <w:rPr/>
        <w:t xml:space="preserve"> </w:t>
      </w:r>
      <w:r>
        <w:rPr>
          <w:u w:val="single"/>
        </w:rPr>
        <w:t>section 77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c. 1071, sub-c. 11-A,</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770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704.  Investigation of out-of-home abuse and negl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buse or neglect by an individual" means that which occurs when an agency employee, an individual licensee or a person who resides in or frequents a facility or program for children commits abuse or neglect of a child or children attending the facility o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vision" means the Division of Child Care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stitutional abuse" means that which occurs whenever a child suffers harm or threat of harm while in the care of an agency or individual licensee who, by the agency's or licensee's actions, participates in or knowingly allows practices that cause harm to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stitutional neglect" means that which occurs whenever a child or children suffers harm or threat of harm while in the care of an agency or individual licensee who, by the agency's or licensee's inaction, fails to act responsibly to prevent harm or threat of harm to a child or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vestigations unit" means the out-of-home abuse and neglect investigations unit staff within the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License" has the same definition as in Title 5, section 8002 and includes approval and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Out-of-home abuse and neglect" means abuse and neglect of a child that occurs in a facility or by a person subject to licensure or inspection by the department, the Department of Education, the Department of Corrections or the Department of Behavioral and Developmental Services or in a facility operated by those depar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bility of other definitions.</w:t>
      </w:r>
      <w:r>
        <w:rPr>
          <w:u w:val="single"/>
        </w:rPr>
        <w:t xml:space="preserve">  Any term defined or used in section 4002; chapter 1071, subchapter 2; section 4021; or chapter 1153, 1661, 1663, 1669, 1671, 1673 or 1675 ha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ame meaning when used in this section and is applicable to the purpos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vestigations unit established.</w:t>
      </w:r>
      <w:r>
        <w:rPr>
          <w:u w:val="single"/>
        </w:rPr>
        <w:t xml:space="preserve">  The investigations unit is established to investigate reports of suspected abuse and neglect of children by persons or in facilities subject to licensure pursuant to this Title.  The investigations unit is also authorized to assist persons or agencies to investigate suspected abuse and neglect by persons or in facilities providing services to children that are subject to licensure pursuant to other Titles and to assist in investigations or suspected abuse and neglect in state-operated facilities providing services for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thority and responsibility.</w:t>
      </w:r>
      <w:r>
        <w:rPr>
          <w:u w:val="single"/>
        </w:rPr>
        <w:t xml:space="preserve">  The investigations unit has the following authority and responsibilities regarding investigation of out-of-home abuse and neglect.  The investigations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authorized to receive all reports of out-of-home abuse and neglect, including reports of serious or chronic licensing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hall investigate all reports received by the department regarding alleged out-of-home abuse and neglect occurring in facilities or by persons subject to licensure by the department or shall cause an investigation to be made by the appropriate licensing authority, if war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hall conduct a single investigation sufficient to determine not only if abuse or neglect has occurred but also if licensing violations have occurred.  Such investigations must be conducted in order to protect children from harm by establishing a basis upon which to take licensing action, if warranted.  This procedure exists in order to minimize duplicative or redundant investigations to the extent possible in response to the same or related allegations of out-of-home abuse or neglect in facilities or by persons subject to licensure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hall direct and coordinate all out-of-home abuse and neglect investigations and consult with division staff performing licensing, placement, contracting or child protection functions to eliminate duplicative or redundant invest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hall provide the facts and findings of the investigation to the division's licensing staff and to the licensee for appropriat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hall include relevant professionals outside the department as members of the investigations unit for all investigations of residential treatment centers, group homes or day care centers mandated by this section and for other child care facilities as war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When a report alleges out-of-home abuse and neglect in facilities or by persons not subject to licensure by the department, shall immediately refer the report to the agency or department charged with the responsibility to investigate such a report or, if applicable, to the state department operating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With respect to reports described in paragraph G, may, on its own initiative or upon request of another department or agency charged with the responsibility to investigate, participate in the out-of-home abuse and neglect investigation of persons or facilities subject to licensure or operated by the Department of Education, the Department of Corrections or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Shall refer to the office of the district attorney or Office of the Attorney General, when appropriate, any case in which criminal activity is alleged and shall coordinate its investigation with that office in order to minimize the trauma to the children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Shall consult and train law enforcement personnel, advocates, providers of care, relevant professionals and others in the identification, reporting, prevention and investigation of out-of-home abuse and neglect as time allo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Shall initiate an investigation within 48 hours of receipt of any report of out-of-home abuse or neglect when jeopardy to children, as defined in the Child and Family Services and Child Protection Act, is alle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ue process.</w:t>
      </w:r>
      <w:r>
        <w:rPr>
          <w:u w:val="single"/>
        </w:rPr>
        <w:t xml:space="preserve">  Any finding of abuse or neglect made under this section is subject to the due process requirements of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raining.</w:t>
      </w:r>
      <w:r>
        <w:rPr>
          <w:u w:val="single"/>
        </w:rPr>
        <w:t xml:space="preserve">  The investigations unit must be trained in techniques of investigating out-of-home abuse and neglect of children, as well as child development; identification of abuse and neglect; interview techniques; treatment alternatives for perpetrators, victims and their families; licensing regulations applicable to facilities or persons licensed pursuant to this Subtitle; and other statutory and regulatory remedies availa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o prevent, correct or eliminate abuse and neglect in out-of-home set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cords; confidentiality; disclosure.</w:t>
      </w:r>
      <w:r>
        <w:rPr>
          <w:u w:val="single"/>
        </w:rPr>
        <w:t xml:space="preserve">  Records created pursuant to this section must be maintained in accordance with section 4008 and may not be disclosed except as provided by that section or by section 7703, subsections 2 to 4.  Any finding of abuse or neglect against an individual must be maintained as a child protective record.  Such findings may be disclosed, with written permission from the individual, upon request from any potential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ssistance.</w:t>
      </w:r>
      <w:r>
        <w:rPr>
          <w:u w:val="single"/>
        </w:rPr>
        <w:t xml:space="preserve">  Staff performing licensing or child protection functions may assist the investigations unit in conducting out-of-home investigations when staffing needs require such assistance.  Law enforcement agencies may also participate in investigations when criminal actions are suspected.  Whenever possible or practicable, the investigations unit shall coordinate with law enforcement. Within the department, the investigations unit shall direct and coordinate the conduct of all out-of-home abuse or neglect investigations.  The investigations unit is solely responsible for reaching any finding of either institutional abuse or neglect or abuse or neglect by an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Findings.</w:t>
      </w:r>
      <w:r>
        <w:rPr>
          <w:u w:val="single"/>
        </w:rPr>
        <w:t xml:space="preserve">  The investigations unit shall make a report of the facts and findings in all investigations of out-of-home abuse or neglect within 6 months.  Findings of institutional abuse or neglect or abuse or neglect by an individual are subject to due process requirements.  Any licensing findings are subject to due process requirements if there is any licensing action taken against an individual or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Office of the Attorney General.</w:t>
      </w:r>
      <w:r>
        <w:rPr>
          <w:u w:val="single"/>
        </w:rPr>
        <w:t xml:space="preserve">  Representatives of the Office of the Attorney General shall represent the investigations unit and the division in any due process licensing actions and upon the request of the commissioner. The Office of the Attorney General shall advise and consult with the division and the investigations unit in all licensing or investigatory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Testimony of children.</w:t>
      </w:r>
      <w:r>
        <w:rPr>
          <w:u w:val="single"/>
        </w:rPr>
        <w:t xml:space="preserve">  In proceedings pursuant to this section, any testimony from children in administrative hearings or any other court having jurisdiction must be conducted in accordance with the terms of the Child and Family Services and Child Protection Act.  The administrative hearing officer or the court of jurisdiction may rely on the statements of children made to others to the extent of its ability to rely on the person so testifying under o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laws governing out-of-home abuse and negl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llocates the provisions to a different subtitle in the Maine Revised Statutes, Titl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vides definitions of "institutional abuse," "institutional neglect" and "abuse or neglect by an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dds to the duties of the investigations unit, formerly referred to as "the team,"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unit is authorized to receive reports of serious or chronic licensing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unit shall direct all out-of-home abuse and neglect investig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unit shall investigate within 48 hours of receipt any report of out-of-home abuse or neglect when jeopardy to children is alle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specifies that findings of abuse or neglect under this portion of law are subject to due process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uthorizes increased assistance for the investigations unit in conducting out-of-home invest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quires the investigations unit to make a report of facts in all investigations within 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requires representation by and participation of the Office of the Attorney General in certain licensing or investigatory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requires that testimony from children in actions pursuant to this law must be conducted in accordance with the Child and Family Services and Child Protection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75(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4 (LR: 1075 item 01) Unofficial Document created 03-11-2003 - 04:22: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22:00Z</dcterms:created>
  <dc:creator>xx</dc:creator>
  <dc:description/>
  <dc:language>en-US</dc:language>
  <cp:lastModifiedBy>xx</cp:lastModifiedBy>
  <dcterms:modified xsi:type="dcterms:W3CDTF">2003-03-11T09:22:00Z</dcterms:modified>
  <cp:revision>1</cp:revision>
  <dc:subject/>
  <dc:title>Bill Draft Document_</dc:title>
</cp:coreProperties>
</file>