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 sub-§37-A,</w:t>
      </w:r>
      <w:r>
        <w:rPr/>
        <w:t xml:space="preserve"> as enacted by PL 1985, c. 65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7-A.  State valuation.</w:t>
      </w:r>
      <w:r>
        <w:rPr/>
        <w:t xml:space="preserve"> "State valuation" means the value certified to the Secretary of State as provided in Title 36, section 305, subsection 1 </w:t>
      </w:r>
      <w:r>
        <w:rPr>
          <w:u w:val="single"/>
        </w:rPr>
        <w:t>as adjusted under Title 36, sections 1491-A, 1507 and 187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706, first ¶,</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 a county tax is authorized, the county commissioners, within 30 days of that authorization, shall apportion it upon the municipalities and other places according to the last state valuation </w:t>
      </w:r>
      <w:r>
        <w:rPr>
          <w:u w:val="single"/>
        </w:rPr>
        <w:t>as adjusted under Title 36, sections 1491-A, 1507 and 1876</w:t>
      </w:r>
      <w:r>
        <w:rPr/>
        <w:t xml:space="preserve"> and fix the date for the payment of the tax. This date may not be earlier than the first day of the following September.  They may add that sum above the sum so authorized, not exceeding 2% of that sum, as a fractional division necessitates and demonstrate that necessity in the record of that apportionment, and issue their warrant to the assessors requiring them to immediately assess the sum apportioned to their municipality or place, and to commit their assessment to the constable or collector for collection. The county treasurer shall immediately certify the millage rate to the State Tax Assessor.  The State Tax Assessor shall separately assess this millage rate upon the real and personal property in the unorganized territory within the appropriate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5681, sub-§2, ¶B,</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Property tax burden" means the total real and personal property taxes assessed in the most recently completed municipal fiscal year, except the taxes assessed on captured value within a tax increment financing district, divided by the latest state valuation certified to the Secretary of State </w:t>
      </w:r>
      <w:r>
        <w:rPr>
          <w:u w:val="single"/>
        </w:rPr>
        <w:t>as adjusted under Title 36, sections 1491-A, 1507 and 187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149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91-A.  Adjustment of state 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For each municipality collecting a tax under this chapt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State Tax Assessor shall compute a property tax base equivalent.  The property tax base equivalent is computed by dividing the revenue collected by the municipality under this chapter by the full value mill rate for the municipality.  The property tax base equivalent must be added to the state valuation for the municipality when making the distributions required under Title 20-A, Part 7 and Title 30-A, section 5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150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07.  Adjustment of state 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each municipality collecting a tax under this chapter, the State Tax Assessor shall compute a property tax base equivalent.  The property tax base equivalent is computed by dividing the revenue collected by the municipality under this chapter by the full value mill rate for the municipality.  The property tax base equivalent must be added to the state valuation for the municipality when making the distributions required under Title 20-A, Part 7 and Title 30-A, section 5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c. 21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LIMITED LOCAL OPTION SALES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71.  Local option sales tax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uthority.</w:t>
      </w:r>
      <w:r>
        <w:rPr>
          <w:u w:val="single"/>
        </w:rPr>
        <w:t xml:space="preserve">  Beginning January 1, 2004, the legislative body of a municipality, subject to the requirements of this chapter, may elect to adopt within the municipality a limited sales tax of 1% or 2% of the value of prepared food and lodging sold in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finitions.</w:t>
      </w:r>
      <w:r>
        <w:rPr>
          <w:u w:val="single"/>
        </w:rPr>
        <w:t xml:space="preserve">  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Lodging" means the rental of living quarters in any hotel, rooming house or tourist or trailer cam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epared food" has the same meaning as in section 1752, subsection 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72.  Referendum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doption.</w:t>
      </w:r>
      <w:r>
        <w:rPr>
          <w:u w:val="single"/>
        </w:rPr>
        <w:t xml:space="preserve">  The adoption of a limited sales tax in a municipality must be approved by the legal voters of a municipality that seeks to adopt the tax.  The petition proces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nd the voting at elections held in towns and plantations must be held and conducted in accordance with Title 30-A, sections 2528, 2529 and 2532 even if the town or plantation has not accepted the provisions of Title 30-A, section 2528.  The voting at elections held in municipalities must be held and conducted in accordance with Title 21-A, and the referendum must take place at a municipal general election with a turnout equal to or greater than 30% of the votes cast in the municipality in the last gubernatorial election or at the last general election. The municipal clerk shall make a return of the results, certify the results and send them to the Secretary of State.  The Secretary of State shall forward the results to the State Tax Assessor.  The municipal clerk shall prepare the required ballots, which must contai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o you favor a  [insert 1% or 2%]  sales tax to be imposed on the sale of prepared food and lodging in [insert name of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peal.</w:t>
      </w:r>
      <w:r>
        <w:rPr>
          <w:u w:val="single"/>
        </w:rPr>
        <w:t xml:space="preserve">  A limited sales tax adopted under this chapter may be repealed in the same manner as provided for adoption of the tax in subsection 1.  The ballot question must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o you favor repealing the  [insert 1% or 2%]  sales tax on the sale of prepared food and lodging in [insert name of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73.  Rate; col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ate.</w:t>
      </w:r>
      <w:r>
        <w:rPr>
          <w:u w:val="single"/>
        </w:rPr>
        <w:t xml:space="preserve">  A limited sales tax adopted under this chapter is equal to 1% or 2% of the value of prepared food and lodging sold at retail in the municipality adopting the tax and subject to tax under chapter 2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llection</w:t>
      </w:r>
      <w:r>
        <w:rPr>
          <w:u w:val="single"/>
        </w:rPr>
        <w:t>.  A limited sales tax adopted under this chapter must be added to the tax imposed under chapter 213 and must be collected and administered in the same manner as taxes imposed under that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74.  Implementation of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ffective date.</w:t>
      </w:r>
      <w:r>
        <w:rPr>
          <w:u w:val="single"/>
        </w:rPr>
        <w:t xml:space="preserve">  The imposition or repeal of a limited tax under section 1872 takes effect on the first day of the next succeeding calendar quarter that begins more than 90 days after the date of the election at which the tax was approved or repealed by the voters.  The municipality adopting or repealing the tax shall notify the State Tax Assessor at least 90 days before the tax or repeal is effective and shall state the effective date of th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stribution of the tax.</w:t>
      </w:r>
      <w:r>
        <w:rPr>
          <w:u w:val="single"/>
        </w:rPr>
        <w:t xml:space="preserve">  The proceeds of a limited sales tax imposed under this chapter must, on or about the 20th day of each month, be remitted to the State and distribu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wo percent of the amount remitted to the State must be retained by the State to defray its costs of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ive and two-tenths percent of the amount remitted to the State must be paid to the Local Government Fund established in Title 30-A, section 568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inety-two and eight-tenths percent of the amount remitted to the State must be paid to the municipality that adopted th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75.  Multimunicipal limited sales tax district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wo or more municipalities may join  together for the purpose of creating a multimunicipal limited sales  tax district.  Before the municipal officers prepare the warrant for any referendum vote authorizing the adoption of a multimunicipal limited sales tax, the participating municipalities must execute an interlocal agreement pursuant to Title 30-A, chapter 115 that details the financial rights and responsibilities of each participating municipality with respect to the limited sales tax and the procedures for the referendum. The interlocal agreement must detail the respective municipal financial obligations in the circumstance of any participating municipality voting at referendum to adopt or repeal the tax and in the circumstance of any participating municipality voting at referendum not to adopt or repeal the tax.  For the purposes of complying with Title 30-A, section 2205, an interlocal agreement executed for the purpose of this chapter must be submitted to the Director of the State Planning Office within the Executive Department for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76.  Adjustment of state 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each municipality imposing a tax under this chapter, the State Tax Assessor shall compute a property tax base equivalent.  The property tax base equivalent is computed by dividing the revenue distributed to the municipality under this chapter by the full value mill rate for the municipality. The property tax base equivalent must be added to the state valuation for the municipality when making the distributions required under Title 20-A, Part 7 and Title 30-A, section 5681 and the apportionments of county taxes under Title 30-A, section 7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ermits municipalities to adopt by referendum a 1% or 2% local sales tax on prepared food and lodging.  The property tax base of a municipality collecting the local option sales tax would be adjusted for purposes of state distributions for education and revenue sharing and apportionment of county taxes to reflect a property tax equivalent for the additional revenues.  The bill requires a similar adjustment for motor vehicle and watercraft excise taxes.  These adjustments provide a fair recognition of a municipality's additional tax wealth for purposes of these distribu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35(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13 (LR: 0835 item 01) Unofficial Document created 03-11-2003 - 04:21: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9:21:00Z</dcterms:created>
  <dc:creator>xx</dc:creator>
  <dc:description/>
  <dc:language>en-US</dc:language>
  <cp:lastModifiedBy>xx</cp:lastModifiedBy>
  <dcterms:modified xsi:type="dcterms:W3CDTF">2003-03-11T09:21:00Z</dcterms:modified>
  <cp:revision>1</cp:revision>
  <dc:subject/>
  <dc:title>Bill Draft Document_</dc:title>
</cp:coreProperties>
</file>