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3203, sub-§2, ¶D,</w:t>
      </w:r>
      <w:r>
        <w:rPr/>
        <w:t xml:space="preserve"> as amended by PL 1999, c. 398, Pt. J,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Evidence of the ability to satisfy the renewable resource portfolio requirement established under section </w:t>
      </w:r>
      <w:r>
        <w:rPr>
          <w:strike/>
        </w:rPr>
        <w:t>3210</w:t>
      </w:r>
      <w:r>
        <w:rPr/>
        <w:t xml:space="preserve"> </w:t>
      </w:r>
      <w:r>
        <w:rPr>
          <w:u w:val="single"/>
        </w:rPr>
        <w:t>3210-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3210,</w:t>
      </w:r>
      <w:r>
        <w:rPr/>
        <w:t xml:space="preserve"> as amended by PL 1999, c. 372, §§1 and 2 and c. 398, Pt. I, §§1 to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5-A MRSA §321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210-A.  Renew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olicy.</w:t>
      </w:r>
      <w:r>
        <w:rPr>
          <w:u w:val="single"/>
        </w:rPr>
        <w:t xml:space="preserve">  In order to ensure a secure, adequate and reliable supply of electricity for state residents and to maintain and increase the State's use of renewable and indigenous resources, it is the policy of this State to encourage the generation of electricity from renewable sources and to diversify electricity production on which residents of this State rely in a manner consistent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Eligible renewable resource.</w:t>
      </w:r>
      <w:r>
        <w:rPr>
          <w:u w:val="single"/>
        </w:rPr>
        <w:t xml:space="preserve">  As used in this section, "eligible renewable resource" means an electrical generation facility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Generates power in this State or generates power that is physically delivered to consumers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oes not exceed 100 megawatts in total generating capacity, unless otherwise indicated, and that relies on one or more of the following fuel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uel cells that use hydrogen produced by electricity generated by a renewable fu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idal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olar arrays and instal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Wind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Geothermal ener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Hydroelectricity with a capacity that does not exceed 30 megawat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Biom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8)  Landfill ga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Municipal solid waste in conjunction with recyc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f an electrical generation facility relies on a renewable fuel and a nonrenewable fuel for its output, and the nonrenewable fuel accounts for more than 10% of its output, only that output attributable to the renewable fuel may be considered an eligible renewable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qualifying facility under this subsection that otherwise meets the requirements of paragraphs A and B may not be considered an eligible renewable resource if that facility is selling its electrical output to a transmission and distribution utility and is being paid a rate for energy, or energy and capacity, that exceeds the average New England independent system operator market energy clearing price for the preceding year by an amount equal to or greater than $20 per megawatt ho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Portfolio requirements.</w:t>
      </w:r>
      <w:r>
        <w:rPr>
          <w:u w:val="single"/>
        </w:rPr>
        <w:t xml:space="preserve">  As a condition of licensing pursuant to section 3203, each competitive electricity provider in this State must demonstrate, in a manner satisfactory to the commiss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 less than 30% of its annual portfolio of supply sources for its retail electricity sales in this State is accounted for by eligible renewable resources.  The requirement in this paragraph may be referred to as a "tier 1 requir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ginning March 1, 2005, no less than 0.5% of its annual portfolio of supply sources for its retail electricity sales in this State is accounted for by eligible renewable resources that were constructed after January 1, 2002.  Incremental generation from increased efficiency or additions of capacity to existing eligible renewable resources after this date must be considered eligible to meet tier 2 requirements.  This percentage increases 0.5% per year until it reaches 5% in 2014.  This requirement must remain at 5% unless the commission makes a recommendation that it should be increased.  The requirement in this paragraph may be referred to as a "tier 2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a competitive electricity provider represents to a customer that the provider is selling to the customer a portfolio of supply sources that exceeds the requirements of paragraph A or B, the resources necessary to supply the excess may not be applied to meet the requirements of paragraph A or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 competitive electricity provider may meet all or part of its tier 1 and tier 2 requirements under paragraphs A and B by making an alternative compliance payment to the Maine Renewable Resource Fund established in subsection 4.  The payment to meet the tier 1 requirement must be calculated by multiplying the unmet tier 1 megawatt hour requirement by $20 per megawatt hour. The payment to meet the unmet tier 2 requirement must be calculated by multiplying the tier 2 megawatt hour requirement by $35 per megawatt ho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aine Renewable Resource Fund.</w:t>
      </w:r>
      <w:r>
        <w:rPr>
          <w:u w:val="single"/>
        </w:rPr>
        <w:t xml:space="preserve">  The commission by rule shall establish the Maine Renewable Resource Fund, referred to in this subsection as "the fund," which is a dedicated fund to support in-state eligible renewable resources, renewable resource research and development and to fund demonstration community projects using renewable energy technologies.  The commission shall administer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oney collected from a competitive energy supplier as an alternative compliance payment pursuant to subsection 3 must be deposited in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 shall disperse the money in the fun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Ninety-five percent of the money must be distributed equally to all in-state eligible renewable electrical generation facilities as a per kilowatt-hour production incen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ive percent of the money must be used to fund renewable resource research and development at the University of Maine System, the Maine Maritime Academy or the Maine Technical College System and demonstration community projects using renewable energy technolog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s adopted under this sub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5-A MRSA §3212, sub-§4, ¶C,</w:t>
      </w:r>
      <w:r>
        <w:rPr/>
        <w:t xml:space="preserve"> as enacted by PL 2001, c. 52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Beginning March 1, 2005, should any standard-offer provider selected by the commission pursuant to subsection 2 be required to offer at least one standard-offer service that is composed entirely of </w:t>
      </w:r>
      <w:r>
        <w:rPr>
          <w:u w:val="single"/>
        </w:rPr>
        <w:t>eligible</w:t>
      </w:r>
      <w:r>
        <w:rPr/>
        <w:t xml:space="preserve"> renewable resources as defined in section </w:t>
      </w:r>
      <w:r>
        <w:rPr>
          <w:strike/>
        </w:rPr>
        <w:t>3210</w:t>
      </w:r>
      <w:r>
        <w:rPr/>
        <w:t xml:space="preserve"> </w:t>
      </w:r>
      <w:r>
        <w:rPr>
          <w:u w:val="single"/>
        </w:rPr>
        <w:t>3210-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s governing electric industry restructuring as they relate to the 30% renewable portfolio standard.  The bill defines "eligible renewable resource" to mean an electrical generator facility that relies on one or more of the following fuel sources:  fuel cells that use hydrogen produced by the electricity generated by a renewable fuel; tidal power; solar arrays and installations; wind power; geothermal energy; hydroelectricity with a capacity that does not exceed 30 megawatts; biomass; landfill gas; or municipal solid waste in conjunction with recycling.  The bill requires that, beginning March 1, 2005, no less than 0.5% of supply sources for retail electricity sales in this State is accounted for by eligible renewable resources that are constructed after January 1, 2002.  This percentage increases 0.5% per year until it reaches 5% in 2014.  The bill directs the Public Utilities Commission to establish the Maine Renewable Resource Fund to support eligible renewable resources in this State, renewable resource research and development and to fund demonstration community projects using renewable energy technolog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21(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12 (LR: 1721 item 01) Unofficial Document created 03-11-2003 - 04:21: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9:21:00Z</dcterms:created>
  <dc:creator>xx</dc:creator>
  <dc:description/>
  <dc:language>en-US</dc:language>
  <cp:lastModifiedBy>xx</cp:lastModifiedBy>
  <dcterms:modified xsi:type="dcterms:W3CDTF">2003-03-11T09:21:00Z</dcterms:modified>
  <cp:revision>1</cp:revision>
  <dc:subject/>
  <dc:title>Bill Draft Document_</dc:title>
</cp:coreProperties>
</file>