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subsection 4 in the 2nd line (page 1, line 48 in L.D.) by striking out the following:  "</w:t>
      </w:r>
      <w:r>
        <w:rPr>
          <w:u w:val="single"/>
        </w:rPr>
        <w:t>or other authenticated reco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4 in paragraph F in the last line (page 2, line 23 in L.D.) by striking ou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4 in paragraph G in the first line (page 2, line 25 in L.D.) by striking out the following:  "</w:t>
      </w:r>
      <w:r>
        <w:rPr>
          <w:u w:val="single"/>
        </w:rPr>
        <w:t>lien.</w:t>
      </w:r>
      <w:r>
        <w:rPr/>
        <w:t>" and inserting in its place the following:  '</w:t>
      </w:r>
      <w:r>
        <w:rPr>
          <w:u w:val="single"/>
        </w:rPr>
        <w:t>lie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2 in subsection 4 by inserting after paragraph G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H.  Set forth the phrase "NOTICE OF PERSONAL PROPERTY TAX LIEN" in that part of the financing statement otherwise used to describe the collat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Indicate that the notice is filed as a non-UCC fil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J.  Indicate that the taxpayer or owner, if an organization, has no organizational identification number, regardless of whether such a number may exist for that ent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6 in paragraph B in the 2nd and 3rd lines (page 3, lines 28 and 29 in L.D.) by striking out the following:  "</w:t>
      </w:r>
      <w:r>
        <w:rPr>
          <w:u w:val="single"/>
        </w:rPr>
        <w:t>referenced in Title 11, sections 9-1605, 9-1615 and 9-1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36 MRSA §612, sub-§11,</w:t>
      </w:r>
      <w:r>
        <w:rPr/>
        <w:t xml:space="preserve"> as amended by PL 1999, c. 699, Pt. D, §28 and affected by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Limitation of this section.</w:t>
      </w:r>
      <w:r>
        <w:rPr/>
        <w:t xml:space="preserve">  The lien authorized by this section applies to taxes assessed on or after April 1, 1984.  </w:t>
      </w:r>
      <w:r>
        <w:rPr>
          <w:u w:val="single"/>
        </w:rPr>
        <w:t>The procedures of this section as amended effective July 1, 2001 or October 1, 2003 apply only to liens authorized in this section that are perfected by a filing made on or after July 1, 2001, or for which a continuation statement is filed on or after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612, sub-§§12 and 1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w:t>
      </w:r>
      <w:r>
        <w:rPr>
          <w:u w:val="single"/>
        </w:rPr>
        <w:t xml:space="preserve">  </w:t>
      </w:r>
      <w:r>
        <w:rPr>
          <w:b/>
          <w:bCs/>
          <w:u w:val="single"/>
        </w:rPr>
        <w:t xml:space="preserve">Location of filing.  </w:t>
      </w:r>
      <w:r>
        <w:rPr>
          <w:u w:val="single"/>
        </w:rPr>
        <w:t>A tax lien filed on or after July 1, 2001 with the office identified in Title 11, section 9-1501, subsection (1), paragraph (b) is not invalid or otherwise ineffectual by reason of filing with that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Application of state law.</w:t>
      </w:r>
      <w:r>
        <w:rPr>
          <w:u w:val="single"/>
        </w:rPr>
        <w:t xml:space="preserve">  The law of this State governs the following without recourse to this State's choice of law provisions, including those provisions found in Title 11, sections 9-1301 to 9-1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fection of a personal property tax lien,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ffect of perfection or nonperfection of a personal property tax lien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iority of a personal property tax lien as provided in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other rights and obligations of the parties with respect to personal property tax liens held by municipal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ffective date.</w:t>
      </w:r>
      <w:r>
        <w:rPr/>
        <w:t xml:space="preserve">  This Act takes effect Octo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vises the bill to ensure that filings of personal property tax lien notices will be accepted for filing by the office of the Secretary of State even though these notices will not fully comply with the requirements of the Maine Revised Statutes, Title 11, Article 9-A.  The amendment also clarifies that the filing municipality will have no obligations to secured creditors and lienholders from whom it has not received notice or who have not filed a financing statement in Maine.  The amendment further clarifies that all rights of filing municipalities will be governed by Maine law, even where Title 11, Article 9-A might otherwise apply the law of other states.  The amendment reorganizes the bill to clarify the dates of the filings to which it is applicable.  Finally, the amendment makes the bill, as amended, take effect Octo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5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1 (LR: 1659 item 02) Unofficial Document created 05-20-2003 - 08:52: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2:00Z</dcterms:created>
  <dc:creator>xx</dc:creator>
  <dc:description/>
  <dc:language>en-US</dc:language>
  <cp:lastModifiedBy>xx</cp:lastModifiedBy>
  <dcterms:modified xsi:type="dcterms:W3CDTF">2003-05-20T12:52:00Z</dcterms:modified>
  <cp:revision>1</cp:revision>
  <dc:subject/>
  <dc:title>Bill Draft Document_</dc:title>
</cp:coreProperties>
</file>