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1 and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8 by striking out all of paragraphs E and F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E.  For gubernatorial primary elections, the amount of revenues distributed is $200,000 per candidate in the primary e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F.  For gubernatorial general elections, the amount of revenues distributed is $400,000 per candidate in the general el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places the current funding formula for gubernatorial candidates that run under the Maine Clean Election Act with flat funding.  Under this amendment, gubernatorial candidates receive initial distributions of $200,000 for primary elections and $400,000 for general ele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1233 item 02) Unofficial Document created 05-20-2003 - 08:5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2:00Z</dcterms:created>
  <dc:creator>xx</dc:creator>
  <dc:description/>
  <dc:language>en-US</dc:language>
  <cp:lastModifiedBy>xx</cp:lastModifiedBy>
  <dcterms:modified xsi:type="dcterms:W3CDTF">2003-05-20T12:52:00Z</dcterms:modified>
  <cp:revision>1</cp:revision>
  <dc:subject/>
  <dc:title>Bill Draft Document_</dc:title>
</cp:coreProperties>
</file>