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4.  Budget stabilization and endowment fund.</w:t>
      </w:r>
      <w:r>
        <w:rPr>
          <w:u w:val="single"/>
        </w:rPr>
        <w:t xml:space="preserve">  The Legislature shall enact legislation creating a budget stabilization and endowment fund as a permanent endowment fund to be managed and invested by an independent board of trustees for long-term appreciation, consistent with the principles of endowment funds that are designed to provide supporting distributions to a beneficiary in perpetu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ransfers to fund.</w:t>
      </w:r>
      <w:r>
        <w:rPr>
          <w:u w:val="single"/>
        </w:rPr>
        <w:t xml:space="preserve">  Two percent of General Fund revenue must be transferred monthly to the stabilization and endowment fund until the fund balance equals the amount of General Fund revenue collected in the immediately preceding fiscal year. In any fiscal year that actual receipts of General Fund revenue exceed budgeted revenue, 1/2 of the excess revenue must also be transferr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tributions from fund.</w:t>
      </w:r>
      <w:r>
        <w:rPr>
          <w:u w:val="single"/>
        </w:rPr>
        <w:t xml:space="preserve">  Four percent of the balance in the stabilization and endowment fund at the close of the immediately preceding fiscal year must be transferred annually to the General Fund for expenditure by the Legislature.  Two percent of the fund balance above the regular 4% annual distribution may be transferred to the General Fund in any fiscal year when budgeted revenue growth is at least 1% below the average growth for the last 10 years.  Four percent of the fund balance above the regular 4% annual distribution may be transferred to the General Fund when budgeted General Fund revenue growth is greater than 2% below the average growth for the last 10 years.  At the close of a fiscal year when actual General Fund revenue collections are below budgeted revenue, additional funds may be transferred to the General Fund up to the amount of the shortfall or 4% of the fund balance, whichever is less.  Legislation implementing this section and any distribution proposed as an exception to this section may be enacted upon the vote of 2/3 of all members elected to each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authorize the Legislature to create an economic stabilization and endow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an amendment to the Constitution of Maine to authorize the Legislature to create a budget stabilization and endowment fund.  This fund would be established in lieu of the unprotected Maine Rainy Day Fund as a constitutionally protected asset of the State with explicit fund contribution requirements and distribution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s of an economic stabilization and endowment fund would be to serve as a permanent endowment fund of the State with an asset base of that grows over time and provides supporting distributions for programs and initiatives of State Government in perpetuity; as an economic stabilization fund that provides supplementary distributions to the State during budget years of economic stagnation and recession; and as an emergency liquidity fund that provides short-term distributions to the State when revenues fall unexpectedly short of budgeted proj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 would be built up through monthly transfers of 2% of the General Fund revenue in any year in which the fund balance does not exceed the amount of revenue collected in the immediately preceding fiscal year and by a transfer of 1/2 of any General Fund surplus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Annually, 4% of the fund assets would be transferred to the General Fund to be appropriated by the Legislature as part of its normal budget-making process.  The fund would also provide budget stabilization distributions.  The proposed amendment would allow for a supplemental transfer of up to 2% of fund assets during fiscal years when budgeted economic growth is at least 1% below long-term economic growth trends or up to 4% of fund assets when budgeted economic growth is greater than 2% below long-term economic growth trends.  In any fiscal year that actual General Fund revenue is below projections the fund would transfer the amount of the revenue shortfall up to 4 percent of fund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implementing legislation to be enacted by the Legislature would establish an independent board of trustees to oversee the management of fund assets, and the board would be directed to invest the assets for long-term appreciation, consistent with the principles of endowment funds that are designed to provide supporting distributions to a beneficiary in perpetu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6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7 (LR: 1466 item 01) Unofficial Document created 03-11-2003 - 04:19: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19:00Z</dcterms:created>
  <dc:creator>xx</dc:creator>
  <dc:description/>
  <dc:language>en-US</dc:language>
  <cp:lastModifiedBy>xx</cp:lastModifiedBy>
  <dcterms:modified xsi:type="dcterms:W3CDTF">2003-03-11T09:19:00Z</dcterms:modified>
  <cp:revision>1</cp:revision>
  <dc:subject/>
  <dc:title>Bill Draft Document_</dc:title>
</cp:coreProperties>
</file>