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SUME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0-G.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troy" means to shred, erase or otherwise modify information or records to make the information or records unreadable or undecipherable by reasonabl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ity" means a sole proprietor, partnership, corporation, limited liability company, trust, association, financial institution, government unit or any other individual or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son" means a natural person, or if that person is under legal guardianship, the parent or duly appointed guardian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al information" means information that identifies a person and that is commonly used for financial or health care purposes, including account numbers, access codes, passwords, credit card numbers or information gathered for security purposes, account access, transaction initiation or medical history o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sonal identification number" means an identification number issued by a government unit that is protected and not available to the public and includes a tax identification number, social security number, driver's license or permit number and professional or business licens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cord" means any material in any physical form on which information is recorded or preserved by any means, including written, spoken, graphically depicted, printed or electronically stored or transmitted material. "Record" does not include a publicly available document or directory containing information that a person has voluntarily consented to have publicly disse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posal.</w:t>
      </w:r>
      <w:r>
        <w:rPr>
          <w:u w:val="single"/>
        </w:rPr>
        <w:t xml:space="preserve">  An entity must destroy or arrange for the destruction of  personal information and a pers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dentification number of a person contained in records within the entity's custody or control that the entity intends to dispose of or no longer intends to re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medies.</w:t>
      </w:r>
      <w:r>
        <w:rPr>
          <w:u w:val="single"/>
        </w:rPr>
        <w:t xml:space="preserve">  A person who has reason to believe an entity has violated or may violate the provisions of subsection 2 may apply to a court of competent jurisdiction to enjoin the entity to comply with the provisions of subsection 2.  A person injured by a violation of subsection 2 may bring a civil action in a court of competent jurisdiction against the violating entity.  The court may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violation is due to negligence, award a penalty of $200 or the amount of actual damages, whichever is greater, and costs and reasonable attorney's f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violation is willful, award a penalty of $600 or an amount equal to 3 times the actual damages but not to exceed $10,000, whichever is greater, and costs and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ttorney General.</w:t>
      </w:r>
      <w:r>
        <w:rPr>
          <w:u w:val="single"/>
        </w:rPr>
        <w:t xml:space="preserve">  The Attorney General may bring a civil action in the name of the State in a court of competent jurisdiction for injunctive relief or damages similar to the damages provided in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s.</w:t>
      </w:r>
      <w:r>
        <w:rPr>
          <w:u w:val="single"/>
        </w:rPr>
        <w:t xml:space="preserve">  This section does not apply to personal records intended to be returned to the person to whom the records pertain or transferred legally to another entity, government unit or an arch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government and private entities to destroy records containing personal information in the entity's custody or control that the entity intends to dispose of or no longer retain, except for transferring legally to another entity, government unit or archive or to the individual to whom the records pertain.  This bill provides legal and equitable remedies for the Attorney General or a person aggrieved by a violation of the provisions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6 (LR: 0923 item 01) Unofficial Document created 03-11-2003 - 04:1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9:00Z</dcterms:created>
  <dc:creator>xx</dc:creator>
  <dc:description/>
  <dc:language>en-US</dc:language>
  <cp:lastModifiedBy>xx</cp:lastModifiedBy>
  <dcterms:modified xsi:type="dcterms:W3CDTF">2003-03-11T09:19:00Z</dcterms:modified>
  <cp:revision>1</cp:revision>
  <dc:subject/>
  <dc:title>Bill Draft Document_</dc:title>
</cp:coreProperties>
</file>