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use existing infrastructure and technology available in this State for distance learning as well as improvements to this infrastructure and technology to expand access to higher education for the citizens of this State.  The bill seeks to provide access to and the benefits of higher education provided by the institutions of higher learning in this State to the citizens of this State in their own communities through the use of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2 (LR: 1414 item 01) Unofficial Document created 03-11-2003 - 04:1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8:00Z</dcterms:created>
  <dc:creator>xx</dc:creator>
  <dc:description/>
  <dc:language>en-US</dc:language>
  <cp:lastModifiedBy>xx</cp:lastModifiedBy>
  <dcterms:modified xsi:type="dcterms:W3CDTF">2003-03-11T09:18:00Z</dcterms:modified>
  <cp:revision>1</cp:revision>
  <dc:subject/>
  <dc:title>Bill Draft Document_</dc:title>
</cp:coreProperties>
</file>