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Maine Public Health Commissio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ve members of a public health or health care organiz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ive members of a public health or health care organization,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ive members of a public health or health care organization,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develop a legislative proposal for a regional public health system to improve and protect the public health, recognizing the importance of disease prevention to controlling health care costs.  Any proposed system must be integrated with the current or any proposed health care system in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the legislative 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1, 2003, the commission shall submit a report that includes its findings and recommendations, including suggested legislation, for presentation to the Joint Standing Committee on Health and Human Services and the Legislative Council.  The commission is authorized to introduce legislation related to its report to the Second Regular Session of the 121st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Maine Public Health Commission to develop a proposal for the Second Regular Session of the 121st Legislature for a regional public health system to improve and protect the public health.  Proposals by the commission must be integrated with the current or any proposed health care system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1 (LR: 1556 item 01) Unofficial Document created 03-11-2003 - 04:1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7:00Z</dcterms:created>
  <dc:creator>xx</dc:creator>
  <dc:description/>
  <dc:language>en-US</dc:language>
  <cp:lastModifiedBy>xx</cp:lastModifiedBy>
  <dcterms:modified xsi:type="dcterms:W3CDTF">2003-03-11T09:17:00Z</dcterms:modified>
  <cp:revision>1</cp:revision>
  <dc:subject/>
  <dc:title>Bill Draft Document_</dc:title>
</cp:coreProperties>
</file>