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682, sub-§2,</w:t>
      </w:r>
      <w:r>
        <w:rPr/>
        <w:t xml:space="preserve"> as amended by PL 2001, c. 310,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luence prohibited.</w:t>
      </w:r>
      <w:r>
        <w:rPr/>
        <w:t xml:space="preserve">  Within 250 feet of the entrance to the voting place as well as within the voting place itself, a person may not influence or attempt to influence another person's decision regarding a candidate or ballot issue.  This limitation does not prohibit a candidate from attending the voting place </w:t>
      </w:r>
      <w:r>
        <w:rPr>
          <w:strike/>
        </w:rPr>
        <w:t>and orally communicating with voters, as long as the candidate does not attempt to influence their vote.  A candidate may not state the name of the office sought or request a person's vote</w:t>
      </w:r>
      <w:r>
        <w:rPr/>
        <w:t xml:space="preserve"> </w:t>
      </w:r>
      <w:r>
        <w:rPr>
          <w:u w:val="single"/>
        </w:rPr>
        <w:t>for the purpose of voting</w:t>
      </w:r>
      <w:r>
        <w:rPr/>
        <w:t xml:space="preserve">.  </w:t>
      </w:r>
      <w:r>
        <w:rPr>
          <w:u w:val="single"/>
        </w:rPr>
        <w:t>A candidate or a candidate's surrogate may not loiter before or after voting within 250 feet of or at the poll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is subsection does not apply to pollwatchers who may remain in the voting place outside the guardrail enclosure as long as they do not attempt to influence voters or interfere with their free pass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s subsection does not prohibit media representatives from conducting an exit poll, as long as they do not solicit voters until after they have voted and do not orally communicate with voters in a way that influences any person's vo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any person attempts to influence voters or interfere with their free passage, the warden shall have that person removed from the voting pla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limits a candidate's activities at a polling place to vo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0 (LR: 0533 item 01) Unofficial Document created 03-11-2003 - 04:1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7:00Z</dcterms:created>
  <dc:creator>xx</dc:creator>
  <dc:description/>
  <dc:language>en-US</dc:language>
  <cp:lastModifiedBy>xx</cp:lastModifiedBy>
  <dcterms:modified xsi:type="dcterms:W3CDTF">2003-03-11T09:17:00Z</dcterms:modified>
  <cp:revision>1</cp:revision>
  <dc:subject/>
  <dc:title>Bill Draft Document_</dc:title>
</cp:coreProperties>
</file>