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5602, sub-§1,</w:t>
      </w:r>
      <w:r>
        <w:rPr/>
        <w:t xml:space="preserve"> as amended by PL 1985, c. 505, §1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ontributions from General Fund.</w:t>
      </w:r>
      <w:r>
        <w:rPr/>
        <w:t xml:space="preserve">  It is the intent of the Legislature to provide </w:t>
      </w:r>
      <w:r>
        <w:rPr>
          <w:strike/>
        </w:rPr>
        <w:t>at least 55%</w:t>
      </w:r>
      <w:r>
        <w:rPr/>
        <w:t xml:space="preserve"> </w:t>
      </w:r>
      <w:r>
        <w:rPr>
          <w:u w:val="single"/>
        </w:rPr>
        <w:t>100%</w:t>
      </w:r>
      <w:r>
        <w:rPr/>
        <w:t xml:space="preserve"> of the cost of the total allocation </w:t>
      </w:r>
      <w:r>
        <w:rPr>
          <w:u w:val="single"/>
        </w:rPr>
        <w:t>for education</w:t>
      </w:r>
      <w:r>
        <w:rPr/>
        <w:t xml:space="preserve"> from General Fund revenue sources </w:t>
      </w:r>
      <w:r>
        <w:rPr>
          <w:strike/>
        </w:rPr>
        <w:t>or a percentage no less than that provided in the year prior to the year of allocation, whichever is greate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e amount of the teacher recognition grants authorized in section 13503-A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are paid or deemed eligible to be paid on August 15, 1986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dded to the actual local operating costs expended by local units in 1986-87.  The minimum amount of the cost of the total allocation from General Fund revenue sources for 1988-89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increased by the total amount expended by the State in 1986-87 for teacher recognition grants in accordance with section 13503-A and block grants in accordance with section 13509. The resulting percenta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used to define the minimum percentage contribution from General Fund revenue sources in 1988-89 and subsequent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Legislation.</w:t>
      </w:r>
      <w:r>
        <w:rPr/>
        <w:t xml:space="preserve">  The State Budget Officer shall submit any proposed legislation necessary to provide 100% of the cost of the total allocation for education through the sales tax to the 2nd Regular Session of the 121st Legislature no later than January 16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the State fully fund the cost of education for students in kindergarten to grade 1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6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99 (LR: 0563 item 01) Unofficial Document created 03-11-2003 - 04:17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17:00Z</dcterms:created>
  <dc:creator>xx</dc:creator>
  <dc:description/>
  <dc:language>en-US</dc:language>
  <cp:lastModifiedBy>xx</cp:lastModifiedBy>
  <dcterms:modified xsi:type="dcterms:W3CDTF">2003-03-11T09:17:00Z</dcterms:modified>
  <cp:revision>1</cp:revision>
  <dc:subject/>
  <dc:title>Bill Draft Document_</dc:title>
</cp:coreProperties>
</file>