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9-A MRSA §2101, sub-§2,</w:t>
      </w:r>
      <w:r>
        <w:rPr/>
        <w:t xml:space="preserve"> as amended by PL 1997, c. 466, §5 and affected by §28, is repealed and the following ean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mpliance with a support order.</w:t>
      </w:r>
      <w:r>
        <w:rPr>
          <w:u w:val="single"/>
        </w:rPr>
        <w:t xml:space="preserve">  "Compliance with a support order" means that the support obligor has obtained or maintained health insurance coverage if required by a support order and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No more than 60 days in arr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n making payments in full for current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n making periodic payments on a support arrearage pursuant to a written agreement with the depart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n making periodic payments as set forth in a support ord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No more than 30 days in arrears in making payments as described in paragraph A if the obligor has been in arrears for more than 30 days in making payments as described in paragraph A at least 2 times within the past 24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enalizes child support obligors who are habitually late making child support payments.  Under current law, an obligor must be at least 60 days late in making child support payments before the Department of Human Services starts proceedings to revoke driver's licenses, recreational licenses and occupational and professional credentials.  This bill authorizes the department to start those proceedings when a child support obligor is only 30 days late in making child support payments if that obligor has been at least 30 days late in making payments at least twice during the past 24 month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7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98 (LR: 0872 item 01) Unofficial Document created 03-11-2003 - 04:17: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9:17:00Z</dcterms:created>
  <dc:creator>xx</dc:creator>
  <dc:description/>
  <dc:language>en-US</dc:language>
  <cp:lastModifiedBy>xx</cp:lastModifiedBy>
  <dcterms:modified xsi:type="dcterms:W3CDTF">2003-03-11T09:17:00Z</dcterms:modified>
  <cp:revision>1</cp:revision>
  <dc:subject/>
  <dc:title>Bill Draft Document_</dc:title>
</cp:coreProperties>
</file>