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8 MRSA §488, sub-§2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2.  Unauthorized subdivision lots in existence for at least 20 years.</w:t>
      </w:r>
      <w:r>
        <w:rPr>
          <w:u w:val="single"/>
        </w:rPr>
        <w:t xml:space="preserve">  A lot that when sold or leased created a subdivision requiring a permit under this article is not considered a subdivision lot and is exempt from the permit requirement for a subdivision if a permit has not been obtained and the subdivision has been in existence for 20 or more years.  A lot is considered a subdivision lot and is not exempt under this subsection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pproval of the subdivision under this article was denied by the department and the department's decision was recorded in the appropriate registry of deed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department has issued a notice of violation of this article with respect to the subdivisi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C.  The lot has been the subject of an enforcement action or order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creates an exclusion from the requirement to obtain a permit for a subdivision under the Department of Environmental Protection's laws regarding site location of development: a lot is excluded whose sale or lease created a subdivision that required a permit if the permit was not obtained and the subdivision has been in existence for at least 20 years. However, a lot is not exempt if the department denied approval of the subdivision or issued a notice of violation or if the lot has been the subject of an enforcement a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7 (LR: 0302 item 02) Unofficial Document created 05-12-2003 - 14:50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50:00Z</dcterms:created>
  <dc:creator>xx</dc:creator>
  <dc:description/>
  <dc:language>en-US</dc:language>
  <cp:lastModifiedBy>xx</cp:lastModifiedBy>
  <dcterms:modified xsi:type="dcterms:W3CDTF">2003-05-12T18:50:00Z</dcterms:modified>
  <cp:revision>1</cp:revision>
  <dc:subject/>
  <dc:title>Bill Draft Document_</dc:title>
</cp:coreProperties>
</file>