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b/>
          <w:bCs/>
          <w:u w:val="single"/>
        </w:rPr>
        <w:t>6-B.</w:t>
      </w:r>
      <w:r>
        <w:rPr/>
        <w:tab/>
      </w:r>
      <w:r>
        <w:rPr>
          <w:u w:val="single"/>
        </w:rPr>
        <w:t>Maine Motor</w:t>
      </w:r>
      <w:r>
        <w:rPr/>
        <w:tab/>
      </w:r>
      <w:r>
        <w:rPr>
          <w:u w:val="single"/>
        </w:rPr>
        <w:t>$100/day</w:t>
      </w:r>
      <w:r>
        <w:rPr/>
        <w:tab/>
      </w:r>
      <w:r>
        <w:rPr>
          <w:u w:val="single"/>
        </w:rPr>
        <w:t>10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Commerce and</w:t>
      </w:r>
      <w:r>
        <w:rPr/>
        <w:tab/>
      </w:r>
      <w:r>
        <w:rPr>
          <w:u w:val="single"/>
        </w:rPr>
        <w:t>Vehicle</w:t>
      </w:r>
      <w:r>
        <w:rPr/>
        <w:tab/>
        <w:tab/>
      </w:r>
      <w:r>
        <w:rPr>
          <w:u w:val="single"/>
        </w:rPr>
        <w:t>§1187</w:t>
      </w:r>
    </w:p>
    <w:p>
      <w:pPr>
        <w:pStyle w:val="Normal"/>
        <w:tabs>
          <w:tab w:val="clear" w:pos="720"/>
          <w:tab w:val="left" w:pos="2160" w:leader="none"/>
          <w:tab w:val="left" w:pos="2740" w:leader="none"/>
          <w:tab w:val="left" w:pos="4176" w:leader="none"/>
          <w:tab w:val="left" w:pos="6048" w:leader="none"/>
        </w:tabs>
        <w:ind w:left="2736" w:right="2448" w:hanging="2160"/>
        <w:jc w:val="both"/>
        <w:rPr/>
      </w:pPr>
      <w:r>
        <w:rPr>
          <w:u w:val="single"/>
        </w:rPr>
        <w:t>and Trade</w:t>
      </w:r>
      <w:r>
        <w:rPr/>
        <w:tab/>
      </w:r>
      <w:r>
        <w:rPr>
          <w:u w:val="single"/>
        </w:rPr>
        <w:t>Franchise</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204</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PRACTICES BETWEEN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EHICLE MANUFACTURERS,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ULATION OF BUSINESS PRACTICES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OTOR VEHICLE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TRIBUTORS AN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71,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Board.</w:t>
      </w:r>
      <w:r>
        <w:rPr>
          <w:u w:val="single"/>
        </w:rPr>
        <w:t xml:space="preserve">  "Board" means the Maine Motor Vehicle Franchise Board created pursuant to section 1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73-A,</w:t>
      </w:r>
      <w:r>
        <w:rPr/>
        <w:t xml:space="preserve"> as enacted by PL 1997, c. 52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74, sub-§3, ¶B,</w:t>
      </w:r>
      <w:r>
        <w:rPr/>
        <w:t xml:space="preserve"> as amended by PL 1997, c. 52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o coerce, or attempt to coerce, a motor vehicle dealer to enter into an agreement with that manufacturer, distributor, distributor branch or division, factory branch or division, wholesale branch or division or officer, agent or other representative thereof, or to do any other act prejudicial to the dealer by threatening to cancel a franchise or a contractual agreement existing between that manufacturer, distributor, distributor branch or division, factory branch or division or wholesale branch or division and that dealer or by threatening </w:t>
      </w:r>
      <w:r>
        <w:rPr>
          <w:u w:val="single"/>
        </w:rPr>
        <w:t>or attempting</w:t>
      </w:r>
      <w:r>
        <w:rPr/>
        <w:t xml:space="preserve"> to modify a franchise during the term of the franchise or upon its renewal, if the modification substantially and adversely affects the motor vehicle dealer's rights, obligations, investment or return on investment, without giving </w:t>
      </w:r>
      <w:r>
        <w:rPr>
          <w:strike/>
        </w:rPr>
        <w:t>60</w:t>
      </w:r>
      <w:r>
        <w:rPr/>
        <w:t xml:space="preserve"> </w:t>
      </w:r>
      <w:r>
        <w:rPr>
          <w:u w:val="single"/>
        </w:rPr>
        <w:t>365</w:t>
      </w:r>
      <w:r>
        <w:rPr/>
        <w:t xml:space="preserve"> days' written notice </w:t>
      </w:r>
      <w:r>
        <w:rPr>
          <w:u w:val="single"/>
        </w:rPr>
        <w:t>by certified mail</w:t>
      </w:r>
      <w:r>
        <w:rPr/>
        <w:t xml:space="preserve"> of the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odification to the motor vehicle dealer, unless the modification is required by law or </w:t>
      </w:r>
      <w:r>
        <w:rPr>
          <w:strike/>
        </w:rPr>
        <w:t>court</w:t>
      </w:r>
      <w:r>
        <w:rPr/>
        <w:t xml:space="preserve"> </w:t>
      </w:r>
      <w:r>
        <w:rPr>
          <w:u w:val="single"/>
        </w:rPr>
        <w:t>board</w:t>
      </w:r>
      <w:r>
        <w:rPr/>
        <w:t xml:space="preserve"> order. Within the </w:t>
      </w:r>
      <w:r>
        <w:rPr>
          <w:strike/>
        </w:rPr>
        <w:t>60-day</w:t>
      </w:r>
      <w:r>
        <w:rPr/>
        <w:t xml:space="preserve"> </w:t>
      </w:r>
      <w:r>
        <w:rPr>
          <w:u w:val="single"/>
        </w:rPr>
        <w:t>365-day</w:t>
      </w:r>
      <w:r>
        <w:rPr/>
        <w:t xml:space="preserve"> notice period, the motor vehicle dealer may file with the </w:t>
      </w:r>
      <w:r>
        <w:rPr>
          <w:strike/>
        </w:rPr>
        <w:t>Superior Court in the county where the dealership is located</w:t>
      </w:r>
      <w:r>
        <w:rPr/>
        <w:t xml:space="preserve"> </w:t>
      </w:r>
      <w:r>
        <w:rPr>
          <w:u w:val="single"/>
        </w:rPr>
        <w:t>board</w:t>
      </w:r>
      <w:r>
        <w:rPr/>
        <w:t xml:space="preserve"> and serve notice upon the manufacturer a protest requesting a determination of whether there is good cause for permitting the proposed modification.  The manufacturer has the burden of proving good cause.  The </w:t>
      </w:r>
      <w:r>
        <w:rPr>
          <w:strike/>
        </w:rPr>
        <w:t>court</w:t>
      </w:r>
      <w:r>
        <w:rPr/>
        <w:t xml:space="preserve"> </w:t>
      </w:r>
      <w:r>
        <w:rPr>
          <w:u w:val="single"/>
        </w:rPr>
        <w:t>board</w:t>
      </w:r>
      <w:r>
        <w:rPr/>
        <w:t xml:space="preserve"> shall promptly schedule a hearing and decide the matter within 180 days from the date the protest is filed.  Multiple protests pertaining to the same proposed modification must be consolidated for hearing.  The proposed modification may not take effect pending the determination of the matter.  In determining whether there is good cause for permitting a proposed modification, any relevant factors must be considere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asons for the proposed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posed modification is applied to or affects all motor vehicle dealers in a nondiscriminator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proposed modification will have a substantial and adverse effect upon the motor vehicle dealer's investment or return on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proposed modification is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hether the proposed modification is necessary to the orderly and profitable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Whether the proposed modification is offset by other modifications beneficial to the motor vehicl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otice in good faith to a motor vehicle dealer of that dealer's violation of the terms or provisions of the franchise or contractual agreement does not constitute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174, sub-§3, ¶M,</w:t>
      </w:r>
      <w:r>
        <w:rPr/>
        <w:t xml:space="preserve"> as amended by PL 1997, c. 52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  To require, coerce or attempt to coerce a franchisee to refrain from participation in the management of, investment in or the acquisition of any other line of new motor vehicle or related products as long as the franchisee maintain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asonable line of credit for each franchise and the franchisee remains in substantial compliance with reasonable facilities requirements of the franchisor.  The reasonable facilities requirements may not include any requirement that a franchisee establish or maintain exclusive facilities, personnel or display space </w:t>
      </w:r>
      <w:r>
        <w:rPr>
          <w:strike/>
        </w:rPr>
        <w:t>when the requirements are unreasonable considering current economic conditions and are not otherwise justified by reasonable business considerations.  The burden of proving that current economic conditions or reasonable business considerations justify exclusive facilities is on the franch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174, sub-§4, ¶E,</w:t>
      </w:r>
      <w:r>
        <w:rPr/>
        <w:t xml:space="preserve"> as enacted by PL 1997, c. 521,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fail to disclose in writing to a purchaser of a new motor vehicle before entering into a sales contract that the new motor vehicle has been damaged and repaired if the dealer has knowledge of the damage or repair </w:t>
      </w:r>
      <w:r>
        <w:rPr>
          <w:strike/>
        </w:rPr>
        <w:t>or</w:t>
      </w:r>
      <w:r>
        <w:rPr/>
        <w:t xml:space="preserve"> </w:t>
      </w:r>
      <w:r>
        <w:rPr>
          <w:u w:val="single"/>
        </w:rPr>
        <w:t>and</w:t>
      </w:r>
      <w:r>
        <w:rPr/>
        <w:t xml:space="preserve"> if the damage calculated at the retail cost of repair to the new motor vehicle exceeds 5% of the manufacturer's suggested retail price, except that a new motor vehicle dealer is not required to disclose to a purchaser that any glass, bumpers, audio system, instrument panel, communication system or tires were damaged at any time if the glass, bumpers, audio system, instrument panel, communication system or tires have been replaced with original or comparabl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174-C, sub-§1, ¶A,</w:t>
      </w:r>
      <w:r>
        <w:rPr/>
        <w:t xml:space="preserve"> as amended by PL 1997, c. 521,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designated family member of a deceased </w:t>
      </w:r>
      <w:r>
        <w:rPr>
          <w:strike/>
        </w:rPr>
        <w:t>or</w:t>
      </w:r>
      <w:r>
        <w:rPr>
          <w:u w:val="single"/>
        </w:rPr>
        <w:t>,</w:t>
      </w:r>
      <w:r>
        <w:rPr/>
        <w:t xml:space="preserve"> incapacitated </w:t>
      </w:r>
      <w:r>
        <w:rPr>
          <w:u w:val="single"/>
        </w:rPr>
        <w:t>or retiring</w:t>
      </w:r>
      <w:r>
        <w:rPr/>
        <w:t xml:space="preserve"> new motor vehicle dealer, which family member has been designated under the will of the dealer or in writing to the manufacturer, distributor, factory branch, factory representative or importer, may succeed the dealer in the ownership or operation of the dealership under the existing franchise or distribution agreement if the designated family member gives the manufacturer, distributor, factory branch, factory representative or importer of new motor vehicles written notice of the intention to succeed to the dealership within 120 days of the dealer's death </w:t>
      </w:r>
      <w:r>
        <w:rPr>
          <w:strike/>
        </w:rPr>
        <w:t>or</w:t>
      </w:r>
      <w:r>
        <w:rPr>
          <w:u w:val="single"/>
        </w:rPr>
        <w:t>,</w:t>
      </w:r>
      <w:r>
        <w:rPr/>
        <w:t xml:space="preserve"> incapacity </w:t>
      </w:r>
      <w:r>
        <w:rPr>
          <w:u w:val="single"/>
        </w:rPr>
        <w:t>or retirement</w:t>
      </w:r>
      <w:r>
        <w:rPr/>
        <w:t xml:space="preserve"> and unless there exists good cause for refusal to honor the succession on the part of the manufacturer, factory branch, factory representative, distributor or im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1176, first ¶,</w:t>
      </w:r>
      <w:r>
        <w:rPr/>
        <w:t xml:space="preserve"> as amended by PL 1995, c. 65, Pt. A, §16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f a motor vehicle franchisor requires or permits a motor vehicle franchisee to perform labor or provide parts in satisfaction of a warranty created by the franchisor, the franchisor shall properly and promptly fulfill its warranty obligations, in the case of motor vehicles over 10,000 pounds gross vehicle weight rating, shall adequately and fairly compensate the franchisee for any parts so provided and, in the case of all other motor vehicles, shall reimburse the franchisee for any parts so provided at the retail rate customarily charged by that franchisee for the same parts when not provided in satisfaction of a warranty. </w:t>
      </w:r>
      <w:r>
        <w:rPr>
          <w:u w:val="single"/>
        </w:rPr>
        <w:t>A franchisor may not otherwise recover its costs for reimbursing a franchisee for parts and labor pursuant to this section.  For purposes of this section, the retail rate customarily charged by the franchisee for parts may be established by submitting to the franchisor 100 sequential nonwarranty customer-paid service repair orders or 60 days of nonwarranty customer-paid service repair orders, whichever is less in terms of total cost, covering repairs made no more than 180 days before the submission and declaring the average percentage markup.  The average percentage markup so declared is the retail rate, which goes into effect 30 days following the declaration, subject to audit of the submitted repair orders by the franchisor and adjustment of the average percentage markup based on that audit.  Only retail sales not involving warranty repairs, not involving state inspection, not involving routine maintenance such as changing the oil and oil filter and not involving accessories may be considered in calculating the average percentage markup.  A franchisor may not require a franchisee to establish the average percentage markup by an unduly burdensome or time-consuming method or by requiring information that is unduly burdensome or time-consuming to provide, including, but not limited to, part-by-part or transaction-by-transaction calculations.  A franchisee may not change the average percentage markup more than 2 times in one calendar year.</w:t>
      </w:r>
      <w:r>
        <w:rPr/>
        <w:t xml:space="preserve">  Further, the franchisor shall reimburse the franchisee for any labor so performed at the retail rate customarily charged by that franchisee for the same labor when not performed in satisfaction of a warranty; </w:t>
      </w:r>
      <w:r>
        <w:rPr>
          <w:strike/>
        </w:rPr>
        <w:t>provided that</w:t>
      </w:r>
      <w:r>
        <w:rPr/>
        <w:t xml:space="preserve"> </w:t>
      </w:r>
      <w:r>
        <w:rPr>
          <w:u w:val="single"/>
        </w:rPr>
        <w:t>as long as</w:t>
      </w:r>
      <w:r>
        <w:rPr/>
        <w:t xml:space="preserve"> the franchisee's rate for labor not performed in satisfaction of a warranty is routinely posted in a place conspicuous to its service customer.  A franchisor is not required to pay the price charged by the dealer to retail customers for parts of systems, appliances, furnishings, accessories and fixtures of a motor home as defined in Title 29-A, section 101, subsection 40 that are designed, used and maintained primarily for nonvehicular residential purposes.  Any claim made by a franchisee for compensation for parts provided or for reimbursement for labor performed in satisfaction of a warranty must be paid within 30 days of its approval. All the claims must be either approved or disapproved within 30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their receipt. </w:t>
      </w:r>
      <w:r>
        <w:rPr>
          <w:u w:val="single"/>
        </w:rPr>
        <w:t>A claim may be submitted within 180 days after the performance of services.</w:t>
      </w:r>
      <w:r>
        <w:rPr/>
        <w:t xml:space="preserve">  When </w:t>
      </w:r>
      <w:r>
        <w:rPr>
          <w:strike/>
        </w:rPr>
        <w:t>any such</w:t>
      </w:r>
      <w:r>
        <w:rPr/>
        <w:t xml:space="preserve"> </w:t>
      </w:r>
      <w:r>
        <w:rPr>
          <w:u w:val="single"/>
        </w:rPr>
        <w:t>a</w:t>
      </w:r>
      <w:r>
        <w:rPr/>
        <w:t xml:space="preserve"> claim is disapproved, the franchisee that submitted </w:t>
      </w:r>
      <w:r>
        <w:rPr>
          <w:strike/>
        </w:rPr>
        <w:t>it must</w:t>
      </w:r>
      <w:r>
        <w:rPr/>
        <w:t xml:space="preserve"> </w:t>
      </w:r>
      <w:r>
        <w:rPr>
          <w:u w:val="single"/>
        </w:rPr>
        <w:t>the claim must</w:t>
      </w:r>
      <w:r>
        <w:rPr/>
        <w:t xml:space="preserve"> be notified in writing of </w:t>
      </w:r>
      <w:r>
        <w:rPr>
          <w:strike/>
        </w:rPr>
        <w:t>its</w:t>
      </w:r>
      <w:r>
        <w:rPr/>
        <w:t xml:space="preserve"> </w:t>
      </w:r>
      <w:r>
        <w:rPr>
          <w:u w:val="single"/>
        </w:rPr>
        <w:t>the claim's</w:t>
      </w:r>
      <w:r>
        <w:rPr/>
        <w:t xml:space="preserve"> disapproval within that period, together with the specific reasons for its disapproval. </w:t>
      </w:r>
      <w:r>
        <w:rPr>
          <w:strike/>
        </w:rPr>
        <w:t>No</w:t>
      </w:r>
      <w:r>
        <w:rPr/>
        <w:t xml:space="preserve"> </w:t>
      </w:r>
      <w:r>
        <w:rPr>
          <w:u w:val="single"/>
        </w:rPr>
        <w:t>A</w:t>
      </w:r>
      <w:r>
        <w:rPr/>
        <w:t xml:space="preserve"> franchisor may </w:t>
      </w:r>
      <w:r>
        <w:rPr>
          <w:u w:val="single"/>
        </w:rPr>
        <w:t>not</w:t>
      </w:r>
      <w:r>
        <w:rPr/>
        <w:t>, by agreement, by restriction upon reimbursement, or otherwise, restrict the nature or extent of labor performed or parts provided so that such restriction impairs the franchisee's ability to satisfy a warranty created by the franchisor by performing labor in a professional manner or by providing parts required in accordance with generall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1178, sub-§1,</w:t>
      </w:r>
      <w:r>
        <w:rPr/>
        <w:t xml:space="preserve"> as enacted by PL 1975, c. 5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eements subject to this chapter.</w:t>
      </w:r>
      <w:r>
        <w:rPr/>
        <w:t xml:space="preserve"> Written or oral agreements between a manufacturer, wholesaler or distributor with a motor vehicle dealer including, but not limited to, the franchise offering, the franchise agreement, </w:t>
      </w:r>
      <w:r>
        <w:rPr>
          <w:u w:val="single"/>
        </w:rPr>
        <w:t>sales agreements, policies and procedures agreements, bulletins or manuals,</w:t>
      </w:r>
      <w:r>
        <w:rPr/>
        <w:t xml:space="preserve">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r>
        <w:rPr>
          <w:strike/>
        </w:rPr>
        <w:t>shall be</w:t>
      </w:r>
      <w:r>
        <w:rPr/>
        <w:t xml:space="preserve"> </w:t>
      </w:r>
      <w:r>
        <w:rPr>
          <w:u w:val="single"/>
        </w:rPr>
        <w:t>are</w:t>
      </w:r>
      <w:r>
        <w:rPr/>
        <w:t xml:space="preserv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c. 204, sub-c.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OTOR VEHICLE FRANCHIS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7.  Maine Motor Vehicle Franchise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otor Vehicle Franchise Board, as established in Title 5, section 12004-G, subsection 6-B and referred to in this chapter as "the board," is established for the purpose of enforc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board consists of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who are or have been franchised new motor vehicle dealers in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mber who is or has been an employee or representative of a franchi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A member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appointed by the Secretary of State who is not and has not been either a motor vehicle dealer or manufacturer representative and who is an attorney employed by the Secretary of State and assigned to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w:t>
      </w:r>
      <w:r>
        <w:rPr>
          <w:u w:val="single"/>
        </w:rPr>
        <w:t xml:space="preserve">  The member appointed by the Secretary of State is the chair of the board.  The chai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 as the presiding officer in all matters that come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preliminary rulings on discovery and other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icipate fully in board delib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ote on the merits of complaints that come before the board only when necessary to break a t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Appointments to the board are for 5-year terms. A member may not serve more than 2 consecutive 5-year terms. The terms of the initial board members must be staggered, with 2 members serving a term of 3 years, 2 members serving a term of 4 years and 2 members serving a term of 5 years.  The term of the member who serves as chair is withou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acancy.</w:t>
      </w:r>
      <w:r>
        <w:rPr>
          <w:u w:val="single"/>
        </w:rPr>
        <w:t xml:space="preserve">  Any vacancy on the board must be filled by the Governor or the Secretary of State by appointment of a person of the same category as the board member being replaced to hold office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w:t>
      </w:r>
      <w:r>
        <w:rPr>
          <w:u w:val="single"/>
        </w:rPr>
        <w:t xml:space="preserve">  With the exception of the chair, whose position is funded pursuant to section 1187-A, members of the board are entitled to a per diem of $100 for each day actually engaged in the performance of their duties and may be reimbursed for reasonable and necessary expenses incurred in carrying out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board shall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ffiliation.</w:t>
      </w:r>
      <w:r>
        <w:rPr>
          <w:u w:val="single"/>
        </w:rPr>
        <w:t xml:space="preserve">  The board is affiliated with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87-A.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fund the board and to pay the start-up expenses of administration and enforcement of this chapter, there is established the Maine Motor Vehicle Franchise Fund, referred to in this section as "the fund."  The board shall impose an initial fee upon each new motor vehicle dealer of $200 for each dealer's license held by that dealer and an initial fee of $2,000 for each line make of each manufacturer.  The board shall determine on an annual basis whether additional funding is required.  The board shall maintain a fund balance of at least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is administered by the Secretary of State.  The fund must be used exclusively for the administration and operation of the board for the enforcement of this chapter. Expenses for operation of the board, including the compensation for the chair, which must be 1/2 the salary of the Bureau of Motor Vehicle's attorney assigned to the board, must be paid by the board to the Secretary of State on a quarter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8.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aints.</w:t>
      </w:r>
      <w:r>
        <w:rPr>
          <w:u w:val="single"/>
        </w:rPr>
        <w:t xml:space="preserve">  Shall review written complaints filed with the board by persons complaining of conduct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w:t>
      </w:r>
      <w:r>
        <w:rPr>
          <w:u w:val="single"/>
        </w:rPr>
        <w:t xml:space="preserve">  Shall issue written decisions and may issue orders to a franchisee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May levy a civil penalty pursuant to section 1171-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ward costs.</w:t>
      </w:r>
      <w:r>
        <w:rPr>
          <w:u w:val="single"/>
        </w:rPr>
        <w:t xml:space="preserve">  Shall award costs and attorney's fees pursuant to section 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terim order.</w:t>
      </w:r>
      <w:r>
        <w:rPr>
          <w:u w:val="single"/>
        </w:rPr>
        <w:t xml:space="preserve">  Shall levy a civil penalty pursuant to section 1171-B, subsection 3 when a party to a complaint under this subchapter is found to have recklessly or knowingly failed, neglected or refused to comply with an interim order issu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dures.</w:t>
      </w:r>
      <w:r>
        <w:rPr>
          <w:u w:val="single"/>
        </w:rPr>
        <w:t xml:space="preserve">  May appoint persons to be present at the deposition of out-of-state witnesses, administer oaths, issue subpoenas to compel the presence of witnesses or documents and authorize stenographic or recorded transcripts of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8-A.  Prehearing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Prior to hearing a complaint, but not later than 45 days after the filing of the complaint, the board shall require the parties to attend a prehearing conference with the chair to discuss the possibility of settlement.  If the matter is not resolved through the conference, the matter must be placed on the board's calendar for hearing.  Settlement conference discussions remain confidential and may not be disclosed or used as an admission in any subsequen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9.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hold a hearing on the merits of a complaint within 120 days of the filing of the complaint.  The hearing must be conducted pursuant to rules established by the board. A decision must be issued within 30 days of the completion of the hearing.  The board shall determine the location of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9-A.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ties to a hearing conducted pursuant to this subchapter are permitted to conduct and use the same discovery procedures as provided in the Maine Rules of Civil Procedure, subject to any amendments to the rules as the board might adopt to secure that discovery is exp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mpliance with discovery procedures authorized by this section and by rule may be enforced by application to the board or on the board's own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9-B.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y appealing an order of the board to the Superior Court shall indicate in the appeal whether it is an appeal on issues of law or on factual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as matter of law.</w:t>
      </w:r>
      <w:r>
        <w:rPr>
          <w:u w:val="single"/>
        </w:rPr>
        <w:t xml:space="preserve">  An order or decision may be appealed solely on the basis that the board made an error of law.  An order or decision appealed may not be set aside or vacated except for an error of law.  Additional evidence may not be heard or taken by the Superior Court on an appeal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involving factual matters.</w:t>
      </w:r>
      <w:r>
        <w:rPr>
          <w:u w:val="single"/>
        </w:rPr>
        <w:t xml:space="preserve">  A party to a decision by the board may appeal to the Superior Court for a hearing on the merits of the dispute.  In any such hearing before the Superior Court, all findings of fact of the board are presumed to be correct unless rebutted by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copy of the decision, certified as true and accurat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hair must be admitted into evidence in any appeal hearing. There is a right to trial by jury in any action brought in Superior Court under this section.  An appeal for hearing is subject to the provisions of section 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0.  Statute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mplaint is filed with the board by a person otherwise entitled to bring a complaint in the courts of the State, then the applicable statute of limitations is tolled and a civil action in a court of competent jurisdiction is barred pending the outcome of proceedings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0-A.  Action filed;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ction, filed in a court of competent jurisdiction, that gives rise or could give rise to a claim or defense under this chapter must be stayed if, within 60 days after the date of filing of the complaint, or service of process, whichever date is later, a party to the action files a complaint with the board asserting the claims or defen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concerning regulation of business practices between motor vehicle manufacturers, distributors an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the Maine Motor Vehicle Franchise Board.  Motor vehicle dealers and manufacturers engage in complex and time-consuming litigation before the courts of the State and in hearings before the Secretary of State.  The board is composed of 7 members.  This bill provides a forum for the prompt resolution of such complaints by a board with specific expertise in the motor vehicle industry, subject to review by the Superior Court, and when requested, a hearing on the merits of the dispute.  In an appeal of an order of the board to the Superior Court, the findings of the board must be published to the Superior Court and the decision of the board admitted as an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is not the exclusive venue for initially bringing a complaint, but if any party asserting claims or defenses under the Maine Revised Statutes, Title 10, chapter 204 or that could be brought under chapter 204 brings a complaint before the board, then all other civil actions or administrative actions must be tolled pending the outcome of proceedings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Maine Revised Statutes, Title 10, section 1173-A.  The mediation requirement will not be necessary given the alternative dispute resolution procedures now in place in the State's civil justice system and the mandatory settlement conference proposed in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manufacturers must provide one year's notice prior to attempting to modify a franchise agreement if the attempted modification substantially and adversely affects the motor vehicle dealer's rights, obligations, investments or returns on investments.  This clarification provides the dealer with adequate notice to respond to the proposed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nfirms that the right to succeed to ownership of a franchise by family members and others identified in the statute applies to retirement as well as death or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Maine Revised Statutes, Title 10, section 1178, which is intended to be broadly construed to cover all agreements, directives or edicts by a manufactu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5(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4 (LR: 1735 item 01) Unofficial Document created 03-11-2003 - 04:1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1:00Z</dcterms:created>
  <dc:creator>xx</dc:creator>
  <dc:description/>
  <dc:language>en-US</dc:language>
  <cp:lastModifiedBy>xx</cp:lastModifiedBy>
  <dcterms:modified xsi:type="dcterms:W3CDTF">2003-03-11T09:11:00Z</dcterms:modified>
  <cp:revision>1</cp:revision>
  <dc:subject/>
  <dc:title>Bill Draft Document_</dc:title>
</cp:coreProperties>
</file>