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s 1 to 3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6 MRSA §2871, sub-§2,</w:t>
      </w:r>
      <w:r>
        <w:rPr/>
        <w:t xml:space="preserve"> as enacted by PL 2001, c. 714, Pt. CC, §3 and affected by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nnual net operating revenue.</w:t>
      </w:r>
      <w:r>
        <w:rPr/>
        <w:t xml:space="preserve">  "Annual net operating revenue" means gross charges less any amounts </w:t>
      </w:r>
      <w:r>
        <w:rPr>
          <w:strike/>
        </w:rPr>
        <w:t>allowable</w:t>
      </w:r>
      <w:r>
        <w:rPr/>
        <w:t xml:space="preserve"> </w:t>
      </w:r>
      <w:r>
        <w:rPr>
          <w:u w:val="single"/>
        </w:rPr>
        <w:t>recorded</w:t>
      </w:r>
      <w:r>
        <w:rPr/>
        <w:t xml:space="preserve"> as bad debts, charity care or payer discounts </w:t>
      </w:r>
      <w:r>
        <w:rPr>
          <w:u w:val="single"/>
        </w:rPr>
        <w:t>in accordance with generally accepted accounting principl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7 in that part designated "</w:t>
      </w:r>
      <w:r>
        <w:rPr>
          <w:b/>
          <w:bCs/>
          <w:u w:val="single"/>
        </w:rPr>
        <w:t>§2872.</w:t>
      </w:r>
      <w:r>
        <w:rPr/>
        <w:t>" in subsection 1 in paragraph C in the last line (page 3, line 31 in L.D.) by striking out the following:  "</w:t>
      </w:r>
      <w:r>
        <w:rPr>
          <w:u w:val="single"/>
        </w:rPr>
        <w:t>each full</w:t>
      </w:r>
      <w:r>
        <w:rPr/>
        <w:t>" and inserting in its place the following:  '</w:t>
      </w:r>
      <w:r>
        <w:rPr>
          <w:u w:val="single"/>
        </w:rPr>
        <w:t>the correspond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7 in that part designated "</w:t>
      </w:r>
      <w:r>
        <w:rPr>
          <w:b/>
          <w:bCs/>
          <w:u w:val="single"/>
        </w:rPr>
        <w:t>§2872.</w:t>
      </w:r>
      <w:r>
        <w:rPr/>
        <w:t>" in subsection 2 in paragraph C in the 3rd line (page 3, line 49 in L.D.) by striking out the following:  "</w:t>
      </w:r>
      <w:r>
        <w:rPr>
          <w:u w:val="single"/>
        </w:rPr>
        <w:t>each full</w:t>
      </w:r>
      <w:r>
        <w:rPr/>
        <w:t>" and inserting in its place the following:  '</w:t>
      </w:r>
      <w:r>
        <w:rPr>
          <w:u w:val="single"/>
        </w:rPr>
        <w:t>the correspond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8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8.  36 MRSA §2873, sub-§1,</w:t>
      </w:r>
      <w:r>
        <w:rPr/>
        <w:t xml:space="preserve"> as enacted by PL 2001, c. 714, Pt. CC, §3 and affected by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onthly returns required; payment of estimated tax liability.</w:t>
      </w:r>
      <w:r>
        <w:rPr/>
        <w:t xml:space="preserve">  On or before the 15th day of each month, each person subject to the tax imposed by this chapter shall submit to the assessor a return on a form prescribed and furnished by the assessor.  Each return must be accompanied by a payment of an amount equal to 1/12 of the person's estimated tax liability for the entire current </w:t>
      </w:r>
      <w:r>
        <w:rPr>
          <w:u w:val="single"/>
        </w:rPr>
        <w:t>state fiscal year or facility</w:t>
      </w:r>
      <w:r>
        <w:rPr/>
        <w:t xml:space="preserve"> fiscal year </w:t>
      </w:r>
      <w:r>
        <w:rPr>
          <w:u w:val="single"/>
        </w:rPr>
        <w:t>or, in the case of a facility taxed on the basis of a partial facility fiscal year after June 30, 2003, an amount equal to a fraction of the estimated liability in which the denominator is the number of months remaining in the facility fiscal year and the numerator is one</w:t>
      </w:r>
      <w:r>
        <w:rPr/>
        <w:t xml:space="preserve">.  A person may estimate its tax liability for the current </w:t>
      </w:r>
      <w:r>
        <w:rPr>
          <w:u w:val="single"/>
        </w:rPr>
        <w:t>state fiscal year or facility</w:t>
      </w:r>
      <w:r>
        <w:rPr/>
        <w:t xml:space="preserve"> fiscal year by applying the tax rates provided by section 2872 to the most recent </w:t>
      </w:r>
      <w:r>
        <w:rPr>
          <w:u w:val="single"/>
        </w:rPr>
        <w:t>state fiscal year or facility</w:t>
      </w:r>
      <w:r>
        <w:rPr/>
        <w:t xml:space="preserve"> fiscal year for which </w:t>
      </w:r>
      <w:r>
        <w:rPr>
          <w:strike/>
        </w:rPr>
        <w:t>relevant taxable revenues have been finally determined and are no longer open to audit adjustment or correction</w:t>
      </w:r>
      <w:r>
        <w:rPr/>
        <w:t xml:space="preserve"> </w:t>
      </w:r>
      <w:r>
        <w:rPr>
          <w:u w:val="single"/>
        </w:rPr>
        <w:t>a Medicaid cost report has been finally settled and is no longer open to audit adjustment or correction</w:t>
      </w:r>
      <w:r>
        <w:rPr/>
        <w:t xml:space="preserve">, </w:t>
      </w:r>
      <w:r>
        <w:rPr>
          <w:strike/>
        </w:rPr>
        <w:t>provided that</w:t>
      </w:r>
      <w:r>
        <w:rPr/>
        <w:t xml:space="preserve"> </w:t>
      </w:r>
      <w:r>
        <w:rPr>
          <w:u w:val="single"/>
        </w:rPr>
        <w:t>as long as</w:t>
      </w:r>
      <w:r>
        <w:rPr/>
        <w:t xml:space="preserve"> the fiscal year in question began no earlier than 3 years prior to the beginning of the current fiscal year</w:t>
      </w:r>
      <w:r>
        <w:rPr>
          <w:u w:val="single"/>
        </w:rPr>
        <w:t>; in the event that the information necessary to prepare this estimate is not available, an estimate may be prepared on the basis of the reconciliation return most recently submitted or, if the first such return has not yet been filed, then on the basis of the revenues formally reported by the facility in accordance with generally accepted accounting principles</w:t>
      </w:r>
      <w:r>
        <w:rPr/>
        <w:t xml:space="preserve">.  </w:t>
      </w:r>
      <w:r>
        <w:rPr>
          <w:u w:val="single"/>
        </w:rPr>
        <w:t>Regardless of the method used for preparing the estimate, the estimate may include adjustments to reflect changes in the number of licensed or certified beds or extraordinary changes in payment rates.</w:t>
      </w:r>
      <w:r>
        <w:rPr/>
        <w:t xml:space="preserve">  Once a taxpayer has made its first monthly payment for a </w:t>
      </w:r>
      <w:r>
        <w:rPr>
          <w:u w:val="single"/>
        </w:rPr>
        <w:t>state fiscal year or facility</w:t>
      </w:r>
      <w:r>
        <w:rPr/>
        <w:t xml:space="preserve"> fiscal year pursuant to this subsection, the monthly amount must remain fixed throughout the fiscal year unless the assessor authorizes a change.  If the person's estimated annual tax liability as reported and paid pursuant to this subsection does not equal the tax imposed on that person by section 2872, any adjustments necessary to reconcile the estimated tax with the correct tax amount must be made pursuant to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10, 11, 12 and 13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0.  36 MRSA §2873, sub-§3,</w:t>
      </w:r>
      <w:r>
        <w:rPr/>
        <w:t xml:space="preserve"> as enacted by PL 2001, c. 714, Pt. CC, §3 and affected by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udit period to remain open; accrual of penalties and interest.</w:t>
      </w:r>
      <w:r>
        <w:rPr/>
        <w:t xml:space="preserve">  Notwithstanding any other provision of law, the tax imposed against a person by section 2872 for any fiscal year remains open to audit and further assessment by the assessor until </w:t>
      </w:r>
      <w:r>
        <w:rPr>
          <w:strike/>
        </w:rPr>
        <w:t xml:space="preserve">the person's taxable revenues for that fiscal year ha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been finally determined</w:t>
      </w:r>
      <w:r>
        <w:rPr/>
        <w:t xml:space="preserve"> </w:t>
      </w:r>
      <w:r>
        <w:rPr>
          <w:u w:val="single"/>
        </w:rPr>
        <w:t>completion of the audit of the Medicaid cost report or reports for the fiscal year</w:t>
      </w:r>
      <w:r>
        <w:rPr/>
        <w:t xml:space="preserve">.  Any underestimates of tax liability reported and paid pursuant to subsection 1 are subject to an assessment of interest at the rate provided in section 186 from the date or dates of underpayment until payment is made, unless the estimated tax liability was calculated </w:t>
      </w:r>
      <w:r>
        <w:rPr>
          <w:strike/>
        </w:rPr>
        <w:t>by applying the tax rates provided by section 2872 to the most recent fiscal year for which relevant taxable revenues have been finally determined</w:t>
      </w:r>
      <w:r>
        <w:rPr/>
        <w:t xml:space="preserve"> </w:t>
      </w:r>
      <w:r>
        <w:rPr>
          <w:u w:val="single"/>
        </w:rPr>
        <w:t>in compliance with the standards provided in subsection 1</w:t>
      </w:r>
      <w:r>
        <w:rPr/>
        <w:t>, in which case no interest may accrue prior to the date on which the reconciliation return for the year is due.  Any amount of tax that is reported on a reconciliation return required by subsection 2 but not paid at the time the reconciliation return is filed is subject to the accrual of interest as provided by section 186, as well as to any applicable provisions of section 187-B, including, without limitation, the penalty provided by section 187-B, subsection 2 for failure to pay a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Long-term care financing.</w:t>
      </w:r>
      <w:r>
        <w:rPr/>
        <w:t xml:space="preserve">  The Joint Standing Committee on Health and Human Services may consider the issue of long-term care financing, including dedication to long-term care of all or any portion of the health care provider tax and revenues attributable to that tax under the Maine Revised Statutes, Title 36, section 2873 and statutory requirements specifying enhanced reimbursement levels for long-term care providers, during the Second Regular Session of the 121st Legislature and may report out a bill on long-term care financing to the Second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from the bill the provisions that would have dedicated most of the health care provider tax revenues to long-term care purposes.  It corrects language regarding auditing and accounting procedures.  The amendment authorizes the Joint Standing Committee on Health and Human Services to report out a bill on long-term care financing to the Second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04(0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93 (LR: 1304 item 02) Unofficial Document created 05-22-2003 - 04:50: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8:50:00Z</dcterms:created>
  <dc:creator>xx</dc:creator>
  <dc:description/>
  <dc:language>en-US</dc:language>
  <cp:lastModifiedBy>xx</cp:lastModifiedBy>
  <dcterms:modified xsi:type="dcterms:W3CDTF">2003-05-22T08:50:00Z</dcterms:modified>
  <cp:revision>1</cp:revision>
  <dc:subject/>
  <dc:title>Bill Draft Document_</dc:title>
</cp:coreProperties>
</file>