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0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ncreases in nursing home compensation.</w:t>
      </w:r>
      <w:r>
        <w:rPr>
          <w:u w:val="single"/>
        </w:rPr>
        <w:t xml:space="preserve">  In addition to rules established under subsection 3, the department shall establish rules concerning reimburse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e that the following increases in nursing home reimbursement are provided for all services rendered on or after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necessary to reimburse nursing home facilities, in the fixed cost component of the Medicaid rate, for the portion of the costs of the health care provider tax imposed by Title 36, chapter 373 allocable to Medicaid-covered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tatewide increase in per diem reimbursement rates for patient care costs, in an amount that represents an increase relative to reimbursement in effect on June 30, 2002 of not less than $16,300,000 annually in the aggregate, consis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n increase in the direct care component of the rate to address a portion of the current shortfall in direct care Medicaid revenues relative to the direct care staffing costs of providing care to Medicaid recip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upplemental rate component that assists nursing facilities in recruiting and retaining patient care staff and meeting other patient 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atient care costs," as used in this subparagraph, means all direct care costs and all routine costs. In setting rates to implement this subparagraph, the department shall provide relief for facility losses as equitably as possible and seek to minimize the need for substantial price increases to consumers not covered by Medica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that the supplemental rate component of the reimbursement rate provided in paragraph A, subparagraph (2), division (b) is determined and paid on a prospective basis and is not subject to retrospective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2 MRSA §785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imbursement increases.</w:t>
      </w:r>
      <w:r>
        <w:rPr>
          <w:u w:val="single"/>
        </w:rPr>
        <w:t xml:space="preserve">  The rules of reimbursement for residential care faciliti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gnize and reimburse as fixed costs all necessary and proper costs of liability, malpractice and other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flect a statewide increase in reimbursement for direct care costs in an amount that represents an increase relative to reimbursement in effect on June 30, 2002 of not less than the difference between $1,000,000 and the aggregate statewide increase provided in section 1708, subsection 3-A,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request of a facility and a showing that there have been unusual increases in particular elements in the fixed cost component, require an adjustment in that facility's interim payments.  This paragraph applies to fixed cost component elements, including without limitation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871, sub-§2,</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net operating revenue.</w:t>
      </w:r>
      <w:r>
        <w:rPr/>
        <w:t xml:space="preserve">  "Annual net operating revenue" means gross charges less any amounts </w:t>
      </w:r>
      <w:r>
        <w:rPr>
          <w:strike/>
        </w:rPr>
        <w:t>allowable</w:t>
      </w:r>
      <w:r>
        <w:rPr/>
        <w:t xml:space="preserve"> </w:t>
      </w:r>
      <w:r>
        <w:rPr>
          <w:u w:val="single"/>
        </w:rPr>
        <w:t>recorded</w:t>
      </w:r>
      <w:r>
        <w:rPr/>
        <w:t xml:space="preserve"> as bad debts, charity care or payer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2871, sub-§3,</w:t>
      </w:r>
      <w:r>
        <w:rPr/>
        <w:t xml:space="preserve"> as enacted by PL 2001, c. 714, Pt. CC, §3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287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Facility fiscal year.</w:t>
      </w:r>
      <w:r>
        <w:rPr>
          <w:u w:val="single"/>
        </w:rPr>
        <w:t xml:space="preserve">  "Facility fiscal year" means the fiscal year actually used by a person subject to this chapter in keeping that person's book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2871,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State fiscal year.</w:t>
      </w:r>
      <w:r>
        <w:rPr>
          <w:u w:val="single"/>
        </w:rPr>
        <w:t xml:space="preserve">  "State fiscal year" means the uniform fiscal year established pursuant to Title 5, section 1501 for all financing and reporting of state governme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2872,</w:t>
      </w:r>
      <w:r>
        <w:rPr/>
        <w:t xml:space="preserve"> as enacted by PL 2001, c. 714, Pt. CC, §3 and affected by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72.  Tax imposed; fiscal years beginning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2002, in addition to all other fees and taxes assessed or imposed by the Maine Revised Statutes, a tax is imposed annually against each residential treatment facility and nursing home located in the State and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tial treatment facilities.</w:t>
      </w:r>
      <w:r>
        <w:rPr>
          <w:u w:val="single"/>
        </w:rPr>
        <w:t xml:space="preserve">  The tax imposed on a residential treatment facility under this section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state fiscal year beginning July 1, 2002, the tax imposed against each residential treatment facility is equal to 6% of its annual gross patient services revenue for the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acility fiscal years beginning on or after July 1, 2002 and before July 1, 2003, the tax imposed against each residential treatment facility in addition to the tax imposed pursuant to paragraph A is equal to 6% of its gross patient services revenue for that portion of the facility fiscal year occurring after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acility fiscal years beginning on or after July 1, 2003, the tax imposed against each residential treatment facility is equal to 6% of its annual gross patient services revenue for each full facilit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rsing homes.</w:t>
      </w:r>
      <w:r>
        <w:rPr>
          <w:u w:val="single"/>
        </w:rPr>
        <w:t xml:space="preserve">  The tax imposed on a nursing home under this section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state fiscal year beginning July 1, 2002, the tax imposed against each nursing home is equal to 6% of its annual net operating revenue for the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acility fiscal years beginning on or after July 1, 2002 and before July 1, 2003, the tax imposed against each nursing home in addition to the tax imposed pursuant to paragraph A is equal to 6% of its net operating revenue for that portion of the facility fiscal year occurring after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acility fiscal years beginning on or after July 1, 2003, the tax imposed against each nursing home is equal to 6% of its annual net operating revenue for each full facilit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tax imposed by this section is an obligation of the provider pursuant to section 2873 and may not be billed to a patient as a separately stated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2873, sub-§1,</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nthly returns required; payment of estimated tax liability.</w:t>
      </w:r>
      <w:r>
        <w:rPr/>
        <w:t xml:space="preserve">  On or before the 15th day of each month, each person subject to the tax imposed by this chapter shall submit to the assessor a return on a form prescribed and furnished by the assessor.  Each return must be accompanied by a payment of an amount equal to 1/12 of the person's estimated tax liability for the entire current </w:t>
      </w:r>
      <w:r>
        <w:rPr>
          <w:u w:val="single"/>
        </w:rPr>
        <w:t>state fiscal year or facility</w:t>
      </w:r>
      <w:r>
        <w:rPr/>
        <w:t xml:space="preserve"> fiscal year </w:t>
      </w:r>
      <w:r>
        <w:rPr>
          <w:u w:val="single"/>
        </w:rPr>
        <w:t>or, in the case of a facility taxed on the basis of a partial facility fiscal year after June 30, 2003, an amount equal to a fraction of the estimated liability in which the denominator is the number of months remaining in the facility fiscal year and the numerator is one</w:t>
      </w:r>
      <w:r>
        <w:rPr/>
        <w:t xml:space="preserve">.  A person may estimate its tax liability for the current </w:t>
      </w:r>
      <w:r>
        <w:rPr>
          <w:u w:val="single"/>
        </w:rPr>
        <w:t>state fiscal year or facility</w:t>
      </w:r>
      <w:r>
        <w:rPr/>
        <w:t xml:space="preserve"> fiscal year by applying the tax rates provided by section 2872 to the most recent </w:t>
      </w:r>
      <w:r>
        <w:rPr>
          <w:u w:val="single"/>
        </w:rPr>
        <w:t>state fiscal year or facility</w:t>
      </w:r>
      <w:r>
        <w:rPr/>
        <w:t xml:space="preserve"> fiscal year for which </w:t>
      </w:r>
      <w:r>
        <w:rPr>
          <w:strike/>
        </w:rPr>
        <w:t>relevant</w:t>
      </w:r>
      <w:r>
        <w:rPr/>
        <w:t xml:space="preserve"> </w:t>
      </w:r>
      <w:r>
        <w:rPr>
          <w:u w:val="single"/>
        </w:rPr>
        <w:t>reliable, complete information on total,</w:t>
      </w:r>
      <w:r>
        <w:rPr/>
        <w:t xml:space="preserve"> taxable revenues </w:t>
      </w:r>
      <w:r>
        <w:rPr>
          <w:strike/>
        </w:rPr>
        <w:t>have been finally determined and are no longer open to audit adjustment or correction, provided that the fiscal year in question began no earlier than 3 years prior to the beginning of the current fiscal year</w:t>
      </w:r>
      <w:r>
        <w:rPr/>
        <w:t xml:space="preserve"> </w:t>
      </w:r>
      <w:r>
        <w:rPr>
          <w:u w:val="single"/>
        </w:rPr>
        <w:t>is available</w:t>
      </w:r>
      <w:r>
        <w:rPr/>
        <w:t xml:space="preserve">.  </w:t>
      </w:r>
      <w:r>
        <w:rPr>
          <w:u w:val="single"/>
        </w:rPr>
        <w:t>The assessor shall prescribe by rule the criteria for determining reliability and suitability of revenue information used for estimates.  The rule must provide for adjustments to reflect changes in the number of licensed or certified beds or extraordinary changes in payment rates.</w:t>
      </w:r>
      <w:r>
        <w:rPr/>
        <w:t xml:space="preserve"> Once a taxpayer has made its first monthly payment for a </w:t>
      </w:r>
      <w:r>
        <w:rPr>
          <w:u w:val="single"/>
        </w:rPr>
        <w:t>state fiscal year or facility</w:t>
      </w:r>
      <w:r>
        <w:rPr/>
        <w:t xml:space="preserve"> fiscal year pursuant to this subsection, the monthly amount must remain fixed throughout the fiscal year unless the assessor authorizes a change.  If the person's estimated annual tax liability as reported and paid pursuant to this subsection does not equal the tax imposed on that person by section 2872, any adjustments necessary to reconcile the estimated tax with the correct tax amount must be mad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2873, sub-§2,</w:t>
      </w:r>
      <w:r>
        <w:rPr/>
        <w:t xml:space="preserve"> as enacted by PL 2001, c. 714, Pt. CC, §3 and affected by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nciliation return required.</w:t>
      </w:r>
      <w:r>
        <w:rPr>
          <w:u w:val="single"/>
        </w:rPr>
        <w:t xml:space="preserve">  On or before October 15, 2003 and on or before the 15th day of the 4th month following the end of each facility fiscal year ending after October 15, 2003, each person subject in that state fiscal year or facility fiscal year to the tax imposed by this chapter shall submit a reconciliation return on a form prescribed and furnished by the assessor.  The reconciliation return must account for any adjustments necessary to reconcile the annual tax for a prior state fiscal year or facility fiscal year estimated pursuant to subsection 1 with the person's correct tax liability, and the person shall submit with the reconciliation return payment of any amount due for the prior state fiscal year or facility fiscal year or portion of any prior state fiscal year or facility fiscal year.  The taxpayer may also claim on the reconciliation return a refund or credit for any overpayment of tax.  The determination of amounts due or overpaid is calculated by comparing the tax originally estimated and paid in the prior state fiscal year or facility fiscal year or years with the tax imposed by section 2872 on taxable revenues accrued for that period, together with any audit adjustments or corrections of which the person has knowledge on or before the 15th day of the month immediately preceding the due date of the return.  The obligation to file a reconciliation return with respect to a particular state fiscal year or facility fiscal year continues until the relevant taxable revenues for that period have been finally determined and are no longer open to audit adjustment or correction and the person has reported those revenues on a reconciliation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2873, sub-§3,</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dit period to remain open; accrual of penalties and interest.</w:t>
      </w:r>
      <w:r>
        <w:rPr/>
        <w:t xml:space="preserve">  Notwithstanding any other provision of law, the tax imposed against a person by section 2872 for any fiscal year remains open to audit and further assessment by the assessor until the person's taxable revenues for that fiscal year have been finally determined.  Any underestimates of tax liability reported and paid pursuant to subsection 1 are subject to an assessment of interest at the rate provided in section 186 from the date or dates of underpayment until payment is made, unless the estimated tax liability was calculated </w:t>
      </w:r>
      <w:r>
        <w:rPr>
          <w:strike/>
        </w:rPr>
        <w:t>by applying the tax rates provided by section 2872 to the most recent fiscal year for which relevant taxable revenues have been finally determined</w:t>
      </w:r>
      <w:r>
        <w:rPr/>
        <w:t xml:space="preserve"> </w:t>
      </w:r>
      <w:r>
        <w:rPr>
          <w:u w:val="single"/>
        </w:rPr>
        <w:t>in compliance with the standards adopted by the assessor pursuant to subsection 1</w:t>
      </w:r>
      <w:r>
        <w:rPr/>
        <w:t xml:space="preserve">, in which case no interest may accrue prior to the date on which the reconciliation return for the year is due.  Any amount of tax that is reported on a reconciliation return required by subsection 2 but not paid at the time the reconciliation return is filed is subject to the accrual of interest as provided by section 186, as well as to any applic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sions of section 187-B, including, without limitation, the penalty provided by section 187-B, subsection 2 for failure to pay a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Nursing facilities assessment Other Special Revenue Funds program.</w:t>
      </w:r>
      <w:r>
        <w:rPr/>
        <w:t xml:space="preserve">  There is created in the Department of Human Services an Other Special Revenue Funds program to be known as the "Nursing Facilities Assessment," which is composed of the revenues received from the tax imposed on nursing homes by the Maine Revised Statutes, Title 36, section 2872.  Funds in the Nursing Facilities Assessment must be expended only for nursing facility services and may be expended only upon allocation by the Legislature.  Any unexpended funds remaining at the end of each fiscal year may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the requirements of this section, $9,500,000 must be allocated annually to the General Fund, adjusted for inflation using the same economic trend factor methodology employed by the Department of Human Services for purposes of the Maine Revised Statutes, Title 22, section 1708,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Retroactivity.</w:t>
      </w:r>
      <w:r>
        <w:rPr/>
        <w:t xml:space="preserve">  This Act applies retroactively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e Maine Revised Statutes, Title 22, section 1708, subsection 3-A take effect retroactively to ensure that the increases required by Title 22, section 1708, subsection 3-A, paragraph C are applicable to all services rendered by all nursing facilities on or after July 1, 2002. To the extent necessary or expedient to accomplish this objective, the department shall provide in its rules for one-time, lump-sum payments to provide increased reimbursement for the period of time between July 1, 2002 and the effective date of any prospective rate changes established under Title 22, section 1708,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mended pursuant to the Maine Revised Statutes, Title 22, section 7853, subsection 7 are retroactive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Effective date.</w:t>
      </w:r>
      <w:r>
        <w:rPr/>
        <w:t xml:space="preserve">  This Act takes effect when the provisions in Public Law 2001, chapter 714, Part CC, section 8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at enhanced reimbursement that is essential to the long-term care industry will be made possible by revenue generated through the recently enacted provider tax and be timely implement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bill also alleviates the unusual administrative burden imposed on Maine's nursing homes by certain features of the recently enacted provider tax, specifically the requirement that tax returns be based on the state fiscal year rather than the fiscal year used by the facility in keeping its books and records and certain rigid requirements with respect to the manner in which estimated taxes are to be comp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escribes reimbursement reforms for nursing homes and residential care facilitie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a technical correction in the definition of "annual net operating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for a transition to taxation on the basis of facility fiscal year information and returns, instead of state fiscal years, after the close of the current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troduces reasonable flexibility into the tax estimation and reconciliation processes for th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reates a special revenue account for the proceeds of the new provider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t applies retroactively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3 (LR: 1304 item 01) Unofficial Document created 03-11-2003 - 04:1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0:00Z</dcterms:created>
  <dc:creator>xx</dc:creator>
  <dc:description/>
  <dc:language>en-US</dc:language>
  <cp:lastModifiedBy>xx</cp:lastModifiedBy>
  <dcterms:modified xsi:type="dcterms:W3CDTF">2003-03-11T09:10:00Z</dcterms:modified>
  <cp:revision>1</cp:revision>
  <dc:subject/>
  <dc:title>Bill Draft Document_</dc:title>
</cp:coreProperties>
</file>