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0,000,000 to raise funds for capital improvements and major maintenance at state parks and historic sites, for providing matching funds for significant capital projects at municipal parks, for acquiring land for coastal and inland waterway access and for capitalizing a revolving loan fund for land trusts and municipalities to acquire land and conservation easements for public access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Commissioner of Conservation and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make capital improvements</w:t>
        <w:tab/>
        <w:tab/>
        <w:t>$1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conduct major maintenance at stat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rks and historic sites and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tching funds for significant capit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jects at municipal park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800,000 for construction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velopment of a living memorial i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acquire land for coastal</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inland waterway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establish a new revolving</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an fund to make low-interes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ans available to land trust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municipalities to acquir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and and conservation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Eleven million dollars to make capital improvements and conduct major maintenance at state parks and historic sites and provide matching funds for significant capital projects at municipal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Four million dollars to acquire land for coastal and inland waterway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Five million dollars to establish a new revolving loan fund to make low-interest loans available to land trusts and municipalities to acquire land and conservation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0, will be used to make capital improvements and conduct major maintenance at state parks and historic sites, to acquire land for coastal and inland waterway access and to capitalize a revolving loan fund for land trusts and municipalities to acquire land and conservation easements for public ac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2 (LR: 0296 item 01) Unofficial Document created 03-11-2003 - 04:0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9:00Z</dcterms:created>
  <dc:creator>xx</dc:creator>
  <dc:description/>
  <dc:language>en-US</dc:language>
  <cp:lastModifiedBy>xx</cp:lastModifiedBy>
  <dcterms:modified xsi:type="dcterms:W3CDTF">2003-03-11T09:09:00Z</dcterms:modified>
  <cp:revision>1</cp:revision>
  <dc:subject/>
  <dc:title>Bill Draft Document_</dc:title>
</cp:coreProperties>
</file>