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6,</w:t>
      </w:r>
      <w:r>
        <w:rPr/>
        <w:t xml:space="preserve"> as enacted by PL 1987, c. 737, Pt. A, §2 and Pt. C, §106 and amended by PL 1989, c. 6, c.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 Creation of position of appointe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ty commissioners' decision.</w:t>
      </w:r>
      <w:r>
        <w:rPr/>
        <w:t xml:space="preserve">  Notwithstanding sections 151 and 152, the county commissioners</w:t>
      </w:r>
      <w:r>
        <w:rPr>
          <w:u w:val="single"/>
        </w:rPr>
        <w:t>, at least 100 days prior to the scheduled election,</w:t>
      </w:r>
      <w:r>
        <w:rPr/>
        <w:t xml:space="preserve"> may decide to </w:t>
      </w:r>
      <w:r>
        <w:rPr>
          <w:strike/>
        </w:rPr>
        <w:t>abolish</w:t>
      </w:r>
      <w:r>
        <w:rPr/>
        <w:t xml:space="preserve"> </w:t>
      </w:r>
      <w:r>
        <w:rPr>
          <w:u w:val="single"/>
        </w:rPr>
        <w:t xml:space="preserve">replace </w:t>
      </w:r>
      <w:r>
        <w:rPr/>
        <w:t xml:space="preserve">the position of elected county treasurer </w:t>
      </w:r>
      <w:r>
        <w:rPr>
          <w:strike/>
        </w:rPr>
        <w:t>and replace it</w:t>
      </w:r>
      <w:r>
        <w:rPr/>
        <w:t xml:space="preserve"> with an appointed county treasurer.  </w:t>
      </w:r>
      <w:r>
        <w:rPr>
          <w:strike/>
        </w:rPr>
        <w:t>This decision is not effective until approved by the voters of the county under subsection 3.</w:t>
      </w:r>
      <w:r>
        <w:rPr/>
        <w:t xml:space="preserve"> </w:t>
      </w:r>
      <w:r>
        <w:rPr>
          <w:u w:val="single"/>
        </w:rPr>
        <w:t>The county commissioners must provide notice of their decision to the voters of the county at least 90 days prior to the schedule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Petition by voters.</w:t>
      </w:r>
      <w:r>
        <w:rPr>
          <w:strike/>
        </w:rPr>
        <w:t xml:space="preserve">  On the written petition of a number of voters equal to at least 10% of the number of votes cast in the county at the last gubernatorial election, the county commissioners, by order, shall provide for the abolition of the position of elected county treasurer and its replacement with an appointed county treasurer in the form and manner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tition procedure of section 1321, subsection 3, shall be used in this alternative method except that the legend at the top of each petition form shall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County of **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Each of the undersigned voters respectively requests the county commissioners to abolish the position of elected county treasurer and replace it with a county treasurer appointed by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rocedure after the petition is filed is the same as that under section 132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Election procedure.</w:t>
      </w:r>
      <w:r>
        <w:rPr>
          <w:strike/>
        </w:rPr>
        <w:t xml:space="preserve">  Within 30 days after a decision under subsection 1 or the receipt of a certificate or final determination of sufficiency under subsection 2, paragraph B, the county commissioners, by order, shall submit the question of the abolition of the position of elected county treasurer and its replacement with an appointed county treasurer to the voters of the county at the next regular or special statewide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he question to be submitted to the voters shall be in subst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Shall the position of elected county treasurer be abolished and replaced with a treasurer appointed by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f a majority of those voting on this question vote in the affirmative, the position of elected county treasurer shall be abolished after the term of the current elected county treasurer expires and the county commissioners shall appoint a treasur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 compensation; qualifications.</w:t>
      </w:r>
      <w:r>
        <w:rPr/>
        <w:t xml:space="preserve">  Upon </w:t>
      </w:r>
      <w:r>
        <w:rPr>
          <w:strike/>
        </w:rPr>
        <w:t>abolition of</w:t>
      </w:r>
      <w:r>
        <w:rPr/>
        <w:t xml:space="preserve"> </w:t>
      </w:r>
      <w:r>
        <w:rPr>
          <w:u w:val="single"/>
        </w:rPr>
        <w:t>replacing</w:t>
      </w:r>
      <w:r>
        <w:rPr/>
        <w:t xml:space="preserve"> the position of elected county treasurer </w:t>
      </w:r>
      <w:r>
        <w:rPr>
          <w:strike/>
        </w:rPr>
        <w:t>under this section</w:t>
      </w:r>
      <w:r>
        <w:rPr/>
        <w:t xml:space="preserve"> </w:t>
      </w:r>
      <w:r>
        <w:rPr>
          <w:u w:val="single"/>
        </w:rPr>
        <w:t>pursuant to subsection 1</w:t>
      </w:r>
      <w:r>
        <w:rPr/>
        <w:t>, the county commissioners shall appoint a treasurer to serve at their will and, notwithstanding section 154, with the compensation they set. The treasurer must be qualified in matters of business administration and finance.  The appointed treasurer has all authority granted to treasurers under this subchapter and is subject to all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position of elected county treasurer may be abolished with the approval of the voters and replaced with an appointed county treasurer.  This bill instead allows the county commissioners to decide, on their own, to replace the elected county treasurer position with an appointed county treas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9 (LR: 0185 item 01) Unofficial Document created 03-11-2003 - 04: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8:00Z</dcterms:created>
  <dc:creator>xx</dc:creator>
  <dc:description/>
  <dc:language>en-US</dc:language>
  <cp:lastModifiedBy>xx</cp:lastModifiedBy>
  <dcterms:modified xsi:type="dcterms:W3CDTF">2003-03-11T09:08:00Z</dcterms:modified>
  <cp:revision>1</cp:revision>
  <dc:subject/>
  <dc:title>Bill Draft Document_</dc:title>
</cp:coreProperties>
</file>