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aineCare procedures.  Resolved:</w:t>
      </w:r>
      <w:r>
        <w:rPr/>
        <w:t xml:space="preserve">  That the Department of Human Services shall review the procedures applicable to the MaineCare program regarding the Bureau of Medical Services' drug utilization review committee by November 1, 2003.  The department shall take steps to advertise more broadly meetings of the drug utilization review committee, including use of legislative notice procedures and direct notice to the Maine Medical Association. The department shall open to the public for observation those portions of the meetings that do not involve confidential or protected information, including, to the extent possible, the process of decision making.  By December 1, 2003, the department shall report to the Joint Standing Committee on Health and Human Services and shall provide information on changes in MaineCare procedures for the drug utilization review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It removes the provisions establishing the drug utilization review committee in statutes.  It directs the Department of Human Services to review MaineCare procedures applicable to the drug utilization review committee, to open those procedures to the public to the extent possible and to report to the Joint Standing Committee on Health and Human Services by October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8 (LR: 1737 item 02) Unofficial Document created 05-21-2003 - 05:0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00:00Z</dcterms:created>
  <dc:creator>xx</dc:creator>
  <dc:description/>
  <dc:language>en-US</dc:language>
  <cp:lastModifiedBy>xx</cp:lastModifiedBy>
  <dcterms:modified xsi:type="dcterms:W3CDTF">2003-05-21T09:00:00Z</dcterms:modified>
  <cp:revision>1</cp:revision>
  <dc:subject/>
  <dc:title>Bill Draft Document_</dc:title>
</cp:coreProperties>
</file>