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3174-D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174-DD.  Drug Utilization Review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uthority.</w:t>
      </w:r>
      <w:r>
        <w:rPr>
          <w:u w:val="single"/>
        </w:rPr>
        <w:t xml:space="preserve">  The department has the authority to determine which prescription and over-the-counter drugs are subject to prior authorization and coverage under the MaineCa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rug Utilization Review Committee.</w:t>
      </w:r>
      <w:r>
        <w:rPr>
          <w:u w:val="single"/>
        </w:rPr>
        <w:t xml:space="preserve">  In order to make determinations regarding which prescription and over-the-counter drugs are subject to prior authorization, the Drug Utilization Review Committee, referred to in this section as "the committee," is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mmittee is composed of an equal number of actively practicing physicians and actively practicing pharmacists, totaling not fewer than 6 individuals.  The department shall appoint the members of the committee and establish their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ublic notice of the date, time and location of all meetings of the committee must be made in accordance with Title 1, section 406 at least 7 days in advance of the meeting.  This notice must also include a list of all drugs to be considered for prior authorization at that meeting.  The meetings must be considered public proceedings, for purposes of Title 1, chapter 13.  Members of the public, including health care providers and drug manufacturers, who are physically present at committee meetings must be granted reasonable opportunity to address the committee prior to any v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t the conclusion of a meeting pursuant to paragraph B, committee members shall record their vote for each drug on a form to be supplied at each meeting.  After adding or deleting a drug from the list of drugs that require prior authorization, the committee shall issue written findings setting forth the evidentiary basis for its decision. These findings must address, without limitation, all relevant clinical data, as well as the likelihood that subjecting a drug to prior authorization will cause adverse medical results or affect patients' access to all medically necessary outpatient drugs.  A vote of at least 2/3 of the committee members present is required to add or delete a drug from the list of drugs that require prior author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ll documents generated by the committee are public records for purposes of Title 1, chapter 13 and must be maintained on file at the Bureau of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eals.</w:t>
      </w:r>
      <w:r>
        <w:rPr>
          <w:u w:val="single"/>
        </w:rPr>
        <w:t xml:space="preserve">  A determination that a particular drug is subject to prior authorization constitutes final agency action within the meaning of the Maine Administrative Procedure Act and is subject to judicial review under the Maine Administrative Procedure Act.  Persons entitled to appeal a decision of the committee to subject a particular drug to prior authorization are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aineCare recipients who were being prescribed the drug at the time of the committee's dec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ealth care providers who had prescribed the drug at the time of the committee's deci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manufacturer of the dru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ules.</w:t>
      </w:r>
      <w:r>
        <w:rPr>
          <w:u w:val="single"/>
        </w:rPr>
        <w:t xml:space="preserve">  The department shall adopt rules to implement this section.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the Drug Utilization Review Committee. The committee makes determinations regarding which prescription and over-the-counter drugs are subject to prior authorization under the MaineCare program.  The bill requires public notice of committee meetings to be given, and provides that committee meetings are public proceedings and committee documents are public records for purposes of the laws governing freedom of access.  It provides that members of the public must be granted a reasonable opportunity to address the committee and requires the committee to issue written findings that describe the basis for its decisions.  It also provides that a 2/3 vote of the committee is required to add or delete a drug from the list of drugs that require prior authorization and that the decisions of the committee are final agency action for purposes of the Maine Administrative Procedure A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37(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88 (LR: 1737 item 01) Unofficial Document created 03-11-2003 - 04:08: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9:08:00Z</dcterms:created>
  <dc:creator>xx</dc:creator>
  <dc:description/>
  <dc:language>en-US</dc:language>
  <cp:lastModifiedBy>xx</cp:lastModifiedBy>
  <dcterms:modified xsi:type="dcterms:W3CDTF">2003-03-11T09:08:00Z</dcterms:modified>
  <cp:revision>1</cp:revision>
  <dc:subject/>
  <dc:title>Bill Draft Document_</dc:title>
</cp:coreProperties>
</file>