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current law and Life Safety Code provisions, the continued operation of smaller residential care facilities whose residents have prompt evacuation capability is in jeopar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mendment of the Life Safety Code requirements for smaller residential care facilities whose residents have prompt evacuation capability is necessary to enable those facilities to continue to serve their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subsection 4 in paragraph A-1 in the first line (page 1, line 18 in L.D.) by striking out the following:  "</w:t>
      </w:r>
      <w:r>
        <w:rPr>
          <w:u w:val="single"/>
        </w:rPr>
        <w:t>beds,</w:t>
      </w:r>
      <w:r>
        <w:rPr/>
        <w:t>" and inserting in its place the following: '</w:t>
      </w:r>
      <w:r>
        <w:rPr>
          <w:u w:val="single"/>
        </w:rPr>
        <w:t>b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 and corrects punctu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7 (LR: 0996 item 02) Unofficial Document created 05-20-2003 - 08:5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2:00Z</dcterms:created>
  <dc:creator>xx</dc:creator>
  <dc:description/>
  <dc:language>en-US</dc:language>
  <cp:lastModifiedBy>xx</cp:lastModifiedBy>
  <dcterms:modified xsi:type="dcterms:W3CDTF">2003-05-20T12:52:00Z</dcterms:modified>
  <cp:revision>1</cp:revision>
  <dc:subject/>
  <dc:title>Bill Draft Document_</dc:title>
</cp:coreProperties>
</file>