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A.  Unfair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state agency that provides goods or services to the public, may not unfairly compete with private enterpri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 approval required.</w:t>
      </w:r>
      <w:r>
        <w:rPr>
          <w:u w:val="single"/>
        </w:rPr>
        <w:t xml:space="preserve">  Before a state agency may provide goods or services to the public, that agency must refer the matter for review and approval to the Advisory Committee on Fair Competition with Private Enterprise, established in section 12004-I, subsection 2-E.  If the Advisory Committee on Fair Competition with Private Enterprise finds that the proposed activity will result in unfair competition, the state agency may not provide those good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This section takes effect Jan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before a state agency may provide goods or services to the public, the matter must be reviewed and approved by the Advisory Committee on Fair Competition with Private Enterpri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5 (LR: 1236 item 01) Unofficial Document created 03-11-2003 - 04:0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8:00Z</dcterms:created>
  <dc:creator>xx</dc:creator>
  <dc:description/>
  <dc:language>en-US</dc:language>
  <cp:lastModifiedBy>xx</cp:lastModifiedBy>
  <dcterms:modified xsi:type="dcterms:W3CDTF">2003-03-11T09:08:00Z</dcterms:modified>
  <cp:revision>1</cp:revision>
  <dc:subject/>
  <dc:title>Bill Draft Document_</dc:title>
</cp:coreProperties>
</file>