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by striking out all of section 1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1.  7 MRSA §1091,</w:t>
      </w:r>
      <w:r>
        <w:rPr/>
        <w:t xml:space="preserve"> as amended by PL 1987, c. 384,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109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91-A.  Dues and fair share f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chapter,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ssociation" has the same meaning as in Title 13, section 1774,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Fair share fee" means a fee deducted by a dealer or processor from a producer who is not an association memb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ssociation dues.</w:t>
      </w:r>
      <w:r>
        <w:rPr>
          <w:u w:val="single"/>
        </w:rPr>
        <w:t xml:space="preserve">  When a member of an association makes a written assignment of dues to that association, those dues must be paid out of funds due or to become due to that member for any farm product produced or to be produced by that member or for any services performed or to be performed by that member in the production of farm products. A person who accepts or receives the product or services from the member is bound by that assignment after receiving written notice from the association or from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member, and that person shall withhold the assigned dues from amounts payable by that person to the member thereafter during the period of the assess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Fair share fees for contracts entered into after the association agreement.</w:t>
      </w:r>
      <w:r>
        <w:rPr>
          <w:u w:val="single"/>
        </w:rPr>
        <w:t xml:space="preserve">  A nonmember producer who supplies farm products to a dealer or processor subject to collective bargaining and who enters into a preseason contract with the dealer or processor after the association has signed an agreement with that dealer or processor must be assessed a fair share fee equal to 50% of the amount charged to association members as dues.  The dealer or processor shall withhold the fair share from the nonmember in the same manner as member dues are withheld. The nonmember shall make a written assignment directing the dealer or processor to have the fair share fe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Remitted to the association and used to defray the costs incurred by the association as the recognized collective bargaining unit in fulfilling its duty to represent producers in their relations with the dealer or processor;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Deposited in a fund established by the dealer or processor for awarding educational scholarships to contributing nonmembers and association produ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Fair share fees for contracts entered into before the association agreement.</w:t>
      </w:r>
      <w:r>
        <w:rPr>
          <w:u w:val="single"/>
        </w:rPr>
        <w:t xml:space="preserve">  Except as provided in subsection 5, a dealer or processor subject to collective bargaining may not assess or withhold a fair share fee from a nonmember producer who enters into a preseason contract to supply farm products to that dealer or processor before the association has signed an agreement with that dealer or processor unless the nonmember producer directs the processor or dealer to do so in accordance with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nonmember producer may make a written assignment directing the dealer or processor to withhold a fair share fee equal to 50% of the amount charged to association members as dues for deposit in a fund established by the dealer or processor for awarding educational scholarships to contributing nonmembers and association produ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Changes in nonmember contract.</w:t>
      </w:r>
      <w:r>
        <w:rPr>
          <w:u w:val="single"/>
        </w:rPr>
        <w:t xml:space="preserve">  The dealer or processor shall withhold a fair share fee from a nonmember in accordance with subsection 3 wh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nonmember entered into a preseason contract to supply farm products to a dealer or processor before the association signed an agreement with that dealer or processo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u w:val="single"/>
        </w:rPr>
        <w:t>B.  The nonmember consents to a change or changes in that nonmember's contract after the association has signed an agreement with that dealer or processor and the change or changes provide an increase in contract valu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2 in that part designated "</w:t>
      </w:r>
      <w:r>
        <w:rPr>
          <w:b/>
          <w:bCs/>
        </w:rPr>
        <w:t>§1092.</w:t>
      </w:r>
      <w:r>
        <w:rPr/>
        <w:t>" in the first paragraph in the last line (page 1, line 44 in L.D.) by striking out the following:  "1091" and inserting in its place the following:  '</w:t>
      </w:r>
      <w:r>
        <w:rPr>
          <w:strike/>
        </w:rPr>
        <w:t>1091</w:t>
      </w:r>
      <w:r>
        <w:rPr/>
        <w:t xml:space="preserve"> </w:t>
      </w:r>
      <w:r>
        <w:rPr>
          <w:u w:val="single"/>
        </w:rPr>
        <w:t>109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at part designated "</w:t>
      </w:r>
      <w:r>
        <w:rPr>
          <w:b/>
          <w:bCs/>
        </w:rPr>
        <w:t>§1093.</w:t>
      </w:r>
      <w:r>
        <w:rPr/>
        <w:t>" in subsection 1 in the 4th line (page 2, line 9 in L.D.) by striking out the following:  "1091" and inserting in its place the following:  '</w:t>
      </w:r>
      <w:r>
        <w:rPr>
          <w:strike/>
        </w:rPr>
        <w:t>1091</w:t>
      </w:r>
      <w:r>
        <w:rPr/>
        <w:t xml:space="preserve"> </w:t>
      </w:r>
      <w:r>
        <w:rPr>
          <w:u w:val="single"/>
        </w:rPr>
        <w:t>109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at part designated "</w:t>
      </w:r>
      <w:r>
        <w:rPr>
          <w:b/>
          <w:bCs/>
        </w:rPr>
        <w:t>§1093.</w:t>
      </w:r>
      <w:r>
        <w:rPr/>
        <w:t>" in subsection 2 in the 4th line (page 2, line 23 in L.D.) by striking out the following:  "1091" and inserting in its place the following:  '</w:t>
      </w:r>
      <w:r>
        <w:rPr>
          <w:strike/>
        </w:rPr>
        <w:t>1091</w:t>
      </w:r>
      <w:r>
        <w:rPr/>
        <w:t xml:space="preserve"> </w:t>
      </w:r>
      <w:r>
        <w:rPr>
          <w:u w:val="single"/>
        </w:rPr>
        <w:t>109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3 in that part designated "</w:t>
      </w:r>
      <w:r>
        <w:rPr>
          <w:b/>
          <w:bCs/>
        </w:rPr>
        <w:t>§1093.</w:t>
      </w:r>
      <w:r>
        <w:rPr/>
        <w:t>" in subsection 3 in the 3rd line (page 2, line 35 in L.D.) by striking out the following:  "1091" and inserting in its place the following:  '</w:t>
      </w:r>
      <w:r>
        <w:rPr>
          <w:strike/>
        </w:rPr>
        <w:t>1091</w:t>
      </w:r>
      <w:r>
        <w:rPr/>
        <w:t xml:space="preserve"> </w:t>
      </w:r>
      <w:r>
        <w:rPr>
          <w:u w:val="single"/>
        </w:rPr>
        <w:t>109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section 4 in subsection 2 in the 11th line (page 3, line 6 in L.D.) by inserting after the following "</w:t>
      </w:r>
      <w:r>
        <w:rPr>
          <w:u w:val="single"/>
        </w:rPr>
        <w:t>consecutive</w:t>
      </w:r>
      <w:r>
        <w:rPr/>
        <w:t>" the following:  '</w:t>
      </w:r>
      <w:r>
        <w:rPr>
          <w:u w:val="single"/>
        </w:rPr>
        <w:t>busi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striking out all of section 5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rFonts w:eastAsia="Times New Roman" w:cs="Times New Roman" w:ascii="Times New Roman" w:hAnsi="Times New Roman"/>
          <w:b/>
          <w:bCs/>
        </w:rPr>
        <w:t>Sec. 5.  13 MRSA §1958-B, sub-§5, ¶D,</w:t>
      </w:r>
      <w:r>
        <w:rPr/>
        <w:t xml:space="preserve"> as repealed and replaced by PL 1989, c. 703,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Upon notification by the parties as provided in this subsection, the commissioner shall submit to the parties a list containing an odd number of names of members of the panel of arbitrators who are available for </w:t>
      </w:r>
      <w:r>
        <w:rPr>
          <w:u w:val="single"/>
        </w:rPr>
        <w:t>the specific pending</w:t>
      </w:r>
      <w:r>
        <w:rPr/>
        <w:t xml:space="preserve"> arbitration </w:t>
      </w:r>
      <w:r>
        <w:rPr>
          <w:u w:val="single"/>
        </w:rPr>
        <w:t>and have expressed a willingness to serve</w:t>
      </w:r>
      <w:r>
        <w:rPr/>
        <w:t xml:space="preserve">.  The parties shall alternately strike names from the list until a single name is left, who </w:t>
      </w:r>
      <w:r>
        <w:rPr>
          <w:strike/>
        </w:rPr>
        <w:t>shall be</w:t>
      </w:r>
      <w:r>
        <w:rPr/>
        <w:t xml:space="preserve"> </w:t>
      </w:r>
      <w:r>
        <w:rPr>
          <w:u w:val="single"/>
        </w:rPr>
        <w:t>shall serve as</w:t>
      </w:r>
      <w:r>
        <w:rPr/>
        <w:t xml:space="preserve"> the arbitrator. The order of striking names must be determined by ch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by relettering or renumbering any nonconsecutive Part letter or section number to read consecu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distinguishes between nonmember producers who enter into contracts with a dealer or processor based on whether the contract was entered into before or after the association signed an agreement with the dealer or processor.  It establishes the fair share fee at 50% of association member dues.  It allows a nonmember signing a contract after the association's agreement is signed to choose between having that nonmember's fair share dues paid to the association or deposited in a scholarship fund established by the dealer or processor.  It gives a nonmember signing a contract before the association's agreement is signed the option of having a fair share fee withheld and deposited in a scholarship fund established by the dealer or processor but requires a dealer or processor to withhold the fair share fee if the nonmember's contract changes after the association signs an agreement and the changes increase the value of the nonmember's contract.  It also removes the provision that allows an arbitrator to issue a decision equal to or within the parameters of the final offer of either of the part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7(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82 (LR: 0357 item 02) Unofficial Document created 05-16-2003 - 04:49: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8:49:00Z</dcterms:created>
  <dc:creator>xx</dc:creator>
  <dc:description/>
  <dc:language>en-US</dc:language>
  <cp:lastModifiedBy>xx</cp:lastModifiedBy>
  <dcterms:modified xsi:type="dcterms:W3CDTF">2003-05-16T08:49:00Z</dcterms:modified>
  <cp:revision>1</cp:revision>
  <dc:subject/>
  <dc:title>Bill Draft Document_</dc:title>
</cp:coreProperties>
</file>