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 sub-§8,</w:t>
      </w:r>
      <w:r>
        <w:rPr/>
        <w:t xml:space="preserve"> as amended by PL 1997, c. 37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ertificate of approval holder.</w:t>
      </w:r>
      <w:r>
        <w:rPr/>
        <w:t xml:space="preserve">  "Certificate of approval holder" means </w:t>
      </w:r>
      <w:r>
        <w:rPr>
          <w:u w:val="single"/>
        </w:rPr>
        <w:t>a farm winery,</w:t>
      </w:r>
      <w:r>
        <w:rPr/>
        <w:t xml:space="preserve"> an instate manufacturer, out-of-state manufacturer or out-of-state wholesaler licens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4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A.  Purchase of wine by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irect shipment of wine to residents.  </w:t>
      </w:r>
      <w:r>
        <w:rPr>
          <w:u w:val="single"/>
        </w:rPr>
        <w:t>A person currently licensed as an alcoholic beverage producer, supplier, importer, wholesaler, distributor or retailer who obtains a certificate of approval as provided in section 1351 and, if a nonresident, a nonresident shipper's license as provided in this section may ship no more than the equivalent of 24 1.5 liter bottles of wine per month directly to a person who is 21 years of age or older for that person's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shipper's license application</w:t>
      </w:r>
      <w:r>
        <w:rPr>
          <w:u w:val="single"/>
        </w:rPr>
        <w:t>.  Before sending a shipment pursuant to this section, a nonresident shipper must hold a certificate of approval as provided in section 1351 and file an application for a nonresident shipper's license with the bureau on a form issued by the bureau along with a copy of the nonresident shipper's current alcoholic beverage license issued in another state and a $100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resident 21 years or older.</w:t>
      </w:r>
      <w:r>
        <w:rPr>
          <w:u w:val="single"/>
        </w:rPr>
        <w:t xml:space="preserve">  Wine shipped pursuant to this section may be shipped only to a person 21 years of age or older and must be for the recipient's personal use only and may not be for resale. A shipment must be subject to in-person delivery to the person who has ordered the shipment or a person residing at the resident's household who is 21 years of age or older.  All containers used for shipment of wine must be conspicuously labeled with the words "CONTAINS ALCOHOL:  SIGNATURE OF PERSON AGE 21 YEARS OR OLDER REQUIRED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shipping areas.</w:t>
      </w:r>
      <w:r>
        <w:rPr>
          <w:u w:val="single"/>
        </w:rPr>
        <w:t xml:space="preserve">  A shipper may not ship pursuant to this section to any address in an area identified by the bureau as a prohibited shipp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Nonresident shipper's license renewal.</w:t>
      </w:r>
      <w:r>
        <w:rPr>
          <w:u w:val="single"/>
        </w:rPr>
        <w:t xml:space="preserve">  A nonresident shipper may renew its license with the bureau annually by paying a $100 renewal fee and providing the bureau with a true copy of its current alcoholic beverage license issu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Payment of state taxes.</w:t>
      </w:r>
      <w:r>
        <w:rPr>
          <w:u w:val="single"/>
        </w:rPr>
        <w:t xml:space="preserve">  A shipper shall pay annually to the Department of Administrative and Financial Services, Bureau of Revenue Services the sales and excise taxes due on sales in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w:t>
      </w:r>
      <w:r>
        <w:rPr>
          <w:u w:val="single"/>
        </w:rPr>
        <w:t xml:space="preserve">  A shipper shall report to the bureau annually by March 1st of each year the total number of bottles of wine, by type, shipped into the State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dits.</w:t>
      </w:r>
      <w:r>
        <w:rPr>
          <w:u w:val="single"/>
        </w:rPr>
        <w:t xml:space="preserve">  The bureau may perform audits of the records of a shipper under this sec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s.</w:t>
      </w:r>
      <w:r>
        <w:rPr>
          <w:u w:val="single"/>
        </w:rPr>
        <w:t xml:space="preserve">  Violation of this section is a Class D crime.  A violation of this section constitutes a violation of the Maine Unfair Trade Practices Act under Title 5, chapter 10. The bureau may enforce the requirements of this section by administrative proceedings to suspend or revoke a nonresident shipper's license.  The bureau may accept payment of an offer in compromise in lieu of suspension; such payments must be determined by rule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option of rules.</w:t>
      </w:r>
      <w:r>
        <w:rPr>
          <w:u w:val="single"/>
        </w:rPr>
        <w:t xml:space="preserve">  The bureau may adopt rules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077, sub-§1,</w:t>
      </w:r>
      <w:r>
        <w:rPr/>
        <w:t xml:space="preserve"> as amended by PL 1993, c. 730,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ortation of malt liquor or wine into the State.</w:t>
      </w:r>
      <w:r>
        <w:rPr/>
        <w:t xml:space="preserve">  </w:t>
      </w:r>
      <w:r>
        <w:rPr>
          <w:strike/>
        </w:rPr>
        <w:t>No</w:t>
      </w:r>
      <w:r>
        <w:rPr/>
        <w:t xml:space="preserve"> </w:t>
      </w:r>
      <w:r>
        <w:rPr>
          <w:u w:val="single"/>
        </w:rPr>
        <w:t>Except as provided by section 1403-A, a</w:t>
      </w:r>
      <w:r>
        <w:rPr/>
        <w:t xml:space="preserve"> person other than a wholesale licensee, small brewery licensee or farm winery licensee may </w:t>
      </w:r>
      <w:r>
        <w:rPr>
          <w:u w:val="single"/>
        </w:rPr>
        <w:t>not</w:t>
      </w:r>
      <w:r>
        <w:rPr/>
        <w:t xml:space="preserve"> transport or cause to be transported malt liquor or wine into the State in a quantity greater than 3 gallons for malt liquor and 4 quarts for wine, unless it was legally purcha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shipments of malt liquor or wine transported or caused to be transported by wholesale licensees, small brewery licensees </w:t>
      </w:r>
      <w:r>
        <w:rPr>
          <w:strike/>
        </w:rPr>
        <w:t>or</w:t>
      </w:r>
      <w:r>
        <w:rPr>
          <w:u w:val="single"/>
        </w:rPr>
        <w:t>,</w:t>
      </w:r>
      <w:r>
        <w:rPr/>
        <w:t xml:space="preserve"> farm winery licensees </w:t>
      </w:r>
      <w:r>
        <w:rPr>
          <w:u w:val="single"/>
        </w:rPr>
        <w:t>or certificate of approval holders</w:t>
      </w:r>
      <w:r>
        <w:rPr/>
        <w:t xml:space="preserve"> into the State must be accompanied by an invoice, including the wholesale licensee's, small brewery licensee's or farm winery licensee's name and purchase number.  </w:t>
      </w:r>
      <w:r>
        <w:rPr>
          <w:u w:val="single"/>
        </w:rPr>
        <w:t>Out-of-state wholesalers that ship wine to a certificate of approval holder as provided in section 2077-C shall comply with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2077-B, sub-§1,</w:t>
      </w:r>
      <w:r>
        <w:rPr/>
        <w:t xml:space="preserve"> as enacted by PL 1997, c. 50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rohibition.</w:t>
      </w:r>
      <w:r>
        <w:rPr/>
        <w:t xml:space="preserve">  </w:t>
      </w:r>
      <w:r>
        <w:rPr>
          <w:strike/>
        </w:rPr>
        <w:t>A</w:t>
      </w:r>
      <w:r>
        <w:rPr/>
        <w:t xml:space="preserve"> </w:t>
      </w:r>
      <w:r>
        <w:rPr>
          <w:u w:val="single"/>
        </w:rPr>
        <w:t>Except as provided by section 1403-A, a</w:t>
      </w:r>
      <w:r>
        <w:rPr/>
        <w:t xml:space="preserve"> person may not sell, furnish, deliver or purchase liquor from an out-of-state company by mai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in-state or out-of-state alcoholic beverage producer supplier, importer, wholesaler distributor, retailer or farm winery to ship up to 24 1.5 liter bottles of wine per month directly to a person who is 21 years of age or older for that person's person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1 (LR: 0351 item 01) Unofficial Document created 03-11-2003 - 04:0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6:00Z</dcterms:created>
  <dc:creator>xx</dc:creator>
  <dc:description/>
  <dc:language>en-US</dc:language>
  <cp:lastModifiedBy>xx</cp:lastModifiedBy>
  <dcterms:modified xsi:type="dcterms:W3CDTF">2003-03-11T09:06:00Z</dcterms:modified>
  <cp:revision>1</cp:revision>
  <dc:subject/>
  <dc:title>Bill Draft Document_</dc:title>
</cp:coreProperties>
</file>