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01, sub-§33,</w:t>
      </w:r>
      <w:r>
        <w:rPr/>
        <w:t xml:space="preserve"> as amended by PL 1999, c. 4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Operating airmobile or motorboat that exceeds noise limits.</w:t>
      </w:r>
      <w:r>
        <w:rPr/>
        <w:t xml:space="preserve">  A person </w:t>
      </w:r>
      <w:r>
        <w:rPr>
          <w:strike/>
        </w:rPr>
        <w:t>is guilty of operating a watercraft that exceeds the noise limit if that person operates</w:t>
      </w:r>
      <w:r>
        <w:rPr/>
        <w:t xml:space="preserve"> </w:t>
      </w:r>
      <w:r>
        <w:rPr>
          <w:u w:val="single"/>
        </w:rPr>
        <w:t>may not operate</w:t>
      </w:r>
      <w:r>
        <w:rPr/>
        <w:t xml:space="preserve"> an airmobile or motorboat in such a manner as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noise level of 90 decibels when subjected to a stationary sound level test </w:t>
      </w:r>
      <w:r>
        <w:rPr>
          <w:u w:val="single"/>
        </w:rPr>
        <w:t>with and without cutouts engaged and</w:t>
      </w:r>
      <w:r>
        <w:rPr/>
        <w:t xml:space="preserve"> as prescrib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noise level of 75 decibels when subjected to an operational test measured </w:t>
      </w:r>
      <w:r>
        <w:rPr>
          <w:u w:val="single"/>
        </w:rPr>
        <w:t>with and without cutouts engaged and</w:t>
      </w:r>
      <w:r>
        <w:rPr/>
        <w:t xml:space="preserve"> as prescrib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ivil violation for which a fine of not less than $3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motorboats that are operating in a regatta or race approved by the commissioner under section 7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901-A, sub-§12, ¶A,</w:t>
      </w:r>
      <w:r>
        <w:rPr/>
        <w:t xml:space="preserve"> as amended by PL 2001, c. 667, Pt. A, §30, is further amended by repealing subparagraph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23, first ¶,</w:t>
      </w:r>
      <w:r>
        <w:rPr/>
        <w:t xml:space="preserve"> as amended by PL 1989, c. 502, Pt. B,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person, firm, corporation or other legal entity may discharge, spill or permit to be discharged sewage, </w:t>
      </w:r>
      <w:r>
        <w:rPr>
          <w:u w:val="single"/>
        </w:rPr>
        <w:t>septic fluids,</w:t>
      </w:r>
      <w:r>
        <w:rPr/>
        <w:t xml:space="preserve"> garbage or other pollutants from watercraft, as defined in Title 12, section 7791, subsection 14, and including houseboats, into inland waters of this State, or on the ice thereof, or on the banks thereof in such a manner that the same may fall or be washed into such waters, or in such manner that the drainage therefrom may flow into such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airmobiles and motorboats to pass noise limit tests with cutouts engaged and disengaged and sets a minimum of a $300 fine for exceeding noise limits.  The bill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hibits the discharge of septic fluids into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those vessels from the noise limits while the vessels are engaged in an organized racing event that is sanctioned by a recognized racing organization and registered with the Commissioner of Inland Fisheries 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0 (LR: 1747 item 01) Unofficial Document created 03-11-2003 - 04:0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6:00Z</dcterms:created>
  <dc:creator>xx</dc:creator>
  <dc:description/>
  <dc:language>en-US</dc:language>
  <cp:lastModifiedBy>xx</cp:lastModifiedBy>
  <dcterms:modified xsi:type="dcterms:W3CDTF">2003-03-11T09:06:00Z</dcterms:modified>
  <cp:revision>1</cp:revision>
  <dc:subject/>
  <dc:title>Bill Draft Document_</dc:title>
</cp:coreProperties>
</file>