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506,</w:t>
      </w:r>
      <w:r>
        <w:rPr/>
        <w:t xml:space="preserve"> as amended by PL 1997, c. 697, §5,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registered nurses, except that, in the case of registered nurses, the State Board of Nursing shall adopt rules, which are routine technical rules as defined in Title 5, chapter 375, subchapter 2-A, for mandatory reporting of registered nurses.  The State Board of Nursing shall periodically analyze these rules and revise them to reflect input from professional associations such as national nurses associations and national associations of nurse execu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Health Security Act as it relates to the reporting of registered nurses by health care providers and health care entities to the State Board of Nursing to provide that the State Board of Nursing shall adopt rules for mandatory reporting of registered nur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8 (LR: 1613 item 01) Unofficial Document created 03-11-2003 - 04:0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6:00Z</dcterms:created>
  <dc:creator>xx</dc:creator>
  <dc:description/>
  <dc:language>en-US</dc:language>
  <cp:lastModifiedBy>xx</cp:lastModifiedBy>
  <dcterms:modified xsi:type="dcterms:W3CDTF">2003-03-11T09:06:00Z</dcterms:modified>
  <cp:revision>1</cp:revision>
  <dc:subject/>
  <dc:title>Bill Draft Document_</dc:title>
</cp:coreProperties>
</file>