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3-C in the 3rd line (page 1, line 7 in L.D.) by striking out the following: "</w:t>
      </w:r>
      <w:r>
        <w:rPr>
          <w:u w:val="single"/>
        </w:rPr>
        <w:t>coverage under the plan and may</w:t>
      </w:r>
      <w:r>
        <w:rPr/>
        <w:t>" and inserting in its place the following: '</w:t>
      </w:r>
      <w:r>
        <w:rPr>
          <w:u w:val="single"/>
        </w:rPr>
        <w:t>or to withdraw from coverage under the plan and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3-C in paragraph C in the 3rd line (page 1, line 24 in L.D.) by inserting after the following: "</w:t>
      </w:r>
      <w:r>
        <w:rPr>
          <w:u w:val="single"/>
        </w:rPr>
        <w:t>declined</w:t>
      </w:r>
      <w:r>
        <w:rPr/>
        <w:t>" the following: '</w:t>
      </w:r>
      <w:r>
        <w:rPr>
          <w:u w:val="single"/>
        </w:rPr>
        <w:t>or withdrew fro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3-C by striking out all of paragraph D (page 1, line 2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An election under this subsection, which may be made only once, must be made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time of retir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llowing retirement, provided the person had elected at the time of retirement to be covered by the st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If a spouse or dependent of the retiree was enrolled in the plan at the time the retiree withdrew pursuant to this subsection, the spouse or dependent may reenroll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pouse or dependent meets the 18-month coverage criteria set forth in paragraph A.  A spouse or dependent who was not enrolled at the time the retiree withdrew may enroll only if that person meets the criteria set forth in subsection 3-B,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2nd line (page 1, line 34 in L.D.) by inserting after the following: "decline" the following: 'or withdraw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e timing of an election to withdraw from the state health insurance plan and to preserve the option of reenrolling.  A person may elect to decline health insurance coverage at the time of retirement and retain the option to reenroll pursuant to the provisions of this new law, or a person may elect to withdraw from health coverage at any time after retirement, provided the person had elected at the time of retirement to be covered by the state health insurance plan. It also clarifies the conditions under which the spouse or dependent of a retiree may enroll in the state health insurance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7 (LR: 0925 item 02) Unofficial Document created 05-05-2003 - 09:4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3:00Z</dcterms:created>
  <dc:creator>xx</dc:creator>
  <dc:description/>
  <dc:language>en-US</dc:language>
  <cp:lastModifiedBy>xx</cp:lastModifiedBy>
  <dcterms:modified xsi:type="dcterms:W3CDTF">2003-05-05T13:43:00Z</dcterms:modified>
  <cp:revision>1</cp:revision>
  <dc:subject/>
  <dc:title>Bill Draft Document_</dc:title>
</cp:coreProperties>
</file>