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B, sub-§1,</w:t>
      </w:r>
      <w:r>
        <w:rPr/>
        <w:t xml:space="preserve"> as amended by PL 1997, c. 60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astal sand dune systems.</w:t>
      </w:r>
      <w:r>
        <w:rPr>
          <w:u w:val="single"/>
        </w:rPr>
        <w:t xml:space="preserve">  "Coastal sand dune systems" means sand and gravel deposits within a marine beach system, including, but not limited to, beach berms, frontal dunes, dune ridges, back dunes and other sand and gravel areas deposited by wave or wind action.  Coastal sand dune systems may extend into coastal wetlands.  "Coastal sand dune systems" includes dunes that have been artificially created, dunes that have been altered by development activity and dunes supported by sand fencing or stabilization structures.  Coastal sand dune systems naturally migrate landward through the process of overwash.  For the purposes of this definition, a small windblown accumulation of sand within a street is not considered a du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B, sub-§§1-A to 1-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A.  A-zone.</w:t>
      </w:r>
      <w:r>
        <w:rPr>
          <w:u w:val="single"/>
        </w:rPr>
        <w:t xml:space="preserve">  "A-zone" means an area of special flood hazard that is subject to a 1% or greater chance of flooding in any give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zone.</w:t>
      </w:r>
      <w:r>
        <w:rPr>
          <w:u w:val="single"/>
        </w:rPr>
        <w:t xml:space="preserve">  "B-zone" means the area between the landward boundary of an A-zone and the presumed high-water mark of a  500-year flood.  This zone also includes areas of 100-year shallow flooding where water depths are less than one foot or the flooded area is less than one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Back dunes.</w:t>
      </w:r>
      <w:r>
        <w:rPr>
          <w:u w:val="single"/>
        </w:rPr>
        <w:t xml:space="preserve">  "Back dunes" means sand dunes and eolian sand flats that lie landward of the frontal dune or a low-energy beach.  Back dunes include those areas containing artificial fill over back dune sands or over wetlands adjacent to the coastal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Beach.</w:t>
      </w:r>
      <w:r>
        <w:rPr>
          <w:u w:val="single"/>
        </w:rPr>
        <w:t xml:space="preserve">  "Beach" means the zone of unconsolidated sand or gravel that extends landward from the mean low-water line to the seaward toe of a dune.  "Beach" includes the beach face and b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E.  Beach face.</w:t>
      </w:r>
      <w:r>
        <w:rPr>
          <w:u w:val="single"/>
        </w:rPr>
        <w:t xml:space="preserve">  "Beach face" means the portion of a foreshore that lies nearest to the sea and regularly receives the swash of breaking waves.  The beach face is the steepest part of the foresh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F.  Beach nourishment. </w:t>
      </w:r>
      <w:r>
        <w:rPr>
          <w:u w:val="single"/>
        </w:rPr>
        <w:t xml:space="preserve"> "Beach nourishment" means the artificial addition of sand or gravel to a beach or subtidal area adjacent to a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G.  Berm.</w:t>
      </w:r>
      <w:r>
        <w:rPr>
          <w:u w:val="single"/>
        </w:rPr>
        <w:t xml:space="preserve">  "Berm" means the flat or gently sloping area between the high-tide limit and the frontal du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Building.</w:t>
      </w:r>
      <w:r>
        <w:rPr>
          <w:u w:val="single"/>
        </w:rPr>
        <w:t xml:space="preserve">  "Building" means a roofed structure designed for habitation, shelter, storage or use as a gathering place.  For the purposes of this article a foundation is considered to be a part of a building. A building may also include a porch attached to the exterior walls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I.  Building's value.</w:t>
      </w:r>
      <w:r>
        <w:rPr>
          <w:u w:val="single"/>
        </w:rPr>
        <w:t xml:space="preserve">  "Building's valu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essed value of a building as established by the municipality where the building is located and adjusted by the State's certified ratio as applied to the municipality on the date that the application for a permit is accepted for processing by the department or, if the application is received after the work to the building has begun, the date the work was star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aised value of a building as established by an appraised market value assessment completed by a certified appraiser chosen by the State within 5 years prior to the date that the application for a permit is accepted for processing by the department or, if the application for a permit is received after the work to the building has begun, the date the work was sta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J.  Closed fence.</w:t>
      </w:r>
      <w:r>
        <w:rPr>
          <w:u w:val="single"/>
        </w:rPr>
        <w:t xml:space="preserve">  "Closed fence" means a fence that effectively blocks the movement of wind, water or s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K.  Development.</w:t>
      </w:r>
      <w:r>
        <w:rPr>
          <w:u w:val="single"/>
        </w:rPr>
        <w:t xml:space="preserve">  "Development" means the alteration of property for human use, including, but not limited to, the creation or alternation of buildings, decks, driveways, parking areas, lawns, landscaped areas, areas of nonnative vegetation and any other appurtenant facilities, but excluding temporary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L.__ Dune grass.</w:t>
      </w:r>
      <w:r>
        <w:rPr>
          <w:u w:val="single"/>
        </w:rPr>
        <w:t xml:space="preserve">  "Dune grass" means a grass species native to coastal sand dune systems with the scientific name Ammophila breviligulata and commonly referred to as American beach 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M.__ Dune restoration.</w:t>
      </w:r>
      <w:r>
        <w:rPr>
          <w:u w:val="single"/>
        </w:rPr>
        <w:t xml:space="preserve">  "Dune restoration" means restoration of a natural or artificially constructed dune through the addition of sand and planting of dun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N.__ Dune vegetation.</w:t>
      </w:r>
      <w:r>
        <w:rPr>
          <w:u w:val="single"/>
        </w:rPr>
        <w:t xml:space="preserve">  "Dune vegetation" means a natural dune plant community, including, but not limited to, dune grass, rugosa rose, bayberry, beach pea, beach heather and pitch p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O.  Erosion hazard area.</w:t>
      </w:r>
      <w:r>
        <w:rPr>
          <w:u w:val="single"/>
        </w:rPr>
        <w:t xml:space="preserve">  "Erosion hazard area" means any portion of the coastal sand dune system that can reasonably be expected to become part of a coastal wetland in the next 100 years due to cumulative changes in the shorelin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ng-term ero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ort-term erosion resulting from a 100-year sto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looding from a 100-year storm after a 2-foot rise in sea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P.  Essential habitat.</w:t>
      </w:r>
      <w:r>
        <w:rPr>
          <w:u w:val="single"/>
        </w:rPr>
        <w:t xml:space="preserve">  "Essential habitat" means an area currently or historically providing physical or biological features essential to the conservation of an endangered or threatened species in the State and which may require special management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3.  38 MRSA §480-B, sub-§§2-E to 2-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2-E.  FEMA.</w:t>
      </w:r>
      <w:r>
        <w:rPr>
          <w:u w:val="single"/>
        </w:rPr>
        <w:t xml:space="preserve">  "FEMA" means the  Federal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F.  500-year flood.</w:t>
      </w:r>
      <w:r>
        <w:rPr>
          <w:u w:val="single"/>
        </w:rPr>
        <w:t xml:space="preserve">  "500-year flood" means the estimated probability of a flood event happening in any give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G.  Footprint.</w:t>
      </w:r>
      <w:r>
        <w:rPr>
          <w:u w:val="single"/>
        </w:rPr>
        <w:t xml:space="preserve">  "Footprint" means the outline that would be created on the ground by extending the exterior walls of a building to the ground surface.  For the purposes of this article, a porch is not considered when determining a building's footpr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H.  Foundation.</w:t>
      </w:r>
      <w:r>
        <w:rPr>
          <w:u w:val="single"/>
        </w:rPr>
        <w:t xml:space="preserve">  "Foundation" means the portion of a structure that transmits the loads of the structure to the ground, including, but not limited to, spread footings, foundation walls, posts, piers, piles, beams, girders, structural slabs, bracings and associated conn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4.  38 MRSA §480-B,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Frontal dune.</w:t>
      </w:r>
      <w:r>
        <w:rPr>
          <w:u w:val="single"/>
        </w:rPr>
        <w:t xml:space="preserve">  "Frontal dune" means the most seaward ridge of sand and includes former frontal dune areas modified by development.  When the dune has been altered from a natural condition, the dune position may be inferred from the present beach profile, dune positions along the shore and regional trends in dune width.  The frontal dune may or may not be vegetated with natural flora and may consist in part or in whole of artif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ll.  In areas where smaller ridges of sand are forming in front of an established dune ridge, the frontal dune may include more than one 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5.  38 MRSA §480-B, sub-§§5-B to 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Lot.</w:t>
      </w:r>
      <w:r>
        <w:rPr>
          <w:u w:val="single"/>
        </w:rPr>
        <w:t xml:space="preserve">  "Lot" means all contiguous areas under a single ownership constituting a piece of land measured and marked by metes and bounds descriptions or by some other approved surveying techniq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Maintenance and repair.</w:t>
      </w:r>
      <w:r>
        <w:rPr>
          <w:u w:val="single"/>
        </w:rPr>
        <w:t xml:space="preserve">  "Maintenance and repair" means work done to less than 50% of a structure to prevent decline, to hold or preserve it in an existing state or condition or to restore it to sound condition after damage or dec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D.  National Geodetic Vertical Datum or NGVD.</w:t>
      </w:r>
      <w:r>
        <w:rPr>
          <w:u w:val="single"/>
        </w:rPr>
        <w:t xml:space="preserve">  "National Geodetic Vertical Datum" or "NGVD" means the base elevation point from which land measurements are der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6.  38 MRSA §480-B, sub-§§6-A to 6-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Ocean storm.</w:t>
      </w:r>
      <w:r>
        <w:rPr>
          <w:u w:val="single"/>
        </w:rPr>
        <w:t xml:space="preserve">  "Ocean storm" means a low-pressure system often accompanied by flooding or erosion of the coastal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Open fence.</w:t>
      </w:r>
      <w:r>
        <w:rPr>
          <w:u w:val="single"/>
        </w:rPr>
        <w:t xml:space="preserve">  "Open fence" means a fence through which water, wind and sand can easily m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Overwash.</w:t>
      </w:r>
      <w:r>
        <w:rPr>
          <w:u w:val="single"/>
        </w:rPr>
        <w:t xml:space="preserve">  "Overwash" means the deposit left after a highwater pulse over tops or breaches the dune line of a barrier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80-B, sub-§7,</w:t>
      </w:r>
      <w:r>
        <w:rPr/>
        <w:t xml:space="preserve"> as amended by PL 1999, c. 243,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manent structure.</w:t>
      </w:r>
      <w:r>
        <w:rPr>
          <w:u w:val="single"/>
        </w:rPr>
        <w:t xml:space="preserve">  "Permanent structure" means any structure constructed or erected with a fixed location or attached to a structure with a fixed location for a period exceeding 7 months each year.  "Permanent structure" includes, but is not limited to: causeways, piers, docks, concrete slabs, piles, marinas, retaining walls, buildings, swimming pools, fences, seawalls, roads, driveways, parking areas and walkways.  Natural features, such as frontal dunes, are not considered permanent structures.  For the purposes of this article the following are not considered to be permanent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Open decks that do not exceed a total of 200 square feet that are supported by posts and are elevated at least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eet above existing grade to allow unobstructed flow of sand, wind and water and are not located in a V-z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One storage shed per lot that does not exceed 100 square feet, as long as it is not located in a V-Zone and is not converted to a habitabl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8.  38 MRSA §480-B, sub-§§7-A and 7-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Post.</w:t>
      </w:r>
      <w:r>
        <w:rPr>
          <w:u w:val="single"/>
        </w:rPr>
        <w:t xml:space="preserve">  "Post" means any piling or column support that allows water and sand to move freely underneath the structure and that is adequate to provide a foundation for the structure it supports.  "Post" does not include a frost wall or breakaway foundation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Project.</w:t>
      </w:r>
      <w:r>
        <w:rPr>
          <w:u w:val="single"/>
        </w:rPr>
        <w:t xml:space="preserve">  "Project" means any activity that is regulated pursuant to this article and is located in the coastal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9.  38 MRSA §480-B, sub-§§8-B to 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Reconstruction.</w:t>
      </w:r>
      <w:r>
        <w:rPr>
          <w:u w:val="single"/>
        </w:rPr>
        <w:t xml:space="preserve">  "Reconstruction" means any rehabilitation, replacement or other building improvement that costs more than 50% of the building's before re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C.  Seawall.  </w:t>
      </w:r>
      <w:r>
        <w:rPr>
          <w:u w:val="single"/>
        </w:rPr>
        <w:t>"Seawall" means a vertical wall or other sloped barrier that separates land from water areas, commonly constructed out of rocks, wood, concrete or similar materials, generally built for the purpose of protecting structures or property from shoreline erosion caused by wave or curren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D.  Severe damage.</w:t>
      </w:r>
      <w:r>
        <w:rPr>
          <w:u w:val="single"/>
        </w:rPr>
        <w:t xml:space="preserve">  "Severe damage" means damage for which repair or replacement costs exceed 50% of a building's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80-B, sub-§§11 to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emporary structure.</w:t>
      </w:r>
      <w:r>
        <w:rPr>
          <w:u w:val="single"/>
        </w:rPr>
        <w:t xml:space="preserve">  "Temporary structure" means a structure that is intended for seasonal use and in place for 7 months or less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V-zone.</w:t>
      </w:r>
      <w:r>
        <w:rPr>
          <w:u w:val="single"/>
        </w:rPr>
        <w:t xml:space="preserve">  "V-zone" means an area of special flood hazard that is subject to a 1% or greater chance of flooding in any given year, and subject to additional hazard from high-velocity water due to wa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Wave runup level.</w:t>
      </w:r>
      <w:r>
        <w:rPr>
          <w:u w:val="single"/>
        </w:rPr>
        <w:t xml:space="preserve">  "Wave runup level" means the amount of wave runup that is the vertical distance betwee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ximum height on the beach the rush of water reaches and the still water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4.  X-zone.</w:t>
      </w:r>
      <w:r>
        <w:rPr>
          <w:u w:val="single"/>
        </w:rPr>
        <w:t xml:space="preserve">  "X-zone" means an area between an A-zone and the presumed high-water mark of a 500-year flood.  This zone also includes areas of 100-year shallow flooding where water depths are less than one foot or the flooded area is less than one acre in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80-C,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not required.</w:t>
      </w:r>
      <w:r>
        <w:rPr>
          <w:u w:val="single"/>
        </w:rPr>
        <w:t xml:space="preserve">  This subsection clarifies which activities in coastal sand dune systems do not require approval pursuant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activities have minimal impact and do not require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struction of a walkway or path on an area of a lot that has already been devel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moval of debris from a beach, as long as little or no sand is removed with the deb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ddition of loam, up to 3 inches in depth, to maintain an existing l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moval of sand from lawns, walkways, roads, driveways, parking areas and buildings, as long as the sand is placed back into the coastal sand dune system without disturbing beach vegetation.  Sand placed on the beach must be spread out to a height no greater than 3 inches above the existing beach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5) The placement of an open fence in the coastal sand dune system to keep pedestrian traffic off dune vegetation or away from shore bird nesting or breed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replacement of an existing partial or full foundation with a post or piling foundation that complies with the requirements of section 480-AA, subsection 4 and section 480-BB, subsection 5 and allows for the free movement of sand and water and remains in the existing footpri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7)  Construction of a municipal sewer or storm water outfall pipe that is buried and that has received approval from the department under department ru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cluding appurtenant structures that might be located in an uplan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truction of a temporary structure does not require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80-Q, sub-§2, ¶¶C and D,</w:t>
      </w:r>
      <w:r>
        <w:rPr/>
        <w:t xml:space="preserve"> as repealed and replaced by PL 1995, c. 2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re is no additional intrusion into the protected natural resourc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imensions of the repaired structure do not exceed the dimensions of the structure as it existed 24 months prior to the repair, or if the structure has been officially included in or is considered by the Maine Historical Preservation Commission eligible for listing in the National Register of Historic Places, the dimensions of the repaired structure do not exceed the dimensions of the historic struct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80-Q,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oundation type and the dimensions of the foundation remain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 480-Q,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Underground storage tank.</w:t>
      </w:r>
      <w:r>
        <w:rPr>
          <w:u w:val="single"/>
        </w:rPr>
        <w:t xml:space="preserve">  The maintenance and repair are to an underground storage tank in any area regulated by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80-W,</w:t>
      </w:r>
      <w:r>
        <w:rPr/>
        <w:t xml:space="preserve"> as enacted by PL 1995, c. 23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480-AA to 480-E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AA.  Standards for al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ime frame for building reconstruction.</w:t>
      </w:r>
      <w:r>
        <w:rPr>
          <w:u w:val="single"/>
        </w:rPr>
        <w:t xml:space="preserve">  All building reconstruction that does not qualify as maintenance and repair under section 480-B, subsection 5-C and section 480-Q, subsection 2 requires a permit.  The building to be reconstructed must exist on the date an application for such a permit is accepted for processing by the department or must have lawfully existed within one year of the date an application is accepted for processing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velopment on individual lots.</w:t>
      </w:r>
      <w:r>
        <w:rPr>
          <w:u w:val="single"/>
        </w:rPr>
        <w:t xml:space="preserve">  Development on an individual lot is restrict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more than 40% of a lot may be covered by development, including land area previously developed. Lawns and other areas filled for landscaping are considered development and must be included in the developmen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development that exists or did exist within one year of the date that the application is accepted for processing by the department pursuant to subsection 1 exceeds 40% of the total lot area, the percentage of developed area may not be incr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 area within the V-zone may not be included as part of a lot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building may not be constructed so that any part extends seaward of a line drawn between the seaward-most points of buildings on adjacent properties when the construction would significantly obstruct the view from an adjacent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oreline changes within 100 years.</w:t>
      </w:r>
      <w:r>
        <w:rPr>
          <w:u w:val="single"/>
        </w:rPr>
        <w:t xml:space="preserve">  A project may not be permitted pursuant to subsection 1 if, within 100 years, the property may reasonably be expected to be eroded as a result of changes in the shoreline so that the project is likely to be severely damaged after allowing for a 2-foot rise in sea level over 100 years.  Beach nourishment and dune restoration projects are excluded from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uilding size restrictions</w:t>
      </w:r>
      <w:r>
        <w:rPr>
          <w:u w:val="single"/>
        </w:rPr>
        <w:t>.  A building greater than 35 feet in height or covering a ground area greater than 2,500 square feet may not be constructed in a coastal sand dune system unless the applicant for a permit pursuant to subsection 1 demonstrates by clear and convincing evidence that the site will remain stable after allowing for a 2-foot rise in sea level over 100 years.  Reliance upon an existing seawall is not sufficient as evidence of site stability.  An existing building may be elevated on a post or pile foundation to exceed 35 feet for the sole purpose of meeting the elevation requirements in section 480-BB, subsection 5 and section 480-CC, subsection 3 without the need to demonstrate that the site will remain stable after allowing for sea level 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determining the height of the building, the measurement is taken from the existing, lowest natural elevation within the building's footprint if the lot is undeveloped, the lowest natural elevation measured 5 feet from the corners of an existing building's foundation or the elevation used by the municipality when determining compliance with local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awalls.</w:t>
      </w:r>
      <w:r>
        <w:rPr>
          <w:u w:val="single"/>
        </w:rPr>
        <w:t xml:space="preserve">  A new seawall may not be constructed.  An existing seawall may not be expanded or replaced except as provided under department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signated essential habitat and significant wildlife habitat.</w:t>
      </w:r>
      <w:r>
        <w:rPr>
          <w:u w:val="single"/>
        </w:rPr>
        <w:t xml:space="preserve">  A project may not unreasonably harm designated essential habitat or significant wildlife habitat within the coastal sand dune system.__ A project located partially or wholly within an area designated as essential habitat must obtain an essential habitat evaluation from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nces.</w:t>
      </w:r>
      <w:r>
        <w:rPr>
          <w:u w:val="single"/>
        </w:rPr>
        <w:t xml:space="preserve">  To allow for the movement of sand and water, a closed fence may not be placed in any A-zone, B-zone, V-zone or X-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gal access.</w:t>
      </w:r>
      <w:r>
        <w:rPr>
          <w:u w:val="single"/>
        </w:rPr>
        <w:t xml:space="preserve">  A project may not unreasonably interfere with legal access to or use of public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Restoration of disturbed areas.  </w:t>
      </w:r>
      <w:r>
        <w:rPr>
          <w:u w:val="single"/>
        </w:rPr>
        <w:t>All areas disturbed in violation of subsection 3 must be returned to their original condition within one year after completion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0-BB.  Standards for frontal dun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rFonts w:eastAsia="Times New Roman" w:cs="Times New Roman" w:ascii="Times New Roman" w:hAnsi="Times New Roman"/>
          <w:sz w:val="20"/>
          <w:szCs w:val="20"/>
          <w:u w:val="single"/>
        </w:rPr>
        <w:t xml:space="preserve">  </w:t>
      </w:r>
      <w:r>
        <w:rPr>
          <w:u w:val="single"/>
        </w:rPr>
        <w:t>General standards.  Each frontal dune project must meet the standards for all projects listed in section 480-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ew construction on frontal dunes.</w:t>
      </w:r>
      <w:r>
        <w:rPr>
          <w:u w:val="single"/>
        </w:rPr>
        <w:t xml:space="preserve">  A new structure or addition to an existing structure may not be constructed on or seaward of a frontal dune with the excep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levated boardwalk constructed perpendicular to the beach face, open fences, walkways and drive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ire escape constructed on an existing building or structure as required by local fire co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amp that is required for compliance with the requirements of the Americans with Disabilities Act, as long as the building served by the ramp meets those requirements, and a public ramp providing access to a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nstruction of vertical building additions and the addition of dormers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ddition does not extend horizontally beyond the footprint covered by the existing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ddition does not increase the building's total height to greater than 35 feet above the lowest natural elevation measured 5 feet from the corners of the existing building foundation or the elevation used by the municipality when determining compliance with local ordin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uilding is not a garage or a storage 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withstanding subsection 3, the construction of a new building or buildings on an undeveloped lot as long as the following requirements are met.  These requirements do not apply to a lot vacant due to demolition or destruction of buildings after August 1, 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undeveloped lot was a deeded lot of record as of August 1, 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djacent lot on each side of the undeveloped lot, along the length of the frontal dune, contains a residential building that is located within 100 feet of the lot line of the vacant lot.  In order to qualify for this exception, the residential buildings on the adjacent lots must have been in existence o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ment on the undeveloped lot is not precluded by any other federal, state or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available variances of municipal regulations that would allow the project to proceed in compliance with the standards in section 480-CC have been ruled upon and reject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building on the undeveloped lot is constructed at the greatest distance possible from the beach face,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otal area covered by a building or buildings does not exceed 20% of the total area of the undeveloped lot.  Up to 500 square feet of additional development may occur on the undeveloped lot in order to provide parking and access, including access for the purposes of meeting requirements established by the Americans with Disabil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y building is elevated on posts as describ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s a condition of any construction under this subsection, the department may require sand dune mitigation and enhancement measures, including restoring the dune topography and elevating the crest of the sand dune to the 100-year flood or wave runup level, and any enhancement with native vegetation of the portions of the lot not covered by buildings or parking areas that the department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truction in V-zone.</w:t>
      </w:r>
      <w:r>
        <w:rPr>
          <w:u w:val="single"/>
        </w:rPr>
        <w:t xml:space="preserve">  A new structure or addition to an existing structure may not be constructed in a V-zone except for open fences and fire escapes as required by local fire codes.  A building in a V-zone may not be reconstructed unless one or more of the following standards, in addition to the standards in subsection 5 and section 480-AA, are met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ilding was involuntarily destroyed by fire or some other force other than wave action from an ocean storm and the reconstructed building does not exceed the dimensions of the previously existing building, except that the building's height may be increased to meet the standards in subsection 5.  The reconstructed building must be in the same location or a location no further seaward than the previously existing building and must have the same size footpr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ilding is located in a V-zone first designated after January 1, 1999 by FEMA for the National Flood 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ilding was involuntarily destroyed by wave action from an ocean storm and the reconstructed building does not exceed the dimensions of the previously existing building except that the building's height may be increased to meet the standards in subsection 5.  The reconstructed building must be in the same location or a location no farther seaward than the previously existing building and must have the same size footpr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uilding that is reconstructed in accordance with this subsection may not be reconstructed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nstructed buildings.</w:t>
      </w:r>
      <w:r>
        <w:rPr>
          <w:u w:val="single"/>
        </w:rPr>
        <w:t xml:space="preserve">  A building may be reconstructed in the same location or a location no farther seaward than the previously existing building.  The reconstruction of the building may not increase the footprint of the building.  A reconstructed building may not exceed the height or dimensions of the previously existing building unless the project also constructs a vertical addition that meets al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ments of subsection 2, paragraph D or elevates the building to meet the requirements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and and water movement.</w:t>
      </w:r>
      <w:r>
        <w:rPr>
          <w:u w:val="single"/>
        </w:rPr>
        <w:t xml:space="preserve">  To allow for the movement of sand and water and future shoreline changes, all buildings modified or reconstructed pursuant to subsection 2, paragraph D or subsection 4, except for detached buildings that are used as storage sheds, public bathhouses and garages, must have the lowest portion of the structural members of the lowest floor constructed on a post or piling foundation, and be elevat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feet above the highest existing elevation within the building's footprint or the highest natural elevation measured 5 feet from the corners of the existing building found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levation required in the local municipal floodplain ordinance,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ost or piling foundation may be enclosed with latticework or similar material through which water, wind and sand can easily m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CC.  Standards for back dun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standards.</w:t>
      </w:r>
      <w:r>
        <w:rPr>
          <w:u w:val="single"/>
        </w:rPr>
        <w:t xml:space="preserve">  Each back dune project must meet the standards for all projects listed in section 480-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velopment on individual lots.</w:t>
      </w:r>
      <w:r>
        <w:rPr>
          <w:u w:val="single"/>
        </w:rPr>
        <w:t xml:space="preserve">  No more than 20% of the total area of a lot may be covered by buildings.  If building coverage exceeds 20% of the total area on the date an application is accepted for processing by the department pursuant to section 480-AA, subsection 1, or did exceed 20% of the total lot area within one year of the date that an application is accepted for processing by the department, the percentage of area covered by buildings may not be incr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stable back dune areas.</w:t>
      </w:r>
      <w:r>
        <w:rPr>
          <w:u w:val="single"/>
        </w:rPr>
        <w:t xml:space="preserve">  Certain back dune areas may be identified by the department as erosion hazard areas.  New buildings, additions to existing buildings and reconstructed buildings located in those areas must meet the standards of section 480-B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DD.  Var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ariance.</w:t>
      </w:r>
      <w:r>
        <w:rPr>
          <w:u w:val="single"/>
        </w:rPr>
        <w:t xml:space="preserve">  The department may grant a variance from section 480-AA, subsection 2, paragraph C and 480-BB, subsections 2 and 3 in whole or in part for the construction of a building on a previously undeveloped lot under singl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n applicant pursuant to section 480-AA, subsection 1 is eligible for a variance pursuant to this section if the applicant meets one of the 2 qualifying conditions be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urt has determined that the denial of a permit under this section would constitute a constitutional taking of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finds that strict application of the standard from which a variance is sought would result in undue hardship.  The department may find that undue hardship exists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undeveloped lot was a deeded lot of record as of August 1, 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b)  The property can not be put to a reasonable economic use</w:t>
      </w:r>
      <w:r>
        <w:rPr>
          <w:b/>
          <w:bCs/>
          <w:u w:val="single"/>
        </w:rPr>
        <w:t xml:space="preserve"> </w:t>
      </w:r>
      <w:r>
        <w:rPr>
          <w:u w:val="single"/>
        </w:rPr>
        <w:t>unless a variance is granted.  In making this determination, the department shall consider evidence of the value of the property when it was purchased or acquired, the reasonable expectations of the applicant for use of the property when it was purchased or acquired and the value and possible uses of the property without the requested var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hardship is not the result of action taken by the applicant or a prior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u w:val="single"/>
        </w:rPr>
      </w:pPr>
      <w:r>
        <w:rPr>
          <w:u w:val="single"/>
        </w:rPr>
        <w:t xml:space="preserve"> </w:t>
      </w:r>
      <w:r>
        <w:rPr>
          <w:u w:val="single"/>
        </w:rPr>
        <w:t>(d)  There are no practicable measures or alternatives that would allow the project to proceed in compliance with the standard from which a variance is sought.  The applicant shall demonstrate that the applicant has explored all alternatives that would allow the project to proceed in compliance with the standard from which a variance is sought and shall explain to the satisfaction of the department why each such alternative is unavailable or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an applicant pursuant to subsection 480-AA, subsection 1 has demonstrated that the applicant is eligible for a variance under paragraph A, the applicant shall also demonstrate that the proposed project meets both the applicable standards of sections 480-AA and 480-BB of this chapter, for which a variance is not being granted, and the following standards.  The following standards are intended to help minimize the impact on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osed building must be built at the location on the lot that is the greatest distance reasonably possible from the beach face,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osed building must be elevated on posts as described in section 480-B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otal area covered by a building may not exceed 20% of the total area of the undeveloped lot. Up to 500 square feet of additional development may occur on the undeveloped lot in order to provide parking and access, including access for the purposes of meeting  requirements established by the Americans with Disabil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a condition for the issuance of a variance, the department may require sand dune mitigation and enhancement measures.  Sand dune mitigation and enhancement measures include activities such as restoration of the dune topography, including the elevation of the crestline to the 100-year flood or wave runup level, and provisions to enhance with native vegetation the portions of the lot not covered by buildings or parking areas. Sand dune mitigation and enhancement measures must be completed and adequately maintained if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ariance may not be granted under this section when a permit has been granted under this variance provision for the same deeded lot if the previously permitted building on the lot was destroyed by the encroachment of water or an ocean storm.  A variance may not be granted under this section if the building was previously reconstructed as pursuant to section 480-BB,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ddition to the notice requirements determined by rule, any person applying for a variance under this section must send a notice of intent to file the application by certified mail to any person who owns land located within 150 feet of the boundary of the property to be devel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riance from sand and water movement.</w:t>
      </w:r>
      <w:r>
        <w:rPr>
          <w:u w:val="single"/>
        </w:rPr>
        <w:t xml:space="preserve">  The department may grant a variance from section 480-BB, subsection 5 if the department determines that the following condition has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finds that strict application of the standard contained in section 480-BB, subsection 5 would result in undue hardship.  The department may find that undue hardship exists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hardship is not the result of action taken by the applicant or a prior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are no practicable measures or alternatives that would allow the project to proceed in compliance with section 480-BB, subsection 5.  The applicant must demonstrate that the applicant has explored all alternatives that would allow the project to proceed in compliance with section 480-BB, subsection 5 and must explain to the satisfaction of the department why each such alternative is unavailable or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0-EE.  Standard conditions of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standard conditions apply to any permits granted under this article unless the permit specifically stat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eline recession.</w:t>
      </w:r>
      <w:r>
        <w:rPr>
          <w:u w:val="single"/>
        </w:rPr>
        <w:t xml:space="preserve">  If the shoreline recedes so that a coastal wetland, as defined under section 480-B, subsection 2, extends to any part of the structure, including support posts but excluding seawalls, for a period of 6 months or more, then the approved structure along with appurtenant facilities must be removed and the site must be restored to natural conditions withi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ing debris.</w:t>
      </w:r>
      <w:r>
        <w:rPr>
          <w:u w:val="single"/>
        </w:rPr>
        <w:t xml:space="preserve">  Any debris or other remains from damaged structures on the property must be removed from the coastal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atural dune vegetation.</w:t>
      </w:r>
      <w:r>
        <w:rPr>
          <w:u w:val="single"/>
        </w:rPr>
        <w:t xml:space="preserve">  The permit holder shall restore any disturbed areas of natural dune vegetation as quick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val of variations from plans.</w:t>
      </w:r>
      <w:r>
        <w:rPr>
          <w:u w:val="single"/>
        </w:rPr>
        <w:t xml:space="preserve">  The granting of a permit is dependent upon and limited to the proposals and plans contained in the application and supporting documents submitted by the applicant.  Any variation from these plans, proposals and supporting documents is subject to review and approval prior to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liance with all applicable laws.</w:t>
      </w:r>
      <w:r>
        <w:rPr>
          <w:u w:val="single"/>
        </w:rPr>
        <w:t xml:space="preserve">  The permit holder shall secure and comply with all applicable federal, state and local licenses, permits, authorizations, conditions, agreements and orders prior to or during construction and operation,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liance with all permit terms and conditions.</w:t>
      </w:r>
      <w:r>
        <w:rPr>
          <w:u w:val="single"/>
        </w:rPr>
        <w:t xml:space="preserve">  The permit holder shall submit all reports and information requested by the department, demonstrating that the applicant has compl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will comply with all terms and conditions of this permit. All preconstruction terms and conditions must be met before construction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itiation of activity within 2 years.</w:t>
      </w:r>
      <w:r>
        <w:rPr>
          <w:u w:val="single"/>
        </w:rPr>
        <w:t xml:space="preserve">  If construction or operation of the activity is not begun within 2 years of the issuance of the permit, the permit lapses and the applicant must reapply for a new permit.  The applicant may not begin construction or operation of the activity until a new permit is granted.  Reapplications for permits must state the reasons why the activity was not begun within 2 years from the granting of the initial permit and the reasons why the applicant will be able to begin the activity within 2 years from the granting of a new permit, if so granted. Reapplication for permits may include information submitted in the initial application by reference but must include documentation of any changes on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examination after 5 years.</w:t>
      </w:r>
      <w:r>
        <w:rPr>
          <w:u w:val="single"/>
        </w:rPr>
        <w:t xml:space="preserve">  If the approved activity is not completed within 5 years from the date of the granting of a permit, the department may reexamine its permit approval and impose additional terms or conditions to respond to significant changes in circumstances or to bring the approved activity into compliance with current leg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rmit included in contract bids.</w:t>
      </w:r>
      <w:r>
        <w:rPr>
          <w:u w:val="single"/>
        </w:rPr>
        <w:t xml:space="preserve">  A copy of the permit must be included in or attached to all contract bid specifications for the approved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mit shown to contractor.</w:t>
      </w:r>
      <w:r>
        <w:rPr>
          <w:u w:val="single"/>
        </w:rPr>
        <w:t xml:space="preserve">  Work done by a contractor pursuant to the permit may not begin before the applicant has shown the contractor a copy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ulating construction on sand du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6 (LR: 0349 item 01) Unofficial Document created 03-11-2003 - 04:0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5:00Z</dcterms:created>
  <dc:creator>xx</dc:creator>
  <dc:description/>
  <dc:language>en-US</dc:language>
  <cp:lastModifiedBy>xx</cp:lastModifiedBy>
  <dcterms:modified xsi:type="dcterms:W3CDTF">2003-03-11T09:05:00Z</dcterms:modified>
  <cp:revision>1</cp:revision>
  <dc:subject/>
  <dc:title>Bill Draft Document_</dc:title>
</cp:coreProperties>
</file>