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20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05-A.  Taste testing of malt liqu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Taste testing on off-premises retail licensee's premises.</w:t>
      </w:r>
      <w:r>
        <w:rPr>
          <w:u w:val="single"/>
        </w:rPr>
        <w:t xml:space="preserve">  Subject to the conditions in subsection 2, the bureau may authorize an off-premises retail licensee that stocks 75% of the available inventory of Maine-brewed malt liquor to conduct taste testings of malt liquor on that licensee's premises.  Any other consumption of alcoholic beverages on an off-premises retail licensee's premises is prohibi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onditions on taste-testing activities.</w:t>
      </w:r>
      <w:r>
        <w:rPr>
          <w:u w:val="single"/>
        </w:rPr>
        <w:t xml:space="preserve">  The following conditions apply to taste-testing activities under this s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No malt liquor may be served to persons who have not yet attained 21 years of 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No person may be served more than a total of 5 ounces of malt liqu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No person may be charged a fee for any malt liquor served as part of a taste-testing activ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No person may be served who is visibly intoxica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aste testing is limited to a designated are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Taste testing must be conducted within the hours of retail sale established in this Tit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The retail licensee must obtain the written permission of the bureau before conducting any taste-testing activ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A retail licensee may conduct no more than one taste testing per mon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Taste testing is not allowed in any municipality where on-premises and off-premises sales are not allowed pursuant to chapter 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J.  The retail licensee must notify the bureau of the date and time scheduled for an on-premises taste testing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K.  The retail licensee must purchase all malt liquor served at a taste testing from a wholesale licens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allows certain off-premises retail licensees to conduct wine tastings.  This bill allows an off-premises retail licensee that stocks 75% of the available inventory of Maine-brewed malt liquor to conduct beer tastin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2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74 (LR: 1421 item 01) Unofficial Document created 03-11-2003 - 04:03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3:00Z</dcterms:created>
  <dc:creator>xx</dc:creator>
  <dc:description/>
  <dc:language>en-US</dc:language>
  <cp:lastModifiedBy>xx</cp:lastModifiedBy>
  <dcterms:modified xsi:type="dcterms:W3CDTF">2003-03-11T09:03:00Z</dcterms:modified>
  <cp:revision>1</cp:revision>
  <dc:subject/>
  <dc:title>Bill Draft Document_</dc:title>
</cp:coreProperties>
</file>