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1.  21-A MRSA §1125, sub-§3, </w:t>
      </w:r>
      <w:r>
        <w:rPr/>
        <w:t>as amended by PL 2001, c. 46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Qualifying contributions.</w:t>
      </w:r>
      <w:r>
        <w:rPr/>
        <w:t xml:space="preserve">  Participating candidates must obtain qualifying contributions during the qualifying perio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gubernatorial candidate, at least 2,500 verified registered voters of this State </w:t>
      </w:r>
      <w:r>
        <w:rPr>
          <w:u w:val="single"/>
        </w:rPr>
        <w:t>who are enrolled in the candidate's political party</w:t>
      </w:r>
      <w:r>
        <w:rPr/>
        <w:t xml:space="preserve"> must support the candidacy by providing a qualifying contribution to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candidate for the State Senate, at least 150 verified registered voters from the candidate's electoral division </w:t>
      </w:r>
      <w:r>
        <w:rPr>
          <w:u w:val="single"/>
        </w:rPr>
        <w:t>who are enrolled in the candidate's political party</w:t>
      </w:r>
      <w:r>
        <w:rPr/>
        <w:t xml:space="preserve"> must support the candidacy by providing a qualifying contribution to that candid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 candidate for the State House of Representatives, at least 50 verified registered voters from the candidate's electoral division </w:t>
      </w:r>
      <w:r>
        <w:rPr>
          <w:u w:val="single"/>
        </w:rPr>
        <w:t>who are enrolled in the candidate's political party</w:t>
      </w:r>
      <w:r>
        <w:rPr/>
        <w:t xml:space="preserve"> must support the candidacy by providing a qualifying contribution to that candid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candidate who is not enrolled in a qualified political party, at least 5,000 qualifying contributions must be raised for a gubernatorial candidate, 300 for a State Senate candidate and 100 for a State House of Representatives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ayment, gift or anything of value may not be given in exchange for a qualifying contribution.  A candidate may pay the fee for a money order in the amount of $5, which is a qualifying contribution, as long as the donor making the qualifying contribution pays the $5 amount reflected on the money order.  Any money order fees paid by a participating candidate must be paid for with seed money and reported in accordance with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ertain prior candidates ineligible.</w:t>
      </w:r>
      <w:r>
        <w:rPr>
          <w:u w:val="single"/>
        </w:rPr>
        <w:t xml:space="preserve">  Notwithstanding any other provision of this chapter, a candidate is ineligible to receive revenues from the fu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candidate received revenues from the fund in a prio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candidate is a candidate for the same office for which the candidate received the revenue described in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prior election described in paragraph A, the candidate received less than 15% of the total votes cast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a candidate intending to participate as a Maine Clean Election Act candidate obtain a specified number of qualifying contributions.  This bill requires that those qualifying contributions be provided by registered voters who are enrolled as members of the candidate's political party.  The bill also establishes minimum numbers of qualifying contributions necessary for candidates who are not enrolled in a qualified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hibits a person from receiving Maine Clean Election Act revenue if the person received such revenue when a candidate for the same office in a prior election and the person failed to receive at least 15% of the total votes cast for that office in the prior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2 (LR: 1167 item 01) Unofficial Document created 03-11-2003 - 04:0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2:00Z</dcterms:created>
  <dc:creator>xx</dc:creator>
  <dc:description/>
  <dc:language>en-US</dc:language>
  <cp:lastModifiedBy>xx</cp:lastModifiedBy>
  <dcterms:modified xsi:type="dcterms:W3CDTF">2003-03-11T09:02:00Z</dcterms:modified>
  <cp:revision>1</cp:revision>
  <dc:subject/>
  <dc:title>Bill Draft Document_</dc:title>
</cp:coreProperties>
</file>