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ddress the significant disparity revealed by recent studies, which found that Maine dairy farmers spend significantly more on production costs than those in other Northeastern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tax large retail stores and use the proceeds to aid the dairy farming industry.  Under this bill, a tax would be imposed on so-called "big box" stores.  Funds collected pursuant to the tax would be dedicated to a fund that would be disbursed to dairy farms to cover the true costs of production of milk by the first 44 cows owned by that dairy.  This amount would equal $22.81 per hundred pounds of milk.  Under the bill, no disbursements would be made with respect to milk produced after the first 44 co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70 (LR: 0429 item 01) Unofficial Document created 03-11-2003 - 04:02: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02:00Z</dcterms:created>
  <dc:creator>xx</dc:creator>
  <dc:description/>
  <dc:language>en-US</dc:language>
  <cp:lastModifiedBy>xx</cp:lastModifiedBy>
  <dcterms:modified xsi:type="dcterms:W3CDTF">2003-03-11T09:02:00Z</dcterms:modified>
  <cp:revision>1</cp:revision>
  <dc:subject/>
  <dc:title>Bill Draft Document_</dc:title>
</cp:coreProperties>
</file>