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606, sub-§8,</w:t>
      </w:r>
      <w:r>
        <w:rPr/>
        <w:t xml:space="preserve"> as amended by PL 2001, c. 711, §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Limits on price.</w:t>
      </w:r>
      <w:r>
        <w:rPr/>
        <w:t xml:space="preserve">   An agency liquor store shall sell all spirits and fortified wine purchased from the commission at the retail price established by the commission</w:t>
      </w:r>
      <w:r>
        <w:rPr>
          <w:u w:val="single"/>
        </w:rPr>
        <w:t>, except that, beginning July 1, 2005, an agency liquor store shall sell all spirits and fortified wine purchased from the commission at a price equal to the sum of the retail price established by the commission and 5% of that retail pric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, beginning July 1, 2005, an agency liquor store shall sell all spirits and fortified wine purchased from the State Liquor and Lottery Commission at a price equal to the sum of the retail price established by the commission and 5% of that retail pr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67 (LR: 1551 item 01) Unofficial Document created 03-11-2003 - 04:01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1:00Z</dcterms:created>
  <dc:creator>xx</dc:creator>
  <dc:description/>
  <dc:language>en-US</dc:language>
  <cp:lastModifiedBy>xx</cp:lastModifiedBy>
  <dcterms:modified xsi:type="dcterms:W3CDTF">2003-03-11T09:01:00Z</dcterms:modified>
  <cp:revision>1</cp:revision>
  <dc:subject/>
  <dc:title>Bill Draft Document_</dc:title>
</cp:coreProperties>
</file>