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1202, sub-§1-B,</w:t>
      </w:r>
      <w:r>
        <w:rPr/>
        <w:t xml:space="preserve"> as amended by PL 2001, c. 386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-B.</w:t>
      </w:r>
      <w:r>
        <w:rPr/>
        <w:t xml:space="preserve">  Notwithstanding subsection 1, the period of probation for a person convicted of a Class D or Class E crime involving domestic violence </w:t>
      </w:r>
      <w:r>
        <w:rPr>
          <w:strike/>
        </w:rPr>
        <w:t>must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2 years, except that the term of probation </w:t>
      </w:r>
      <w:r>
        <w:rPr>
          <w:strike/>
        </w:rPr>
        <w:t>must be terminated at the time the probationer completes a certified batterers' intervention program as defined in Title 19-A, section 4014, unless there is another condition of probation that has yet to be met</w:t>
      </w:r>
      <w:r>
        <w:rPr/>
        <w:t xml:space="preserve"> </w:t>
      </w:r>
      <w:r>
        <w:rPr>
          <w:u w:val="single"/>
        </w:rPr>
        <w:t>terminates when the probationer has served at least one year of probation, has completed a certified batterers' intervention program as defined in Title 19-A, section 4014 and has met all other conditions of probation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specifies that the period of probation for a person convicted of a Class D or Class E crime involving domestic violence is 2 years, except that the term of probation terminates when the probationer has served at least one year, has completed a certified batterers' intervention program and has met all other conditions of prob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2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66 (LR: 1522 item 01) Unofficial Document created 03-11-2003 - 04:01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01:00Z</dcterms:created>
  <dc:creator>xx</dc:creator>
  <dc:description/>
  <dc:language>en-US</dc:language>
  <cp:lastModifiedBy>xx</cp:lastModifiedBy>
  <dcterms:modified xsi:type="dcterms:W3CDTF">2003-03-11T09:01:00Z</dcterms:modified>
  <cp:revision>1</cp:revision>
  <dc:subject/>
  <dc:title>Bill Draft Document_</dc:title>
</cp:coreProperties>
</file>