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94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tice to public.</w:t>
      </w:r>
      <w:r>
        <w:rPr>
          <w:u w:val="single"/>
        </w:rPr>
        <w:t xml:space="preserve">  If a long-term care facility licensed under this chapter or a provider licensed under chapter 1623 violates this section by a deficiency that places a resident in imminent jeopardy, the department shall publish a notice in a newspaper of general circulation covering the area in which the long-term facility is located informing the general public of the deficiency that caused the violation.  The department shall run this notice weekly for as long as the violation is not corrected.  The provisions of this subsection do not affect any other provision regarding violations under this section.  If a penalty is imposed under this chapter for the violation, the cost of the newspaper notice must be paid by the proceeds from the penalty.  For purposes of this subsection, "imminent jeopardy" means a situation that subjects a person to possible serious injury, impairment 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publish notices in a newspaper of general circulation if a long-term care facility or in-home provider of adult services has failed to correct deficiencies that places a resident in imminent jeopardy in the care it is provi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4 (LR: 1603 item 01) Unofficial Document created 03-11-2003 - 04:0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1:00Z</dcterms:created>
  <dc:creator>xx</dc:creator>
  <dc:description/>
  <dc:language>en-US</dc:language>
  <cp:lastModifiedBy>xx</cp:lastModifiedBy>
  <dcterms:modified xsi:type="dcterms:W3CDTF">2003-03-11T09:01:00Z</dcterms:modified>
  <cp:revision>1</cp:revision>
  <dc:subject/>
  <dc:title>Bill Draft Document_</dc:title>
</cp:coreProperties>
</file>