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Study required.  Resolved:</w:t>
      </w:r>
      <w:r>
        <w:rPr/>
        <w:t xml:space="preserve">  That the Department of Transportation shall conduct a study of the benefits, feasibility and cost of constructing a network of off-road bike and walking paths along the commuting corridors with the highest volume of traffic in the State.  This study must address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dentify and map out the routes on which the greatest number of state residents commute to work each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dentify the routing possibilities and obstacles to constructing off-road bike paths that could be used for alternative means of transportation to wor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Estimate the number of persons likely to use such trails for commuting, fitness or recreational purpos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Estimate the cost of constructing such a trail net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Transportation shall submit a report on the results of this study to the Joint Standing Committee on Transportation on or before January 15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Transportation to conduct a study on the feasibility and expense of constructing a network of off-road bike and walking paths along the commuting corridors with the highest volume of traffic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63 (LR: 1470 item 01) Unofficial Document created 03-11-2003 - 04:01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1:00Z</dcterms:created>
  <dc:creator>xx</dc:creator>
  <dc:description/>
  <dc:language>en-US</dc:language>
  <cp:lastModifiedBy>xx</cp:lastModifiedBy>
  <dcterms:modified xsi:type="dcterms:W3CDTF">2003-03-11T09:01:00Z</dcterms:modified>
  <cp:revision>1</cp:revision>
  <dc:subject/>
  <dc:title>Bill Draft Document_</dc:title>
</cp:coreProperties>
</file>