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6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A.  Maine Assistance Program for Lawyers;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the following term has the following mea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gram" means the Maine Assistance Program for Lawyers established by court order pursuant to Title 4, section 421 to provide help to lawyers and judges who suffer from the effects of chemical dependency or mental conditions that result from disease, disorder, trauma or other infirmity and that impair a lawyer's or judge's ability to practice law or serve in a jud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eive or report information; take or not take action.</w:t>
      </w:r>
      <w:r>
        <w:rPr>
          <w:u w:val="single"/>
        </w:rPr>
        <w:t xml:space="preserve"> A person or an organization receiving information, reporting information, taking action or taking no action on behalf of or in connection with the activities of the program is immune from all civil liability.  The immunity provided by this subsection must be liberally construed to accomplish the purposes of the program.  The immunity provided by this subsection is in addition to any other immunit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confidential.</w:t>
      </w:r>
      <w:r>
        <w:rPr>
          <w:u w:val="single"/>
        </w:rPr>
        <w:t xml:space="preserve">  All proceedings, communications and records, including the identity and treatment of a person seeking or being furnished assistance, connected in any way with the program are confidential and are not subject to compulsory legal process or otherwise discoverable or admissible in evidence in any civil action unless the confidentiality is waived by the affected person. Statistical data not identifying a person involved in the program may be made available for statistical evaluation as a professional aid in furtherance of the goal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provide immunity from civil liability for persons or organizations involved with the Maine Assistance Program for Lawyers, which was established by a court order dated September 1, 2002.  The bill also provides that all proceedings, communications and records connected with the Maine Assistance Program for Lawyers are confidenti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2 (LR: 1155 item 01) Unofficial Document created 03-11-2003 - 04:00: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0:00Z</dcterms:created>
  <dc:creator>xx</dc:creator>
  <dc:description/>
  <dc:language>en-US</dc:language>
  <cp:lastModifiedBy>xx</cp:lastModifiedBy>
  <dcterms:modified xsi:type="dcterms:W3CDTF">2003-03-11T09:00:00Z</dcterms:modified>
  <cp:revision>1</cp:revision>
  <dc:subject/>
  <dc:title>Bill Draft Document_</dc:title>
</cp:coreProperties>
</file>