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9-C, sub-§2,</w:t>
      </w:r>
      <w:r>
        <w:rPr/>
        <w:t xml:space="preserve"> as enacted by PL 1999, c. 2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hibit license or permit.</w:t>
      </w:r>
      <w:r>
        <w:rPr/>
        <w:t xml:space="preserve">  Exhibit that license or permit for inspection upon request to a warden or other law enforcement officer</w:t>
      </w:r>
      <w:r>
        <w:rPr>
          <w:strike/>
        </w:rPr>
        <w:t>, an employee of the department, a registered Maine guide</w:t>
      </w:r>
      <w:r>
        <w:rPr/>
        <w:t xml:space="preserve"> or the owner of the land on which the licensed activity is tak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02-A, sub-§6,</w:t>
      </w:r>
      <w:r>
        <w:rPr/>
        <w:t xml:space="preserve"> as amended by PL 2001, c. 38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Open seasons for hunting with bow and arrow.</w:t>
      </w:r>
      <w:r>
        <w:rPr/>
        <w:t xml:space="preserve">  Permitted seasons for hunting with bow and arrow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t is legal, except</w:t>
      </w:r>
      <w:r>
        <w:rPr/>
        <w:t xml:space="preserve"> </w:t>
      </w:r>
      <w:r>
        <w:rPr>
          <w:u w:val="single"/>
        </w:rPr>
        <w:t>Except</w:t>
      </w:r>
      <w:r>
        <w:rPr/>
        <w:t xml:space="preserve"> as otherwise provided in chapters 701 to 721, </w:t>
      </w:r>
      <w:r>
        <w:rPr>
          <w:strike/>
        </w:rPr>
        <w:t>to hunt any wild bird or wild animal with a hand-held bow and arrow during any open season on that bird or animal</w:t>
      </w:r>
      <w:r>
        <w:rPr/>
        <w:t xml:space="preserve"> </w:t>
      </w:r>
      <w:r>
        <w:rPr>
          <w:u w:val="single"/>
        </w:rPr>
        <w:t>the commissioner may by rule establish an open season to hunt birds or wild animals with a bow and arrow and may by rule shorten or lengthen an open season on birds or wild animals if planned harvest levels are exceeded or not achie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xcept as provided in section 7377, subsection 1, an archery hunting license is required for persons 16 years of age or older to hunt deer with bow and arrow during the special open season on deer established under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commissioner shall by rule establish a special archery season </w:t>
      </w:r>
      <w:r>
        <w:rPr>
          <w:strike/>
        </w:rPr>
        <w:t>beginning at least 30 days prior and extending to the beginning of the regular deer hunting season, as described in section 7457, subsection 1, paragraph A,</w:t>
      </w:r>
      <w:r>
        <w:rPr/>
        <w:t xml:space="preserve"> for the purpose of hunting deer with bow and arrow only.  During the special archery season on deer, the following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er may be taken only by means of a hand-held bow and broadhead ar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Bows must have a minimum draw weight of 35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rrowheads must be at least 7/8 inch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2)  A person may not carry firearms of any kind while hunting any species of wildlife with bow and arrow during the special archery season on deer, except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ny person who holds a license that allows hunting with firearms may carry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 person takes a deer with bow and arrow during the special archery season on deer, that person is precluded from further hunting for deer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xcept as provided in this subsection, the provisions of chapters 701 to 721 concerning deer are applicable to the taking of deer with bow and arrow, including the transportation, registration and possession of deer taken by this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107-A, sub-§4,</w:t>
      </w:r>
      <w:r>
        <w:rPr/>
        <w:t xml:space="preserve"> as amended by PL 1997, c. 432, §§20 to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pen season.</w:t>
      </w:r>
      <w:r>
        <w:rPr/>
        <w:t xml:space="preserve">  </w:t>
      </w:r>
      <w:r>
        <w:rPr>
          <w:strike/>
        </w:rPr>
        <w:t>There is a special muzzle-loading open season on deer immediately following the regular deer hunting season for the purpose of hunting deer only with muzzle-loading firearms as defined in section 7001, subsection 23-A.</w:t>
      </w:r>
      <w:r>
        <w:rPr/>
        <w:t xml:space="preserve"> </w:t>
      </w:r>
      <w:r>
        <w:rPr>
          <w:u w:val="single"/>
        </w:rPr>
        <w:t>The commissioner may by rule establish a special muzzle-loading season for hunting deer and may by rule shorten or lengthen that season if planned deer harvest levels are exceeded or not achieved.  The commissioner may establish seasons of different lengths in different regions of the State.</w:t>
      </w:r>
      <w:r>
        <w:rPr/>
        <w:t xml:space="preserve">  The commissioner may terminate </w:t>
      </w:r>
      <w:r>
        <w:rPr>
          <w:strike/>
        </w:rPr>
        <w:t>this</w:t>
      </w:r>
      <w:r>
        <w:rPr/>
        <w:t xml:space="preserve"> </w:t>
      </w:r>
      <w:r>
        <w:rPr>
          <w:u w:val="single"/>
        </w:rPr>
        <w:t>an</w:t>
      </w:r>
      <w:r>
        <w:rPr/>
        <w:t xml:space="preserve"> open season at any time, in any area, if, in the commissioner's opinion, an immediate emergency action is necessary due to adverse weather conditions or severe hunting pressure.  </w:t>
      </w:r>
      <w:r>
        <w:rPr>
          <w:strike/>
        </w:rPr>
        <w:t>The length of the special muzzle-loading season is as follows:</w:t>
      </w:r>
      <w:r>
        <w:rPr/>
        <w:t xml:space="preserve">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commissioner shall establish by rule the length of the special muzzle-loading season.  The commissioner may establish seasons of different lengths in different regions of the State.  The season may extend for no more than 12 hunting days in any par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108, sub-§3,</w:t>
      </w:r>
      <w:r>
        <w:rPr/>
        <w:t xml:space="preserve"> as amended by PL 1989, c. 6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Open season.</w:t>
      </w:r>
      <w:r>
        <w:rPr/>
        <w:t xml:space="preserve">  </w:t>
      </w:r>
      <w:r>
        <w:rPr>
          <w:strike/>
        </w:rPr>
        <w:t>Notwithstanding section 7406, subsection 5, an open season for hunting coyotes at night in all counties of the State from January 1st to April 30th is established.</w:t>
      </w:r>
      <w:r>
        <w:rPr/>
        <w:t xml:space="preserve"> </w:t>
      </w:r>
      <w:r>
        <w:rPr>
          <w:u w:val="single"/>
        </w:rPr>
        <w:t xml:space="preserve">The commissioner may by rule establish an open season for coyo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hunting and may by rule shorten or lengthen that season if planned coyote harvest levels are exceeded or not achieved.</w:t>
      </w:r>
      <w:r>
        <w:rPr/>
        <w:t xml:space="preserve">  The commissioner may terminate this open season at any time in any area if, in the commissioner's opinion, an immediate emergency action is necessary due to adverse weather conditions or illegal hunting activity.  </w:t>
      </w: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1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112.  Permit transf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chapters 701 to 721, the following provisions govern the transfer of hunting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mit transfer.</w:t>
      </w:r>
      <w:r>
        <w:rPr>
          <w:u w:val="single"/>
        </w:rPr>
        <w:t xml:space="preserve">  The commissioner shall establish by rule a system to allow a person who holds a valid hunting permit to transfer that permit to another person who is eligible to hold that permit.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w:t>
      </w:r>
      <w:r>
        <w:rPr>
          <w:u w:val="single"/>
        </w:rPr>
        <w:t xml:space="preserve">  A person who transfers a hunting permit under this section may not sell or charge a fee for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y.</w:t>
      </w:r>
      <w:r>
        <w:rPr>
          <w:u w:val="single"/>
        </w:rPr>
        <w:t xml:space="preserve">  A person who violates subsection 2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06, sub-§5,</w:t>
      </w:r>
      <w:r>
        <w:rPr/>
        <w:t xml:space="preserve"> as amended by PL 1991, c. 443,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ight hunting.</w:t>
      </w:r>
      <w:r>
        <w:rPr/>
        <w:t xml:space="preserve">  A person </w:t>
      </w:r>
      <w:r>
        <w:rPr>
          <w:strike/>
        </w:rPr>
        <w:t>is guilty of night hunting if that person</w:t>
      </w:r>
      <w:r>
        <w:rPr/>
        <w:t xml:space="preserve"> </w:t>
      </w:r>
      <w:r>
        <w:rPr>
          <w:u w:val="single"/>
        </w:rPr>
        <w:t>may n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unts</w:t>
      </w:r>
      <w:r>
        <w:rPr/>
        <w:t xml:space="preserve"> </w:t>
      </w:r>
      <w:r>
        <w:rPr>
          <w:u w:val="single"/>
        </w:rPr>
        <w:t>Hunt</w:t>
      </w:r>
      <w:r>
        <w:rPr/>
        <w:t xml:space="preserve"> wild birds </w:t>
      </w:r>
      <w:r>
        <w:rPr>
          <w:u w:val="single"/>
        </w:rPr>
        <w:t>or wild animals, except raccoons and coyotes as otherwise provided in this Part,</w:t>
      </w:r>
      <w:r>
        <w:rPr/>
        <w:t xml:space="preserve"> from </w:t>
      </w:r>
      <w:r>
        <w:rPr>
          <w:u w:val="single"/>
        </w:rPr>
        <w:t>15 minutes after</w:t>
      </w:r>
      <w:r>
        <w:rPr/>
        <w:t xml:space="preserve"> sunset to </w:t>
      </w:r>
      <w:r>
        <w:rPr>
          <w:strike/>
        </w:rPr>
        <w:t>1/2 hour</w:t>
      </w:r>
      <w:r>
        <w:rPr/>
        <w:t xml:space="preserve"> </w:t>
      </w:r>
      <w:r>
        <w:rPr>
          <w:u w:val="single"/>
        </w:rPr>
        <w:t>30 minutes</w:t>
      </w:r>
      <w:r>
        <w:rPr/>
        <w:t xml:space="preserve"> before sunrise of the following day</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unts wild animals, except raccoons and coyotes as provided in chapters 701 to 721, from 1/2 hour after sunset until 1/2 hour before sunrise the follow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sunset" is the time the sun sets in Bangor,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06, sub-§6,</w:t>
      </w:r>
      <w:r>
        <w:rPr/>
        <w:t xml:space="preserve"> as amended by PL 1999, c. 4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wilight hunting.</w:t>
      </w:r>
      <w:r>
        <w:rPr/>
        <w:t xml:space="preserve">  A person </w:t>
      </w:r>
      <w:r>
        <w:rPr>
          <w:strike/>
        </w:rPr>
        <w:t>is guilty of twilight hunting if that person hunts</w:t>
      </w:r>
      <w:r>
        <w:rPr/>
        <w:t xml:space="preserve"> </w:t>
      </w:r>
      <w:r>
        <w:rPr>
          <w:u w:val="single"/>
        </w:rPr>
        <w:t>may not hunt</w:t>
      </w:r>
      <w:r>
        <w:rPr/>
        <w:t xml:space="preserve"> wild animals </w:t>
      </w:r>
      <w:r>
        <w:rPr>
          <w:u w:val="single"/>
        </w:rPr>
        <w:t>or wild birds</w:t>
      </w:r>
      <w:r>
        <w:rPr/>
        <w:t xml:space="preserve">, except raccoons as </w:t>
      </w:r>
      <w:r>
        <w:rPr>
          <w:u w:val="single"/>
        </w:rPr>
        <w:t>otherwise</w:t>
      </w:r>
      <w:r>
        <w:rPr/>
        <w:t xml:space="preserve"> provided in </w:t>
      </w:r>
      <w:r>
        <w:rPr>
          <w:strike/>
        </w:rPr>
        <w:t>chapters 701 to 721</w:t>
      </w:r>
      <w:r>
        <w:rPr/>
        <w:t xml:space="preserve"> </w:t>
      </w:r>
      <w:r>
        <w:rPr>
          <w:u w:val="single"/>
        </w:rPr>
        <w:t>this Part</w:t>
      </w:r>
      <w:r>
        <w:rPr/>
        <w:t xml:space="preserve">, between </w:t>
      </w:r>
      <w:r>
        <w:rPr>
          <w:u w:val="single"/>
        </w:rPr>
        <w:t>sunset and</w:t>
      </w:r>
      <w:r>
        <w:rPr/>
        <w:t xml:space="preserve"> 15 minutes after sunset </w:t>
      </w:r>
      <w:r>
        <w:rPr>
          <w:strike/>
        </w:rPr>
        <w:t>and 1/2 hour after sunset</w:t>
      </w:r>
      <w:r>
        <w:rPr/>
        <w:t xml:space="preserve"> during the open firearm season on deer.  </w:t>
      </w:r>
      <w:r>
        <w:rPr>
          <w:u w:val="single"/>
        </w:rPr>
        <w:t>For the purposes of this subsection, "sunset" is the time the sun sets in Bangor,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451, sub-§1,</w:t>
      </w:r>
      <w:r>
        <w:rPr/>
        <w:t xml:space="preserve"> as amended by PL 1993, c. 16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n and closed season.</w:t>
      </w:r>
      <w:r>
        <w:rPr/>
        <w:t xml:space="preserve">  </w:t>
      </w:r>
      <w:r>
        <w:rPr>
          <w:u w:val="single"/>
        </w:rPr>
        <w:t>This subsection governs the hunting seasons for b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re is an open season on hunting bear from the first Monday preceding September 1st to November 30th annually.</w:t>
      </w:r>
      <w:r>
        <w:rPr/>
        <w:t xml:space="preserve"> </w:t>
      </w:r>
      <w:r>
        <w:rPr>
          <w:u w:val="single"/>
        </w:rPr>
        <w:t>The commissioner may by rule establish an open season for bear hunting and may by rule shorten or lengthen that season if planned bear harvest levels are exceeded or not achieved.</w:t>
      </w:r>
      <w:r>
        <w:rPr/>
        <w:t xml:space="preserve">  The commissioner may, pursuant to section 7035, subsection 1, adopt rules prohibiting the use of bait to hunt black bear during any portion of the open bear hunting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re </w:t>
      </w:r>
      <w:r>
        <w:rPr>
          <w:strike/>
        </w:rPr>
        <w:t>shall be</w:t>
      </w:r>
      <w:r>
        <w:rPr/>
        <w:t xml:space="preserve"> </w:t>
      </w:r>
      <w:r>
        <w:rPr>
          <w:u w:val="single"/>
        </w:rPr>
        <w:t>is</w:t>
      </w:r>
      <w:r>
        <w:rPr/>
        <w:t xml:space="preserve"> an open season on trapping bear from September 1st to October 31s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There shall be</w:t>
      </w:r>
      <w:r>
        <w:rPr/>
        <w:t xml:space="preserve"> </w:t>
      </w:r>
      <w:r>
        <w:rPr>
          <w:u w:val="single"/>
        </w:rPr>
        <w:t>The commissioner may by rule establish</w:t>
      </w:r>
      <w:r>
        <w:rPr/>
        <w:t xml:space="preserve"> an open season on using a dog or dogs in conjunction with bear hunting </w:t>
      </w:r>
      <w:r>
        <w:rPr>
          <w:strike/>
        </w:rPr>
        <w:t>from the first Monday preceding September 1st, to the day preceding the open firearm season on deer provided in section 7457, subsection 1</w:t>
      </w:r>
      <w:r>
        <w:rPr/>
        <w:t xml:space="preserve"> </w:t>
      </w:r>
      <w:r>
        <w:rPr>
          <w:u w:val="single"/>
        </w:rPr>
        <w:t>and may shorten or extend that season if planned bear harvest levels are exceeded or not achie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The commissioner may shorten the open seasons on bear as established in paragraphs A, B and C in any part of the State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The demarcation of the areas with a shortened season follows recognizable physical boundaries such as rivers and railroad rights-of-w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The decision is made and published prior to February 1st of any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E.  The commissioner may terminate the open season on bear as established in paragraph A, B and C at any time i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part of the State, if in his opinion, an immediate emergency action is necessary due to adverse weather conditions or severe hunting or trapping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57, sub-§1,</w:t>
      </w:r>
      <w:r>
        <w:rPr/>
        <w:t xml:space="preserve"> as amended by PL 2001, c. 690, Pt. A, §§8 and 9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pen and closed seas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xcept as otherwise provided in this section, sections 7102-A and 7107-A or by rule adopted by the commissioner pursuant to this section, there is an open season for deer in each calendar year in all counties of the State between September 15th and December 15th annually.</w:t>
      </w:r>
      <w:r>
        <w:rPr/>
        <w:t xml:space="preserve"> </w:t>
      </w:r>
      <w:r>
        <w:rPr>
          <w:u w:val="single"/>
        </w:rPr>
        <w:t>The commissioner may by rule establish an open season for deer hunting and may by rule shorten or lengthen that season if planned deer harvest levels are exceeded or not achieved. Rules adopted pursuant to this paragraph are routine technical rules as defined in Title 5, chapter 375, subchapter 2-A.</w:t>
      </w:r>
      <w:r>
        <w:rPr/>
        <w:t xml:space="preserve">  In any year that the regular season extends beyond November 30th, the regular season must start no later than the 4th Monday preceding Thanksg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re shall be an open season on deer in the Town of Vinalhaven, and the islands within the confines of the Town of Vinalhaven, to conform with the open season on deer for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re shall be an open season on deer in the Town of Southport, and the islands within the confines of the Town of Southport, to conform with the open season on deer in Lincol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D.  Except as provided by rule pursuant to paragraph D-1, there is a continual closed season on deer in the following pla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Mount Desert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Cross Islan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Scotch Island in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4)  The Town of Isle au Haut and the islands within the confines of the Town of Isle au Haut in Knox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6)  All of Swan Island in the Town of Swan's Island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7)  The Town of Islesboro in Waldo County, except that a person may hunt deer in that town with bow and arrow from the first day of the special archery season on deer, established in accordance with section 7102-A, subsection 6, paragraph C, to the end of the regular firearm season on deer of each calendar year in Waldo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8)  The whole of Cranberry Isles in Hancock County, except that a person may hunt deer in the Cranberry Isles with a shotgun or archery equipment in accordance with applicable laws and ru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9)  The whole of Long Island in Long Island Plantation in Hancoc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1.  The commissioner by rule may open any of the areas closed to deer hunting under paragraph D, as long as the legislative body of each affected town approves the opening.  For purposes of this paragraph, "affected towns" means any town, township or municipality that contains within its borders any area proposed to be opened under this paragraph.  Rules adopted pursuant to this paragraph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E.  The commissioner may shorten the open season on deer in any part of the State, provided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1)  The demarcation of the areas with the shortened season follow recognizable physical boundaries, such as rivers and railroad rights-of-w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2)  The determination is made and published prior to June 1st of any yea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strike/>
        </w:rPr>
      </w:pPr>
      <w:r>
        <w:rPr>
          <w:strike/>
        </w:rPr>
        <w:tab/>
        <w:tab/>
        <w:t xml:space="preserve"> (3)  The Saturday preceding the first day of open season on deer shall be an open day for residents of this Stat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may terminate the open season on deer at any time in any area if, in his opinion, an immediate emergency action is necessary due to adverse weather conditions or severe hunting pres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Whenever a section or sections of the State are closed to hunting by proclamation of the Governor during the op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season on deer, the commissioner, after the proclamation has been annulled, with the consent of the Governor, may extend the open season for deer hunting in that section or those sections of the State for a period not to exceed the number of days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commissioner may regulate the taking of antlerless deer within any area of the State, as necessary, to maintain deer populations in balance with available habitat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determination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commissioner may adopt rules necessary for the administration, implementation, enforcement and interpretation of this subsection, except that there may not be an antlerless deer permit system unless otherwise specified in this paragraph.  Any rules adopted by the commissioner that provide for permits to be issued to nonresident or alien hunters must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The percentage of antlerless deer permits issued to nonresident and alien hunters may not exceed the average percentage of applicants for antlerless deer permits over the previous 3 years who were nonresidents or alie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No more than 15% of the antlerless deer permits issued in any one district or in any one zone may be issued to nonresident and alien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 antlerless deer permit system adopted by the commissioner pursuant to this section may include a provision giving special consideration to landowners who keep their lands open to hunting by the public. Any 2 or more areas of land owned by the same person that are open for hunting and that would be contiguous except for being divided by one or more roads are considered contiguous for the purposes of determining landowner eligibility for special consideration under this sub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Rules adopted by the commissioner pursuant to this paragraph must require that a resident possess a valid hunting license to be eligible to apply for an antlerless dee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junior hunter or a person 65 years of age or older may take an antlerless deer, if a person who holds a valid antlerless deer permit transfers the permit to the junior hunter or person 65 years of age or older by identifying the name, age and address of the transferee on the permit as well as any other information reasonably requested by the commissioner and then returns the permit to the department prior to the start of the firearm season on deer.  The commissioner shall record the transfer and return the permit to the junior hunter or person 65 years of age or older.  A valid permit must be in the possession of the transferee in order for the transferee to take an antlerless deer.  If the person transfers the permit to the junior hunter or person 65 years of age or older, that person is prohibited from taking an antlerless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commissioner, by rule, may create special hunting seasons for the taking of deer in any part of the State to maintain deer populations in balance with available habitat,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demarcation of each area must follow recognizable physical boundaries, such as rivers, roads and railroad rights-of-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determination of these areas must be made and published prior to August 1st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commissioner may implement a permit system to regulate hunter participation in a special season and the number, sex and age of deer harvested.  If permits are issued, the fee for a deer permit other than an antlerless deer permit is $30 and the fee for an antlerless deer permit is $10.  </w:t>
      </w:r>
      <w:r>
        <w:rPr>
          <w:u w:val="single"/>
        </w:rPr>
        <w:t>A resident applicant must possess a valid hunting license issued to that person to be eligible to apply for a permit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ommissioner may establish limits on the number of deer taken or possessed by persons during any special season.  Limits established by the commissioner under this subparagraph are exceptions to the limits imposed under section 7458,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commissioner may specify types of weapons to be used during a special sea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commissioner may establish a youth deer hunting day by rule.  Rules adopted pursuant to this paragraph are routine technical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63-A, sub-§5,</w:t>
      </w:r>
      <w:r>
        <w:rPr/>
        <w:t xml:space="preserve"> as amended by PL 1999, c. 3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igibility.</w:t>
      </w:r>
      <w:r>
        <w:rPr/>
        <w:t xml:space="preserve"> Except as provided in this subsection, </w:t>
      </w:r>
      <w:r>
        <w:rPr>
          <w:strike/>
        </w:rPr>
        <w:t>any</w:t>
      </w:r>
      <w:r>
        <w:rPr/>
        <w:t xml:space="preserve"> </w:t>
      </w:r>
      <w:r>
        <w:rPr>
          <w:u w:val="single"/>
        </w:rPr>
        <w:t>a</w:t>
      </w:r>
      <w:r>
        <w:rPr/>
        <w:t xml:space="preserve"> Maine resident</w:t>
      </w:r>
      <w:r>
        <w:rPr>
          <w:strike/>
        </w:rPr>
        <w:t>,</w:t>
      </w:r>
      <w:r>
        <w:rPr/>
        <w:t xml:space="preserve"> </w:t>
      </w:r>
      <w:r>
        <w:rPr>
          <w:u w:val="single"/>
        </w:rPr>
        <w:t>who possesses a valid hunting license issued to that person is eligible to apply for a moose hunting permit.  A</w:t>
      </w:r>
      <w:r>
        <w:rPr/>
        <w:t xml:space="preserve"> nonresident or alien who is eligible to obtain a Maine hunting license or who will be eligible to obtain a Maine hunting license by the opening day of the open moose season is eligible to apply for a moose hunting permit.  A person who has obtained a moose hunting permit may not obtain another permit until 2 years have elapsed since the issuance of the last permit.  This limitation does not apply to subper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67,</w:t>
      </w:r>
      <w:r>
        <w:rPr/>
        <w:t xml:space="preserve"> as enacted by PL 1981, c. 57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67.  Racco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by rule establish an open season for raccoon hunting and may by rule shorten or lengthen that season if planned raccoon harvest levels are exceeded or not achieved.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468, sub-§6,</w:t>
      </w:r>
      <w:r>
        <w:rPr/>
        <w:t xml:space="preserve"> as amended by PL 2001, c. 65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pplication procedure.</w:t>
      </w:r>
      <w:r>
        <w:rPr/>
        <w:t xml:space="preserve">  If wild turkey permits are issued by public chance drawing, persons wishing to apply for a permit shall apply in a manner prescribed by the commissioner.  </w:t>
      </w:r>
      <w:r>
        <w:rPr>
          <w:u w:val="single"/>
        </w:rPr>
        <w:t>A resident must possess a valid hunting license issued to that person to be eligible to apply for a wild turkey hunting permit.</w:t>
      </w:r>
      <w:r>
        <w:rPr/>
        <w:t xml:space="preserve">  The application must be accompanied by an application fee of $5 for residents and $10 for nonresidents and aliens.  The application fee may not be refu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468, sub-§9,</w:t>
      </w:r>
      <w:r>
        <w:rPr/>
        <w:t xml:space="preserve"> as amended by PL 1993, c. 574,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Legal hunting time.</w:t>
      </w:r>
      <w:r>
        <w:rPr/>
        <w:t xml:space="preserve">  The legal hunting time, unless otherwise provided by rule of the commissioner, is 1/2 hour before sunrise to </w:t>
      </w:r>
      <w:r>
        <w:rPr>
          <w:strike/>
        </w:rPr>
        <w:t>11 a.m.</w:t>
      </w:r>
      <w:r>
        <w:rPr/>
        <w:t xml:space="preserve"> </w:t>
      </w:r>
      <w:r>
        <w:rPr>
          <w:u w:val="single"/>
        </w:rPr>
        <w:t>12 noon</w:t>
      </w:r>
      <w:r>
        <w:rPr/>
        <w:t xml:space="preserve"> each wild turkey hunt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4.  12 MRSA §7945, first ¶,</w:t>
      </w:r>
      <w:r>
        <w:rPr/>
        <w:t xml:space="preserve"> as amended by PL 1997, c. 432,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ossession of hunting equipment in the fields or forests or on the waters or ice in the State </w:t>
      </w:r>
      <w:r>
        <w:rPr>
          <w:strike/>
        </w:rPr>
        <w:t>or in a motor vehicle being operated on an unpaved highway or road located in an unorganized township</w:t>
      </w:r>
      <w:r>
        <w:rPr/>
        <w:t xml:space="preserve"> on Sunday is prima facie evidence of a violation of section 7406, subsection 4,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Rules.</w:t>
      </w:r>
      <w:r>
        <w:rPr/>
        <w:t xml:space="preserve">  The Commissioner of Inland Fisheries and Wildlife shall adopt rules to implement the changes effected by those sections of this Act that amend the Maine Revised Statutes, Title 12, section 7102-A, subsection 6; section 7107-A, subsection 4; section 7168, subsection 3; section 7451, subsection 1; section 7457, subsection 1; and section 7468, subsection 6 by July 1, 2004.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Effective date; rules.</w:t>
      </w:r>
      <w:r>
        <w:rPr/>
        <w:t xml:space="preserve">  Those sections of this Act that amend the Maine Revised Statutes, Title 12, section 7102-A, subsection 6; section 7107-A, subsection 4; section 7168, subsection 3; section 7451, subsection 1; section 7457, subsection 1; and section 7468, subsection 6 take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ets the hunting hours except for coyote, raccoon and wild turkey to 30 minutes prior to sunrise and 15 minutes after sunset.  Wild turkey hunting hours are extended from 11:00 a.m. to 12:00 noon.  Twilight hunting is defined as that period of time between sunset and 15 minutes after sunset and for the purposes of this provision sunset is the time the sun sets in Bangor,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quires the Commissioner of Inland Fisheries and Wildlife to establish a system by rule that allows a person to transfer a valid hunting permit to another person and prohibits the tranferee from selling or charging a fee for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residents to obtain a valid hunting license prior to applying for certain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Repeals all hunting seasons set in statute and provides the Commissioner of Inland Fisheries and Wildlife with the authority to set, expand or shorten hunting seasons by rule.  This change has an effective date of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peals the requirement that a license holder must exhibit that license holder's license, upon request, to a registered Maine guide or an employee of the department who is not a game ward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peals the provision that makes possession of hunting equipment in a vehicle on Sunday prima facie evidence of Sunday hun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93(0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59 (LR: 0493 item 01) Unofficial Document created 03-07-2003 - 04:27: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27:00Z</dcterms:created>
  <dc:creator>xx</dc:creator>
  <dc:description/>
  <dc:language>en-US</dc:language>
  <cp:lastModifiedBy>xx</cp:lastModifiedBy>
  <dcterms:modified xsi:type="dcterms:W3CDTF">2003-03-07T09:27:00Z</dcterms:modified>
  <cp:revision>1</cp:revision>
  <dc:subject/>
  <dc:title>Bill Draft Document_</dc:title>
</cp:coreProperties>
</file>