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8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1-A.  Minimum requirements for health car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cility" means any facility that is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ect health care worker" means any person who has direct patient access and provides direct 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w:t>
      </w:r>
      <w:r>
        <w:rPr>
          <w:u w:val="single"/>
        </w:rPr>
        <w:t xml:space="preserve">  A facility shall ensure that every direct health care worker is certified as a certified nursing assistant as defined in Title 32, section 2102, subsection 8 within the first 4 months of employment as a direct health care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812-G, sub-§3,</w:t>
      </w:r>
      <w:r>
        <w:rPr/>
        <w:t xml:space="preserve"> as amended by PL 2001, c. 596, Pt. B, §5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 requirements for listing.</w:t>
      </w:r>
      <w:r>
        <w:rPr/>
        <w:t xml:space="preserve">  The State Board of Nursing shall adopt rules pursuant to the Maine Administrative Procedure Act defining eligibility requirements for listing on the Maine Registry of Certified Nursing Assistants, including rules regarding temporary listing of nursing assistants who have received training in another jurisdiction </w:t>
      </w:r>
      <w:r>
        <w:rPr>
          <w:u w:val="single"/>
        </w:rPr>
        <w:t>and provisional listing for nursing assistants who are provisionally certified under Title 32, section 2202-C</w:t>
      </w:r>
      <w:r>
        <w:rPr/>
        <w:t xml:space="preserve">.  The rules must permit nursing assistants to work under the supervision of a registered professional nurse in a facility providing assisted living services as defined in chapter 1664 and must recognize work in those facilities for the purpose of qualifying for and continuing listing on the registry.  Rules adopted regarding the work of nursing assistants in facilities providing assisted living services are routine technical rules as defined by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14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ndards for direct health care workers.</w:t>
      </w:r>
      <w:r>
        <w:rPr>
          <w:u w:val="single"/>
        </w:rPr>
        <w:t xml:space="preserve">  The standards must require that any individual, other than a consumer-directed personal care assistant, providing direct patient health care for a home health care entity is certified as a certified nursing assistant as defined under Title 32, section 2102, subsection 8 within the first 4 months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220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C.  Provisional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who has successfully completed the nursing assistant training program as described in section 2102, subsection 2, paragraph D may be granted a provisional certification under rules adopted by the State Board of Nursing until a successful background check is completed or the provisional certification is revoked.  The rules must define what constitutes a successful  background check and what actions would constitute grounds to revoke the provisional certification.  Rules adopted under this section are major substantive rules in accordance with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1752, sub-§1-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H.  Bottled soda.</w:t>
      </w:r>
      <w:r>
        <w:rPr>
          <w:u w:val="single"/>
        </w:rPr>
        <w:t xml:space="preserve">  "Bottled soda" means any ready-to-consume, carbonated nonalcoholic drink, commonly referred to as a soda and contained in a bottle or any other closed or sealed glass, metal, paper or plastic container or any other type of container regardless of the size or shape of the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811, first ¶,</w:t>
      </w:r>
      <w:r>
        <w:rPr/>
        <w:t xml:space="preserve"> as amended by PL 2001, c. 439, Pt. TTTT,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the value of all tangible personal property and taxable services sold at retail in this State. The rate of tax is 7% on the value of liquor sold in licensed establishments as defined in Title 28-A, section 2, subsection 15, in accordance with Title 28-A, chapter 43; 7% on the value of rental of living quarters in any hotel, rooming house or tourist or trailer camp; </w:t>
      </w:r>
      <w:r>
        <w:rPr>
          <w:u w:val="single"/>
        </w:rPr>
        <w:t>10% on the value of bottled soda;</w:t>
      </w:r>
      <w:r>
        <w:rPr/>
        <w:t xml:space="preserve"> 10% on the value of rental for a period of less than one year of an automobile; 7% on the value of prepared food; and  5% on the value of all other tangible personal property and taxable services.  Value is measured by the sale price,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811,</w:t>
      </w:r>
      <w:r>
        <w:rPr/>
        <w:t xml:space="preserve"> as amended by PL 2001, c. 439, Pt. TTTT, §2 and affected by §3,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e-half of the amount collected under this chapter in the sales of bottled soda must be transferred monthly by the State Controller to the Department of Education, adult education program to support training programs for nursing assistant certification under Title 32,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y person providing direct health care, whether in a licensed health facility or as part of home health care, must be a certified nursing assistant.  The bill exempts consumer-directed personal care assistants from this regulation.  The bill authorizes the State Board of Nursing to provisionally certify a nursing assistant and the Maine Registry of Certified Nursing Assistants to provisionally list a person who has completed the training, but has not yet successfully completed a background check.  It further directs the board to adopt major substantive rules concerning background checks and how information in a check could be used to revoke a provisional certification.  Lastly, the bill increases the sales tax on bottled soda to 10%, with 1/2 of the money earmarked for the Department of Education to support certified nursing assistant training cour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8 (LR: 0472 item 01) Unofficial Document created 03-07-2003 - 04:26: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6:00Z</dcterms:created>
  <dc:creator>xx</dc:creator>
  <dc:description/>
  <dc:language>en-US</dc:language>
  <cp:lastModifiedBy>xx</cp:lastModifiedBy>
  <dcterms:modified xsi:type="dcterms:W3CDTF">2003-03-07T09:26:00Z</dcterms:modified>
  <cp:revision>1</cp:revision>
  <dc:subject/>
  <dc:title>Bill Draft Document_</dc:title>
</cp:coreProperties>
</file>