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paragraph 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Notwithstanding provisions of this subsection to the contrary, if a commingling agreement for a product group was filed with the department by March 1, 2004, an initiator of deposit, whether or not a party to that agreement, is not required to pay the 1/2¢ handling fee increase required by this subsection until July 1, 2004 for beverage containers in that product group picked up by the initiator between March 1, 2004 and July 1, 2004.  Beginning July 1, 2004, an initiator of deposit shall pay the 1/2¢ handling fee increase for beverage containers in that product group picked up by the initiator between March 1, 2004 and July 1, 2004 that are not covered by a qualified commingling agreement as of Jul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subsection 7 in the 7th and 8th lines (page 3, lines 49 and 50 in amendment) by striking out the following: "</w:t>
      </w:r>
      <w:r>
        <w:rPr>
          <w:u w:val="single"/>
        </w:rPr>
        <w:t>October 1, 2004.  On October</w:t>
      </w:r>
      <w:r>
        <w:rPr/>
        <w:t>" and inserting in its place the following: '</w:t>
      </w:r>
      <w:r>
        <w:rPr>
          <w:u w:val="single"/>
        </w:rPr>
        <w:t>July 1, 2004.  On Ju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5 in subsection 7 in the last line (page 4, line 4 in amendment)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u w:val="single"/>
        </w:rPr>
        <w:t>October</w:t>
      </w:r>
      <w:r>
        <w:rPr/>
        <w:t>" and inserting in its place the following: '</w:t>
      </w:r>
      <w:r>
        <w:rPr>
          <w:u w:val="single"/>
        </w:rPr>
        <w:t>Ju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Retroactivity.</w:t>
      </w:r>
      <w:r>
        <w:rPr/>
        <w:t xml:space="preserve">  This Act applies retroactively to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section of Committee Amendment "A" that corrected an error in Public Law 2003, chapter 499 because the error has been corrected in L.D. 1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date by which an initiator of deposit shall transfer unclaimed deposits and pay the additional 1/2¢ handling fee for beverage containers from October 1, 2004 to July 1, 2004.  The amendment also changes the date on which an initiator of deposit shall turn over to the State Tax Assessor the initiator of deposit's abandoned deposit amounts from October 1, 2004 to Jul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retroactivit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7 (LR: 0172 item 06) Unofficial Document created 04-30-2004 - 01:5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54:00Z</dcterms:created>
  <dc:creator>xx</dc:creator>
  <dc:description/>
  <dc:language>en-US</dc:language>
  <cp:lastModifiedBy>xx</cp:lastModifiedBy>
  <dcterms:modified xsi:type="dcterms:W3CDTF">2004-04-30T05:54:00Z</dcterms:modified>
  <cp:revision>1</cp:revision>
  <dc:subject/>
  <dc:title>Bill Draft Document_</dc:title>
</cp:coreProperties>
</file>