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by striking out all of paragraph 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Notwithstanding provisions of this subsection to the contrary, if a commingling agreement for a product group was filed with the department by March 1, 2004, an initiator of deposit, whether or not a party to that agreement, that becomes covered by a qualified commingling agreement before October 1, 2004 may cease paying the 1/2¢ handling fee increase for beverage containers in that product group that are covered by the qualified commingling agreement on the date that the initiator becomes covered by that qualified commingling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n initiator of deposit to pay the 1/2¢ handling fee increase until such time as the initiator becomes covered by a qualified commingling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7 (LR: 0172 item 04) Unofficial Document created 04-20-2004 - 12:1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13:00Z</dcterms:created>
  <dc:creator>xx</dc:creator>
  <dc:description/>
  <dc:language>en-US</dc:language>
  <cp:lastModifiedBy>xx</cp:lastModifiedBy>
  <dcterms:modified xsi:type="dcterms:W3CDTF">2004-04-20T16:13:00Z</dcterms:modified>
  <cp:revision>1</cp:revision>
  <dc:subject/>
  <dc:title>Bill Draft Document_</dc:title>
</cp:coreProperties>
</file>