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initiators of deposit to enter into commingling agreements is of great benefit to those initiators, to redemption centers, to the environment and to the citizen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32 MRSA §1866, sub-§4, ¶D,</w:t>
      </w:r>
      <w:r>
        <w:rPr/>
        <w:t xml:space="preserve"> as enacted by PL 2003, c. 49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agraphs A, B and C of this subsection do not apply to a brewer </w:t>
      </w:r>
      <w:r>
        <w:rPr>
          <w:u w:val="single"/>
        </w:rPr>
        <w:t>or vintner</w:t>
      </w:r>
      <w:r>
        <w:rPr/>
        <w:t xml:space="preserve"> who annually produces no more than 50,000 gallons of its product or a bottler of water who annually sells no more than 250,000 containers each containing no more than one gallon of its product.  In addition to the payment of the refund value, an initiator of deposit under section 1863-A, subsections 1 to 4 who is also a brewer who annually produces no more than 50,000 gallons of its product or a bottler of water who annually sells no more than 250,000 containers each containing no more than one gallon of its product shall reimburse the dealer or local redemption center for the cost of handling beverage containers subject to section 1863-A in an amount that equals at least 3¢ per returned contai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6,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withstanding provisions of this subsection to the contrary, if a commingling agreement for a product group was filed with the department by March 1, 2004, an initiator of deposit, whether or not a party to that agreement, is not required to pay the 1/2¢ handling fee increase required by this subsection until October 1, 2004 for beverage containers in that product group picked up by the initiator between March 1, 2004 and October 1, 2004.  Within 10 business days of October 1, 2004, an initiator of deposit shall pay the 1/2¢ handling fee increase for beverage containers in that product group picked up by the initiator between March 1, 2004 and October 1, 2004 that are not covered by a qualified commingling agreement as of Octo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66-E, sub-§§2, 4 and 5,</w:t>
      </w:r>
      <w:r>
        <w:rPr/>
        <w:t xml:space="preserve"> as enacted by PL 2003, c. 499,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An initiator of deposit shall report to the </w:t>
      </w:r>
      <w:r>
        <w:rPr>
          <w:strike/>
        </w:rPr>
        <w:t>executive director of Maine Revenue Services within the Department of Administrative and Financial Services</w:t>
      </w:r>
      <w:r>
        <w:rPr/>
        <w:t xml:space="preserve"> </w:t>
      </w:r>
      <w:r>
        <w:rPr>
          <w:u w:val="single"/>
        </w:rPr>
        <w:t>State Tax Assessor</w:t>
      </w:r>
      <w:r>
        <w:rPr/>
        <w:t xml:space="preserve"> by the 20th day of each month concerning transactions affecting its deposit transaction fund in the preceding month. The report must be in a form prescribed by the </w:t>
      </w:r>
      <w:r>
        <w:rPr>
          <w:strike/>
        </w:rPr>
        <w:t>executive director</w:t>
      </w:r>
      <w:r>
        <w:rPr/>
        <w:t xml:space="preserve"> </w:t>
      </w:r>
      <w:r>
        <w:rPr>
          <w:u w:val="single"/>
        </w:rPr>
        <w:t>assessor</w:t>
      </w:r>
      <w:r>
        <w:rPr/>
        <w:t xml:space="preserve"> and must include: the number of nonrefillable beverage containers sold and the number of nonrefillable beverage containers returned in the applicable month; the amount of deposits received in and payments made from the fund in the applicable month and the most recent 3-month period; any in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arned on amounts in the fund during the applicable month; the balance in the fund at the close of the applicable month; and such other information as the </w:t>
      </w:r>
      <w:r>
        <w:rPr>
          <w:strike/>
        </w:rPr>
        <w:t>executive director</w:t>
      </w:r>
      <w:r>
        <w:rPr/>
        <w:t xml:space="preserve"> </w:t>
      </w:r>
      <w:r>
        <w:rPr>
          <w:u w:val="single"/>
        </w:rPr>
        <w:t>assessor</w:t>
      </w:r>
      <w:r>
        <w:rPr/>
        <w:t xml:space="preserve"> may require </w:t>
      </w:r>
      <w:r>
        <w:rPr>
          <w:strike/>
        </w:rPr>
        <w:t>to perform the duties of this section</w:t>
      </w:r>
      <w:r>
        <w:rPr/>
        <w:t xml:space="preserve">.  </w:t>
      </w:r>
      <w:r>
        <w:rPr>
          <w:u w:val="single"/>
        </w:rPr>
        <w:t>The report required by this subsection must be treated by the assessor as a return, as the term is defined by Title 36, section 1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 of abandoned deposit amounts.</w:t>
      </w:r>
      <w:r>
        <w:rPr/>
        <w:t xml:space="preserve">  By the 20th day of each month, an initiator shall turn over to the </w:t>
      </w:r>
      <w:r>
        <w:rPr>
          <w:strike/>
        </w:rPr>
        <w:t>executive director of Maine Revenue Services within the Department of Administrative and Financial Services</w:t>
      </w:r>
      <w:r>
        <w:rPr/>
        <w:t xml:space="preserve"> </w:t>
      </w:r>
      <w:r>
        <w:rPr>
          <w:u w:val="single"/>
        </w:rPr>
        <w:t>State Tax Assessor</w:t>
      </w:r>
      <w:r>
        <w:rPr/>
        <w:t xml:space="preserve"> the initiator's abandoned deposit amounts determined pursuant to subsection 3.  Those amounts may be paid from the deposit transaction fund.  Amounts collected by the </w:t>
      </w:r>
      <w:r>
        <w:rPr>
          <w:strike/>
        </w:rPr>
        <w:t>executive director</w:t>
      </w:r>
      <w:r>
        <w:rPr/>
        <w:t xml:space="preserve"> </w:t>
      </w:r>
      <w:r>
        <w:rPr>
          <w:u w:val="single"/>
        </w:rPr>
        <w:t>assessor</w:t>
      </w:r>
      <w:r>
        <w:rPr/>
        <w:t xml:space="preserve"> pursuant to this subsection </w:t>
      </w:r>
      <w:r>
        <w:rPr>
          <w:u w:val="single"/>
        </w:rPr>
        <w:t>must be treated by the assessor as a tax, as that term is defined by Title 36, section 111, subsection 5, and</w:t>
      </w:r>
      <w:r>
        <w:rPr/>
        <w:t xml:space="preserve">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imbursement of initiators of deposit.</w:t>
      </w:r>
      <w:r>
        <w:rPr/>
        <w:t xml:space="preserve">  If in any month the authorized payments from the deposit transaction fund by an initiator pursuant to this section exceed the funds that are or should be in the initiator's deposit transaction fund, the State </w:t>
      </w:r>
      <w:r>
        <w:rPr>
          <w:u w:val="single"/>
        </w:rPr>
        <w:t>Tax Assessor</w:t>
      </w:r>
      <w:r>
        <w:rPr/>
        <w:t xml:space="preserve"> shall reimburse the initiator, from amounts received pursuant to subsection 4, for those refunds paid by the initiator for nonrefillable beverage containers for which the funds that are or should be in the initiator's deposit transaction fund are insufficient; except that reimbursements paid by the </w:t>
      </w:r>
      <w:r>
        <w:rPr>
          <w:strike/>
        </w:rPr>
        <w:t>State</w:t>
      </w:r>
      <w:r>
        <w:rPr/>
        <w:t xml:space="preserve"> </w:t>
      </w:r>
      <w:r>
        <w:rPr>
          <w:u w:val="single"/>
        </w:rPr>
        <w:t>assessor</w:t>
      </w:r>
      <w:r>
        <w:rPr/>
        <w:t xml:space="preserve"> to an initiator may not exceed amounts paid by the initiator </w:t>
      </w:r>
      <w:r>
        <w:rPr>
          <w:strike/>
        </w:rPr>
        <w:t>to the State</w:t>
      </w:r>
      <w:r>
        <w:rPr/>
        <w:t xml:space="preserve"> pursuant to subsection 4 in the preceding 24 months less amounts paid </w:t>
      </w:r>
      <w:r>
        <w:rPr>
          <w:strike/>
        </w:rPr>
        <w:t>by the State</w:t>
      </w:r>
      <w:r>
        <w:rPr/>
        <w:t xml:space="preserve"> to the initiator pursuant to this subsection during that same 24-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866-E,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Administration by State Tax Assessor.</w:t>
      </w:r>
      <w:r>
        <w:rPr>
          <w:u w:val="single"/>
        </w:rPr>
        <w:t xml:space="preserve">  The uniform tax administration provisions of Title 36, chapter 7 apply to the State Tax Assessor's administration of the reports and payment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866-E,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hase in.</w:t>
      </w:r>
      <w:r>
        <w:rPr>
          <w:u w:val="single"/>
        </w:rPr>
        <w:t xml:space="preserve">  Notwithstanding provisions of this section and section 1866 to the contrary, if a commingling agreement for a product group was filed with the department by March 1, 2004, an initiator of deposit, whether or not a party to that agreement, is not required to turn over to the State Tax Assessor the initiator of deposit's abandoned deposit amounts for that product group as required by subsection 4 until October 1, 2004.  On October 1, 2004, an initiator of deposit shall turn ov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tate Tax Assessor the abandoned deposit amounts that have accrued since March 1, 2004 for all beverage containers that are not covered by a qualified commingling agreement, as described in section 1866, as of Octo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outine technical rule.</w:t>
      </w:r>
      <w:r>
        <w:rPr/>
        <w:t xml:space="preserve">  Any rule change necessary to implement the inclusion of vintners within the exemption for small brewers described in the Maine Revised Statutes, Title 32, section 1866, subsection 4, paragraph D is a routine technical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phases in the transfer of unclaimed deposits and handling fee increases for beverage containers in product groups that are the subject of commingling agreements that have been filed by March 1, 2004 with the Department of Agriculture, Food and Rural Resources regardless of whether the initiator of deposit was a party to that agreement.  On October 1, 2004, initiators of deposit must transfer unclaimed deposits and pay the additional 1/2¢ handling fee for beverage containers not included in a qualified commingling agreement, including unclaimed deposits and handling fees that were not transferred or paid during the period of March 1, 2004 to October 1, 2004.  The amendment also enables unclaimed deposit amounts to be treated as a tax and reports concerning unclaimed deposit amounts to be treated as returns, for the purposes of collection and enforcement, and designates the State Tax Assessor as the collector of these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tionally, the amendment corrects an error in Public Law 2003, chapter 499 by including vintners within the exemption to commingling requirements and handling fee increases, as was originally intended and incorrectly understood to be accomplished by use of the term "brewer."  The amendment also specifies that any rule change necessary to implement the inclusion of vintners is a routine technic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adds an emergency preamble and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7 (LR: 0172 item 02) Unofficial Document created 04-05-2004 - 10:2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8:00Z</dcterms:created>
  <dc:creator>xx</dc:creator>
  <dc:description/>
  <dc:language>en-US</dc:language>
  <cp:lastModifiedBy>xx</cp:lastModifiedBy>
  <dcterms:modified xsi:type="dcterms:W3CDTF">2004-04-05T14:28:00Z</dcterms:modified>
  <cp:revision>1</cp:revision>
  <dc:subject/>
  <dc:title>Bill Draft Document_</dc:title>
</cp:coreProperties>
</file>